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土地徵收損害賠償處理原則</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8</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6</w:t>
      </w:r>
      <w:r>
        <w:rPr>
          <w:rFonts w:ascii="新細明體;PMingLiU" w:hAnsi="新細明體;PMingLiU" w:cs="新細明體;PMingLiU"/>
          <w:b/>
          <w:bCs/>
          <w:kern w:val="0"/>
          <w:sz w:val="19"/>
          <w:szCs w:val="19"/>
        </w:rPr>
        <w:t>日內政部臺內地字第</w:t>
      </w:r>
      <w:r>
        <w:rPr>
          <w:rFonts w:cs="新細明體;PMingLiU" w:ascii="新細明體;PMingLiU" w:hAnsi="新細明體;PMingLiU"/>
          <w:b/>
          <w:bCs/>
          <w:kern w:val="0"/>
          <w:sz w:val="19"/>
          <w:szCs w:val="19"/>
        </w:rPr>
        <w:t>1010268670</w:t>
      </w:r>
      <w:r>
        <w:rPr>
          <w:rFonts w:ascii="新細明體;PMingLiU" w:hAnsi="新細明體;PMingLiU" w:cs="新細明體;PMingLiU"/>
          <w:b/>
          <w:bCs/>
          <w:kern w:val="0"/>
          <w:sz w:val="19"/>
          <w:szCs w:val="19"/>
        </w:rPr>
        <w:t>號令訂定發布全文三</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點，自即日生效</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為規範土地徵收相關事件致原土地或土地改良物所有權人受損害，其損害賠償責任之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擔及經費之負擔，特訂定本處理原則。</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二、因土地徵收相關事件致原土地或土地改良物所有權人受損害，其損害賠償責任之分擔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因辦理徵收程序違法：由造成損害之機關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因內政部（以下簡稱本部）核准徵收之書面審查疏失：由本部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土地徵收後有下列情形之一者，依造成損害之原因釐清其損害賠償責任之歸屬，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參照國家賠償法第五條適用民法第一百八十五條及第二百八十條之規定，由造成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害之機關負擔。造成損害之機關有二個以上者，由其共同負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未於法定期限內發給補償費，致徵收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未依核准計畫或期限使用致原土地所有權人申請收回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因作業錯誤或情事變更致撤銷徵收或廢止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應由數機關共同負擔損害賠償責任者，其責任之分擔，由各機關協議定之，如有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議，由本部協調之；本部與其他機關間之責任分擔如有爭議，由雙方協議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三、損害賠償所需經費，由本部、需用土地人及直轄市、縣（市）政府分別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6:00Z</dcterms:created>
  <dc:creator>User</dc:creator>
  <dc:description/>
  <dc:language>en-US</dc:language>
  <cp:lastModifiedBy>User</cp:lastModifiedBy>
  <dcterms:modified xsi:type="dcterms:W3CDTF">2016-12-08T11:16:00Z</dcterms:modified>
  <cp:revision>2</cp:revision>
  <dc:subject/>
  <dc:title/>
</cp:coreProperties>
</file>