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都市計畫草案以區段徵收方式辦理開發應行注意事項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04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6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日內政部臺內營字第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040814178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號函修正發布第五點             及第七點附圖一份，自即日生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9040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、為加強都市計畫主管機關與地政主管機關之聯繫配合，確保區段徵收之可行性及維護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徵收土地所有權人權益，特訂定本注意事項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都市計畫草案以區段徵收方式辦理開發者，都市計畫主管機關應主動送請地政主管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就可行性、財務等分析評估，並加強聯繫動態調整計畫草案內容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三、都市計畫草案辦理公開展覽前，都市計畫主管機關應提供區段徵收範圍予地政主管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協助就開發範圍土地所有權人造冊，並請地政主管機關初擬區段徵收開發作業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四、都市計畫主管機關辦理都市計畫草案公開展覽事宜，應依規定公告及登報周知，並印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公開展覽說明會及地點之傳單，責請村里幹事轉發至計畫區內住戶，並同時依三個月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之土地登記簿所載住所，以書面掛號通知或專人送達以區段徵收方式辦理開發範圍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土地所有權人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五、公開展覽說明會應說明事項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一）都市計畫主管機關應就都市計畫草案內容、都市計畫辦理程序、陳情人提出意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處理程序及陳情列席都市計畫委員會說明之規定等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二）地政主管機關就區段徵收作業說明事項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開發目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法令依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區段徵收範圍及面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事業計畫之公益性、必要性、適當性及合法性（包含土地徵收條例第三條之二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定之社會、經濟、文化及生態、永續發展等因素及其他依徵收計畫個別情形之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估事項辦理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土地及地上物補償標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預計抵價地比例及申請程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抵價地分配方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建物處理方式及拆遷安置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價稅及土地增值稅之減免及扣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耕地租約之處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他項權利或其他負擔之處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書面回復陳述意見之土地所有權人及利害關係人，並於報送中央主管機關之徵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計畫內檢附相關回應及處理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預定工作進度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六、公開展覽說明會過程應拍照或錄影存檔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七、依本注意事項辦理相關開發事宜流程如附圖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2545</wp:posOffset>
            </wp:positionV>
            <wp:extent cx="6118860" cy="841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9"/>
      <w:szCs w:val="19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細明體;MingLiU" w:hAnsi="細明體;MingLiU" w:eastAsia="細明體;MingLiU" w:cs="細明體;MingLiU"/>
      <w:kern w:val="0"/>
      <w:sz w:val="19"/>
      <w:szCs w:val="19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4:00Z</dcterms:created>
  <dc:creator>User</dc:creator>
  <dc:description/>
  <dc:language>en-US</dc:language>
  <cp:lastModifiedBy>User</cp:lastModifiedBy>
  <dcterms:modified xsi:type="dcterms:W3CDTF">2016-12-08T11:15:00Z</dcterms:modified>
  <cp:revision>3</cp:revision>
  <dc:subject/>
  <dc:title/>
</cp:coreProperties>
</file>