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經濟部辦理促進民間參與公共建設區段徵收取得土地處理辦法</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2</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6</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5</w:t>
      </w:r>
      <w:r>
        <w:rPr>
          <w:rFonts w:ascii="新細明體;PMingLiU" w:hAnsi="新細明體;PMingLiU" w:cs="新細明體;PMingLiU"/>
          <w:b/>
          <w:bCs/>
          <w:kern w:val="0"/>
          <w:sz w:val="19"/>
          <w:szCs w:val="19"/>
        </w:rPr>
        <w:t>日經濟部經工字第</w:t>
      </w:r>
      <w:r>
        <w:rPr>
          <w:rFonts w:cs="新細明體;PMingLiU" w:ascii="新細明體;PMingLiU" w:hAnsi="新細明體;PMingLiU"/>
          <w:b/>
          <w:bCs/>
          <w:kern w:val="0"/>
          <w:sz w:val="19"/>
          <w:szCs w:val="19"/>
        </w:rPr>
        <w:t>09121013830</w:t>
      </w:r>
      <w:r>
        <w:rPr>
          <w:rFonts w:ascii="新細明體;PMingLiU" w:hAnsi="新細明體;PMingLiU" w:cs="新細明體;PMingLiU"/>
          <w:b/>
          <w:bCs/>
          <w:kern w:val="0"/>
          <w:sz w:val="19"/>
          <w:szCs w:val="19"/>
        </w:rPr>
        <w:t>號、內政部內授中辦地</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字第</w:t>
      </w:r>
      <w:r>
        <w:rPr>
          <w:rFonts w:cs="新細明體;PMingLiU" w:ascii="新細明體;PMingLiU" w:hAnsi="新細明體;PMingLiU"/>
          <w:b/>
          <w:bCs/>
          <w:kern w:val="0"/>
          <w:sz w:val="19"/>
          <w:szCs w:val="19"/>
        </w:rPr>
        <w:t>0920083405</w:t>
      </w:r>
      <w:r>
        <w:rPr>
          <w:rFonts w:ascii="新細明體;PMingLiU" w:hAnsi="新細明體;PMingLiU" w:cs="新細明體;PMingLiU"/>
          <w:b/>
          <w:bCs/>
          <w:kern w:val="0"/>
          <w:sz w:val="19"/>
          <w:szCs w:val="19"/>
        </w:rPr>
        <w:t>號令訂定發布全文十條</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依促進民間參與公共建設法（以下簡稱本法）第十九條第四項規定訂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所稱取得土地，係指經濟部（以下簡稱本部）依本法第十九條第二項規定取得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共建設用地及可供建築用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部取得土地，依本法第十五條或第二十七條規定出租或設定地上權予民間機構辦理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時，應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契約之存續期間不得超過本法第八條所定核定之營運期間。</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前條契約書內應載明，有下列情形之一者，本部得終止租約或撤銷地上權，己繳交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及權利金不得要求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承租人或地上權人未依約規定繳交租金或地租金額達二年以上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承租人或地上權人未依都市計畫及其他法令規定使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承租人或地上權人將土地或地上權出租或出借供他人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其他依法令規定或契約約定終止或撤銷原因發生。</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部取得之公共建設用地，依本法第十九條第四項逕為使用、收益及處分時，得視各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建設之特性，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信託或委託私人、團體辦理一部或全部範圍、事項之開發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與私人、團體聯合開發、合作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投資設立公司辦理開發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部辦理前項信託、委託、聯合開發、合作經營，應公告徵求受託人或投資人，公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至少一個月。</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部取得之可供建築用地，依本法第十九條第四項逕為使用、收益及處分時，得視各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建設之特性，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依前條第一項規定方式之使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讓售、標售或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部於辦理前項各款作業時，得視各公共建設事業需要訂定作業要點。</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為有效利用土地資源，本部得協調直轄市、縣（市）政府共同開發依本法第十九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第三款取得之可供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為前項開發時，其合作條件、利益分配及其他相關權利義務，另行協商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部依本辦法徵求私人或團體開發經營時，應要求申請人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載明申請人姓名、年齡、住址、職業或團體名稱、地址、代表人姓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投資開發之地點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申請人身分證明文件、法人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財力證明文件或開發資金來源證明文件及開發經費業績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投資開發計畫書：包括投資開發項目、開發內容、投資財務計畫及營運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其他經本部公告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部為審核前項文件，得通知申請人或其他有關機關人員列席。</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部信託、委託私人、團體辦理土地開發經營或與其聯合開發、合作經營，應訂定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開發範圍及其經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開發經營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保證金之繳納及退還時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開發經營成果提報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開發經營孳息分配及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契約終止原因及相關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權利之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稅費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其他。</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5:00Z</dcterms:created>
  <dc:creator>User</dc:creator>
  <dc:description/>
  <dc:language>en-US</dc:language>
  <cp:lastModifiedBy>User</cp:lastModifiedBy>
  <dcterms:modified xsi:type="dcterms:W3CDTF">2016-12-08T10:45:00Z</dcterms:modified>
  <cp:revision>2</cp:revision>
  <dc:subject/>
  <dc:title/>
</cp:coreProperties>
</file>