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臺北市區段徵收及市地重劃委員會設置要點</w:t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05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4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1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日臺北市政府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(105)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府授人管字第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0530434200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號函修正發布第二點、第四點及第九點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9040"/>
      </w:tblGrid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一、臺北市政府（以下簡稱本府）為加強推動辦理區段徵收及市地重劃，加速舊市區之更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及新社區之開發建設，並配合臺北市重大建設取得公共設施用地，特設臺北市區段徵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及市地重劃委員會（以下簡稱本會），並訂定本要點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二、本會置委員十三人，主任委員由市長指派之副市長一人兼任，副主任委員一人，由市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指派秘書長兼任，其餘委員由本府就下列有關人員聘（派）兼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一）工務局局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二）都市發展局局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三）地政局局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四）法務局局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五）專家學者七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前項委員任期二年，期滿得續聘（派）之。但代表機關出任者，應隨其本職進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。全體委員任一性別比例不得低於委員總數三分之一；任期內出缺時，得補行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聘（派）至原任期屆滿之日止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三、本會任務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一）區段徵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關於區段徵收抵價地比例之審議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關於區段徵收拆遷安置計畫之審議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關於區段徵收申請原位置保留分配土地案件之審議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其他有關區段徵收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二）市地重劃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重劃負擔之審議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重劃負擔減輕原則之審議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重劃土地分配異議調處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其他有關市地重劃事項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四、本會至少每年召開會議四次；會議由主任委員擔任主席，主任委員因故不能主持時，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副主任委員代理之；主任委員及副主任委員均因故不能主持時，由主任委員指定一人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本會會議應有二分之一以上委員出席始得開會；經出席委員二分之一以上同意，始得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成決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機關代表兼任之委員不克出席時，得委任代理人出席。但專家學者不適用委任出席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本會開會時，得通知當事人或利害關係人到會陳述意見，並得邀請相關行政區區長或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務主管機關派員列席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五、本會委員不得承包本市區段徵收及市地重劃區內各項工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本會委員有行政程序法第三十二條所列情形之一者，應自行迴避，不自行迴避者，本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得要求迴避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六、本會置執行秘書一人，由地政局局長兼任，綜理本會幕僚業務，並置幹事若干人，由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政局指派現職人員兼任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七、本會會議決議事項應作成紀錄，由有關業務單位執行之，其執行情形應提會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本會對外行文應以本府名義行之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八、本會委員及兼任人員均為無給職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九、本會所需經費，由本府地政局年度相關預算支應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9"/>
      <w:szCs w:val="19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/>
    </w:pPr>
    <w:rPr>
      <w:rFonts w:ascii="細明體;MingLiU" w:hAnsi="細明體;MingLiU" w:eastAsia="細明體;MingLiU" w:cs="細明體;MingLiU"/>
      <w:kern w:val="0"/>
      <w:sz w:val="19"/>
      <w:szCs w:val="19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40:00Z</dcterms:created>
  <dc:creator>User</dc:creator>
  <dc:description/>
  <dc:language>en-US</dc:language>
  <cp:lastModifiedBy>User</cp:lastModifiedBy>
  <dcterms:modified xsi:type="dcterms:W3CDTF">2016-12-08T10:40:00Z</dcterms:modified>
  <cp:revision>2</cp:revision>
  <dc:subject/>
  <dc:title/>
</cp:coreProperties>
</file>