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區段徵收土地標售標租及設定地上權辦法</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8</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3</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101)</w:t>
      </w:r>
      <w:r>
        <w:rPr>
          <w:rFonts w:ascii="新細明體;PMingLiU" w:hAnsi="新細明體;PMingLiU" w:cs="新細明體;PMingLiU"/>
          <w:b/>
          <w:bCs/>
          <w:kern w:val="0"/>
          <w:sz w:val="19"/>
          <w:szCs w:val="19"/>
        </w:rPr>
        <w:t>府法三字第</w:t>
      </w:r>
      <w:r>
        <w:rPr>
          <w:rFonts w:cs="新細明體;PMingLiU" w:ascii="新細明體;PMingLiU" w:hAnsi="新細明體;PMingLiU"/>
          <w:b/>
          <w:bCs/>
          <w:kern w:val="0"/>
          <w:sz w:val="19"/>
          <w:szCs w:val="19"/>
        </w:rPr>
        <w:t>10132148100</w:t>
      </w:r>
      <w:r>
        <w:rPr>
          <w:rFonts w:ascii="新細明體;PMingLiU" w:hAnsi="新細明體;PMingLiU" w:cs="新細明體;PMingLiU"/>
          <w:b/>
          <w:bCs/>
          <w:kern w:val="0"/>
          <w:sz w:val="19"/>
          <w:szCs w:val="19"/>
        </w:rPr>
        <w:t>號令</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修正發布第四條、第六條、第七條、第十四條、第十七條至第二十一條條文</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一　條    臺北市政府（以下簡稱本府）為辦理臺北市（以下簡稱本市）區段徵收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售、標租及設定地上權，特依土地徵收條例（以下簡稱本條例）第四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條第六項規定訂定本辦法。</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　條    本辦法所稱區段徵收土地，指本條例第四十四條第一項第五款規定得予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租或設定地上權之可供建築土地。</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三　條    本市區段徵收土地採行標售、標租或設定地上權方式之選擇，應依程序報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府核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四  條    辦理本市區段徵收土地之標售、標租或設定地上權時，應以公開招標方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公開招標公告得依標售、標租或設定地上權方式之不同，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土地坐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土地使用分區及其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土地開發建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租賃或設定地上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投標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  受理投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  標售、標租或地上權權利金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  押標金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  領取投標須知、標單時間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一  投標應備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二  開標時間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三  價款、租金、租賃擔保金、地上權權利金、地租之繳交期限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四  土地點交方式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五  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公告期間不得少於十四日，除於本府及土地所在地之區公所公告欄或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所在地之公共場所公告外，並應於本府地政局網站公告或刊登新聞紙。</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五　條    標售、標租或設定地上權之押標金，其金額依下列規定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標售押標金不得低於標售底價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標租押標金不得低於年租金底價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設定地上權押標金不得低於地上權權利金底價百分之十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六  條    標售、標租或設定地上權之底價，其金額依下列規定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標售底價依本條例第四十四條第四項規定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標租底價以年租金為準，不得低於前款所估定底價百分之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設定地上權權利金之底價，不得低於第一款所估定底價百分之三十。</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七  條    租賃擔保金之金額為決標後年租金之百分之二十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八　條    開標時，以投標價金最高價者為得標人。最高價有二標以上時，以當場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金額最高者為得標人；無人增加價額者，以公開抽籤方式決定之。抽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果未得標者為候補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決標後，得標人之押標金不予發還，逕予抵充價款、租金、租賃擔保金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上權權利金。</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九  條    得標人未於規定期限內繳清應繳金額或簽訂契約者，除因不可歸責於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事由，經本府准其展延期限者外，視為拋棄得標權利，其已繳納之押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不予退還，本府並得通知候補得標人遞補之。無候補得標人時，由次高價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人照最高標價取得得標權，並限期繳納應繳納之金額；次高價投標人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意依最高標價取得得標權或逾期未表示同意時，由本府重新公告辦理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租或設定地上權。</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  條    決標後，未得標者之押標金應無息退還。但標價低於公告之標售、標租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上權權利金底價者，所繳押標金退還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得標人未在限期內辦妥貸款或繳足價款者，視同放棄得標權利，已繳價款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得標金額百分之三十範圍內，不予發還，並悉數繳交臺北市實施平均地權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金。</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一 條    辦理標售、標租或設定地上權，經公告招標二次無人投標或廢標者，得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底價，重新公告辦理。但酌減數額不得逾底價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重新公告辦理標售、標租或設定地上權，仍無人投標或廢標時，得以前次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告之底價再行酌減至多百分之二十，並重行辦理標售、標租或設定地上權。</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二 條    設定地上權除收取權利金外，並應依契約約定收取地租。</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三 條    本府應於標售土地之得標人繳清土地價款之日起三十日內核發權利移轉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書，並提供申請登記所需文件，派員會同得標人申請土地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售土地之移轉面積以土地登記面積為準。但投標須知另有規定者，從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府應於辦竣前項登記後十日內通知所有權人辦理現況點交土地，製作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土地所有權移轉登記及其他相關費用，應由得標人負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四 條    標租土地得標人應於得標後三十日內，與本府簽訂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租土地租賃契約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土地坐落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租賃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土地使用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租金金額、繳款方式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租金調整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  稅捐及規費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  未依約繳交租金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  租賃擔保金之調整及繳退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  租賃期滿後，土地返還及地上物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一  保證人及其連帶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二  違約事項及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三  特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租土地之面積，應以土地登記簿記載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租土地租賃契約簽訂後，雙方應會同向土地所在地之管轄法院辦理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府並應以現況辦理點交，製作點交紀錄。得標人要求鑑界者，本府應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辦理公證及鑑界所需費用，由得標人負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五 條    標租土地承租人不得以本租約之租賃權作為設定權利質權或其他類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承租人不得要求就租賃土地設定地上權。</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六 條    標租土地租期屆滿或終止租約時，租賃關係消滅。除契約另有約定外，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應依本府指定時間，將承租土地回復原狀點交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承租人無賠償責任或給付義務者，其所繳租賃擔保金於點交後十日內無息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還承租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七 條    設定地上權得標人應於得標後三十日內，與本府簽訂設定地上權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設定地上權契約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土地坐落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地上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土地使用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地上權移轉或設定他項權利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地上權權利金金額、繳款方式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  地租金額、繳款方式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  地租調整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  稅捐及規費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  地上權消滅後，土地返還及地上物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一  違約事項及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十二  特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設定地上權之土地面積，應以土地登記簿記載之面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設定地上權契約簽訂後，由得標人會同本府申請地上權設定登記；地上權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定登記後，本府應以現況辦理點交，製作點交紀錄。得標人要求鑑界者，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府應會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上權設定登記及鑑界所需費用，由得標人負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八 條    租賃或設定地上權契約書應載明有下列情形之一者，本府得終止契約，並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銷地上權登記，其已繳之租金、租賃擔保金或權利金、地租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承租人或地上權人未依約定繳交租金或地租金額達二年以上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地上權人未於契約約定期限內繳清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承租人或地上權人未依都市計畫或其他法令規定使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承租人或地上權人將土地或地上權出租或出借供他人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其他可歸責於承租人或地上權人之事由，依法令規定或契約約定終止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因都市計畫或其他法令變更致不能達到原租賃或設定地上權之目的等不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責於承租人或地上權人之事由，本府得終止契約，並塗銷地上權登記。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或地上權人已繳交之租金或權利金、地租應按契約存續期間計算，溢繳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及租賃擔保金應無息退還承租人或地上權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九 條    地上權存續期間，地上權人不得讓與或以信託方式移轉地上權或地上建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全部或一部。但經受讓人承諾繼受原設定地上權契約之各項權利義務，並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併受讓地上權及地上建物之一部或全部，且報經本府核准者，不在此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十 條    地上權存續期間，地上權人將地上權或地上建物辦理抵押權設定，應符合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列規定，並經本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抵押權人以依銀行法組織登記經營銀行業務之機構或依法設立之信用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作社或保險公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地上權應連同地上建物共同擔保辦理抵押權設定。但地上無已登記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物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僅就地上權設定抵押權者，地上權人應承諾於地上建物完成建築及辦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所有權第一次登記後三個月內，辦理擔保物增加之抵押權內容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使地上權連同地上建物共同抵押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以地上權或地上建物供擔保之債權額度，按地上權人向抵押權人申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信，經抵押權人核發授信核定通知書或其他足以證明文件所核貸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為限。以二者共同擔保者，以二者合計之核貸金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抵押權契約書約定之抵押權存續期間末日及債權清償日期，不得在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權存續期間末日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抵押權契約書約定之抵押權存續期間末日及債權清償日期，距地上權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限屆滿之日不滿五年者，抵押權人應承諾於地上權消滅後，不論債權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否已獲得清償，均拋棄其於建物之抵押權。</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一條    本辦法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6:00Z</dcterms:created>
  <dc:creator>User</dc:creator>
  <dc:description/>
  <dc:language>en-US</dc:language>
  <cp:lastModifiedBy>User</cp:lastModifiedBy>
  <dcterms:modified xsi:type="dcterms:W3CDTF">2016-12-08T10:36:00Z</dcterms:modified>
  <cp:revision>2</cp:revision>
  <dc:subject/>
  <dc:title/>
</cp:coreProperties>
</file>