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區段徵收實施辦法</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0</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8</w:t>
      </w:r>
      <w:r>
        <w:rPr>
          <w:rFonts w:ascii="新細明體;PMingLiU" w:hAnsi="新細明體;PMingLiU" w:cs="新細明體;PMingLiU"/>
          <w:b/>
          <w:bCs/>
          <w:kern w:val="0"/>
          <w:sz w:val="19"/>
          <w:szCs w:val="19"/>
        </w:rPr>
        <w:t>日內政部內授中辦地字第</w:t>
      </w:r>
      <w:r>
        <w:rPr>
          <w:rFonts w:cs="新細明體;PMingLiU" w:ascii="新細明體;PMingLiU" w:hAnsi="新細明體;PMingLiU"/>
          <w:b/>
          <w:bCs/>
          <w:kern w:val="0"/>
          <w:sz w:val="19"/>
          <w:szCs w:val="19"/>
        </w:rPr>
        <w:t>1016651799</w:t>
      </w:r>
      <w:r>
        <w:rPr>
          <w:rFonts w:ascii="新細明體;PMingLiU" w:hAnsi="新細明體;PMingLiU" w:cs="新細明體;PMingLiU"/>
          <w:b/>
          <w:bCs/>
          <w:kern w:val="0"/>
          <w:sz w:val="19"/>
          <w:szCs w:val="19"/>
        </w:rPr>
        <w:t>號令修正發布</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第二條、第四條、第五條、第六條、第十六條、第十七條、第二十二條、第二十三條、第三十三條、第三十四條、第三十五條、第四十二條；增訂第五條之一、第二十二條之一、第三十二條之一、第三十二條之二、第三十二條之三條文</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依土地徵收條例（以下簡稱本條例）第四條第六項規定訂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準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範圍勘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土地所有權人意願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評估公益性及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召開事業計畫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事業計畫報請目的事業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辦理變更、新訂或擴大都市計畫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範圍邊界分割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建築改良物禁止事項之報核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地籍資料整理、調查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土地徵收補償市價查估資料之提送及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徵收補償費查估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正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先行區段徵收地區開發範圍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抵價地比例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召開協議價購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召開區段徵收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區段徵收計畫書之報核、審議及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區段徵收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異議處理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發給抵價地案件之申請、審查及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徵收補償費之發放或存入保管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公有土地及未登記土地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囑託辦理區段徵收土地所有權移轉登記、公有土地所有權移轉或管理機關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登記、他項權利塗銷或變更登記、建物滅失或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辦理抵價地分配及農業專用區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四）地籍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五）囑託辦理開發完成後土地所有權登記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六）辦理抵押權或典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七）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八）財務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九）撰寫成果報告。</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都市計畫規定應辦理區段徵收地區，其細部計畫已發布實施且明確記載區段徵收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其範圍辦理；未明確記載區段徵收範圍者，由需用土地人會同當地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機關及其他相關機關勘選。</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都市計畫之變更、新訂、擴大或農村社區實施更新或非都市土地實施開發建設，擬以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方式開發時，由需用土地人會同當地直轄市或縣（市）主管機關及其他相關機關勘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範圍，並填寫區段徵收評估報告書，作為各級都市計畫委員會審議都市計畫或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域計畫委員會審議區域計畫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需用土地人應於內政部區域計畫委員會或內政部都市計畫委員會審議通過前，向內政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徵收審議小組報告其公益性及必要性。</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前條第一項區段徵收評估報告書，應記載下列事項，並應附具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區段徵收範圍勘選原則、四至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土地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預計土地所有權人領回抵價地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土地所有權人參加區段徵收意願及繼續耕作意願調查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開發總費用、經費來源、償債能力等財務計畫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目前實際作業情況及預定工作進度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總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五條之一</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第四條第二項區段徵收公益性及必要性評估報告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區段徵收預計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土地權屬及其面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土地使用現況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都市計畫召開說明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公益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必要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土地所有權人權益保障情形。</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條例第四條第二項至第四項規定先行區段徵收地區（以下簡稱先行區段徵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需用土地人於報請中央主管機關核定開發範圍時，應同時檢具區段徵收評估報告書及經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議通過之都市計畫。</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勘定後，應配合辦理變更都市計畫者，直轄市或縣（市）政府應依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xml:space="preserve">法第二十六條規定辦理通盤檢討變更。但符合同法第二十七條規定者，得辦理迅行變更。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勘定後，應配合辦理新訂或擴大都市計畫者，直轄市或縣（市）政府應先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規定層報核可後，再依都市計畫法定程序辦理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先行區段徵收地區，應配合辦理迅行變更都市計畫者，需用土地人應於報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核定開發範圍前，先徵得中央都市計畫主管機關同意依都市計畫法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辦理新訂或擴大都市計畫者，依前條規定層報核可。</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勘定後，應配合辦理變更、新訂或擴大都市計畫者，主要計畫得與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併同規劃。但計畫書圖仍應依主要計畫及細部計畫內容分別製作，並分循都市計畫法定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序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勘定後，應配合辦理迅行變更、新訂或擴大都市計畫者，應於一年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布實施主要計畫，並於主要計畫發布實施後六個月內發布實施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迅行變更、新訂或擴大都市計畫地區，屬鄉街計畫或特定區計畫者，其主要計畫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細部計畫合併辦理，並於一年六個月內發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先行區段徵收地區，應於區段徵收公告期滿一年內發布實施都市計畫。</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不相連地區合併辦理區段徵收者，如屬不同都市計畫，應於各該都市計畫書內載明合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地區之都市計畫名稱、範圍及相關內容。</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都市計畫規定應辦理區段徵收地區，其細部計畫已發布實施者，應於區段徵收範圍勘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個月內完成都市計畫椿位測定，並於椿位測定後二個月內完成區段徵收範圍邊界分割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量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先行區段徵收地區，直轄市或縣（市）主管機關於接到核准徵收通知後，得依核定之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範圍辦理邊界分割測量登記。</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都市計畫規定應辦理區段徵收地區，其細部計畫已發布實施者，且已辦理區段徵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辦理區段徵收期間，除為配合區段徵收計畫需要或遇有都市計畫法第二十七條第一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款規定情事者外，不得任意變更其都市計畫。</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區內都市計畫規劃之街廓或道路無法符合抵價地分配需要者，得在不妨礙原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畫或土地使用計畫規劃及道路系統之原則下，增設或加寬為十公尺以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增設或加寬之道路，直轄市或縣（市）主管機關應於抵價地分配結果公告確定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法辦理都市計畫細部計畫變更或非都市土地分區或用地編定之變更。</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需用土地人訂定抵價地總面積時，應考量各地區特性、開發目的、開發總費用、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用地比例、土地使用強度、土地所有權人受益程度及實際發展狀況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抵價地總面積應先經當地直轄市或縣（市）區段徵收委員會審議通過。</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內有本條例第三十四條之一規定情形或合法建築改良物需辦理拆遷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需用土地人會商直轄市或縣（市）主管機關訂定安置計畫。</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受理本條例第四十七條規定申請按原位置保留分配土地，得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商需用土地人訂定原位置保留分配審核作業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主管機關應於區段徵收公告時，將公告、土地清冊及建築改良物清冊，送請稅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法徵免稅賦。</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土地所有權人依本條例第四十條第一項規定申請發給抵價地，應檢具抵價地申請書及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文件於規定期間至指定地點辦理，或以掛號郵寄方式向直轄市或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直轄市或縣（市）主管機關應設置申請抵價地收件簿，依收件之先後次序編號，並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書與收件簿上註明收件日期後，現場或郵寄發給土地所有權人收件證明。</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申請發給抵價地之原有土地上訂有耕地三七五租約者，土地所有權人依法補償耕地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時，如耕地承租人受領遲延、拒絕受領或不能受領者，得由土地所有權人將其應領數額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存於法院，並以提存書作為補償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原有土地設定有他項權利者，土地所有權人於申請發給抵價地時，應依規定補償、清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回贖。如他項權利人死亡或其他原因致本人或其繼承人受領遲延、拒絕受領或不能受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得由土地所有權人將其債權全額以他項權利人或其全體繼承人為對象，提存於法院，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提存書作為證明文件。</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土地之土地所有權人死亡未辦竣繼承登記，其繼承人或遺產清理人得按繼承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繼分申請發給抵價地；未提出申請發給抵價地者，按其應繼分發給現金補償。已辦竣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共有繼承登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土地經依法選定或選任遺產管理人者，得由遺產管理人代為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二項申請發給抵價地，免繳驗遺產稅繳清或免稅等證明文件。但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機關應將繼承人或遺產管理人姓名、住址、原受領補償金額、案號等資料，通報被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死亡時戶籍所在地之稅捐稽徵機關核課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經直轄市或縣（市）主管機關核定發給抵價地之土地所有權人，於領回抵價地前死亡，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繼承人或遺產清理人得檢具繼承應備文件，向直轄市或縣（市）主管機關申請更名發給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之一</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申請發給抵價地之原有土地因信託關係其登記名義人為受託人時，受託人應於抵價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書內載明取得抵價地為信託財產及委託人之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信託關係於抵價地分配前消滅時，應由信託法第六十五條規定之權利人會同受託人向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或縣（市）主管機關申請更名發給抵價地。受託人未能會同申請時，得由權利人提出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資證明信託關係消滅之文件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信託關係之受託人於抵價地分配前變更時，應由新受託人會同委託人申請更名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委託人未能或無須會同申請時，得由新受託人提出足資證明文件單獨申請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祭祀公業已選定管理人，且向民政機關備查有案者，如其規約或派下員大會決議未有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約定，得由管理人切結並檢具證明文件，向直轄市或縣（市）主管機關領取區段徵收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現金補償或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派下員對於管理人領取現金補償或申請發給抵價地提出異議時，管理人應於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期間內召開派下員大會，決議領取現金補償或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祭祀公業未選定管理人者，如其規約或派下員大會決議未有特別約定，其領取現金補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發給抵價地，應經派下員全體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三項申請發給抵價地者，於抵價地分配前依祭祀公業條例第五十條規定完成更名或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權變更登記時，應由登記名義人提出證明文件，申請更名發給抵價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應於地價補償費發給完竣或核定發給抵價地通知送達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權人後，囑託該管登記機關辦理所有權移轉登記或他項權利塗銷或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範圍內已辦理建物登記之建築改良物，因妨礙都市計畫或區段徵收計畫應予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直轄市或縣（市）主管機關應於補償費發給完竣並予拆除後，囑託該管登記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建物滅失或標示變更登記。</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登記機關依前條及本條例施行細則第四十七條規定辦理所有權移轉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機關變更登記時，得免繕造土地所有權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抵價地分配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計算抵價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規劃抵價地分配街廓、分配方向及訂定各街廓最小分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劃定區段徵收後地價區段，評定區段徵收後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計算各分配街廓面積、單位地價及抵價地總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計算各土地所有權人應領抵價地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訂定抵價地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召開抵價地分配作業說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受理合併分配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訂期通知土地所有權人辦理抵價地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依配定之位置，計算各土地所有權人領回抵價地面積，繕造分配結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公告抵價地分配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繳納或發給差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囑託辦理抵價地所有權登記並通知受分配之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第六款抵價地分配作業要點，由直轄市或縣（市）主管機關會商需用土地人定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款之囑託登記，由直轄市或縣（市）主管機關囑託該管登記機關辦理；其餘各款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機關，由直轄市或縣（市）主管機關及需用土地人協議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主管機關通知土地所有權人召開抵價地分配作業說明會時，應同時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抵價地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土地所有權人應領抵價地之權利價值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抵價地分配街廓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合併分配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抵價地分配街廓位置圖說，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各分配街廓之土地使用分區管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各分配街廓之評定區段徵收後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各分配街廓之可分配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各分配街廓之最小分配面積及其所需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各分配街廓之分配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得以書面向直轄市或縣（市）主管機關或需用土地人申請提供第一項以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他抵價地分配資料，主管機關或需用土地人得於土地所有權人切結資料確實作為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配使用後核准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抵價地分配以公開抽籤並由土地所有權人自行選擇分配街廓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得將其應領抵價地之權利價值分開選擇二以上之分配街廓配地。選擇分配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廓時，其應領抵價地之權利價值不得小於所選擇分配街廓最小分配面積所需權利價值，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該分配街廓賸餘土地不得小於最小分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選擇之土地，非為該分配街廓之最後一宗土地時，其應領抵價地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全部分配完竣；如為最後一宗土地時，其應領抵價地之權利價值超過或不足該宗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需權利價值之處理原則，由直轄市或縣（市）主管機關於抵價地分配作業要點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土地所有權人應領抵價地之權利價值未達直轄市或縣（市）主管機關通知辦理抵價地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當次最小分配面積所需之權利價值者，應於主管機關規定期限內自行洽商其他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申請合併分配或申請主管機關協調合併分配。未於規定期間內申請者，由主管機關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條例第四十四條第二項規定，按原徵收補償地價發給現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合併後應領抵價地權利價值已達當次最小分配面積所需之權利價值，依抽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順序選擇街廓時已無適合之最小分配面積可供分配者，或合併後應領抵價地權利價值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當次最小分配面積所需之權利價值者，得於下次配地時依前項規定申請重新合併分配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主管機關按原徵收補償地價發給現金補償。</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土地所有權人應領抵價地權利價值已達直轄市或縣（市）主管機關通知辦理抵價地分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次最小分配面積所需之權利價值，依抽籤順序選擇分配街廓時已無適合之最小分配面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供分配者，準用前條第二項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抵價地分配完竣後，直轄市或縣（市）主管機關應將土地分配結果清冊、分配結果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該機關之公告處所及區段徵收土地所在地公告三十日，並通知受分配之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通知應同時檢附該土地所有權人之土地分配結果。土地所有權人對於分配結果有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應於公告期間內以書面向直轄市或縣（市）主管機關提出。未於公告期間內提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分配結果於公告期滿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主管機關接受異議後應即查明處理，並將查處情形以書面通知異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本條例第四十二條規定申請於發給之抵價地設定抵押權或典權者，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機關應於抵價地分配結果公告時，同時通知他項權利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公有土地管理機關依本條例第四十三條第一項規定領回土地（以下簡稱管理機關領回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依本條例施行細則第四十八條規定指配後，如有賸餘未配之權利價值，以協調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開抽籤方式分配可供建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土地之指配、分配結果，其公告通知及異議處理比照抵價地方式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二條之一</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條例第四十三條第一項以作價方式撥供該管區段徵收主管機關統籌規劃開發之公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其作價款應撥付管理機關，再由管理機關依規定將款項解繳所有權所屬公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作價款撥付後，管理機關應將收款憑證及土地所有權狀送交區段徵收主管機關，由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段徵收主管機關列冊囑託轄區地政事務所辦理所有權移轉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經核定領回土地者，管理機關應於徵收公告期滿後，將土地所有權狀送交區段徵收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依前項辦理囑託登記。</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二條之二</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範圍內農業專用區土地之配售，以公開抽籤及自行選擇配售街廓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農業專用區規劃時，應考量都市計畫整體規劃、區段徵收財務計畫及原土地所有權人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從事耕作之意願。配售之土地以耕作單元為規劃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耕作單元配售之價格得加計劃設農業專用區所需興闢之農水路設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配售之原土地所有權人其已領取之現金地價補償費數額應大於其申請配售之耕作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總地價。</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二條之三</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依本條例施行細則第四十八之一邀集原土地所有權人舉行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作業說明會時，應向原土地所有權人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辦理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配售土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土地使用分區及其使用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各耕作單元及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抽籤配售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配售土地地價繳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配售土地登記及接管。</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於抵價地、管理機關領回土地及農業專用區土地分配完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依分配結果清冊及分配結果圖，實地埋設界標，辦理地籍測量。</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籍測量之面積與抵價地、管理機關領回土地及農業專用區土地分配結果清冊所載面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符時，直轄市或縣（市）主管機關應依地籍測量結果釐正分配結果清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籍測量後，主管機關應以實際測量之面積核計土地所有權人實際領回抵價地之面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本條例第四十六條規定核算差額地價，通知土地所有權人繳納或領取。土地所有權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繳納之差額地價，逾期未繳納者，依本條例施行細則第五十三條規定辦理；應領取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價，逾期未領取者，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核計差額地價之土地面積增減未達零點五平方公尺者，其地價款得免繳納或發給。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請求發給者，應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機關領回土地者，準用前二項之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於辦竣地籍測量後，應將土地分配結果清冊、分配結果圖等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料送交該管登記機關，囑託辦理所有權登記或管理機關變更登記，並將原地籍資料各部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截止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登記，登記機關應依分配結果清冊重造土地登記簿辦理登記。</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土地所有權人及抵押權人或典權人依本條例第四十二條規定申請於發給之抵價地設定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權或典權者，應於直轄市或縣（市）主管機關規定期間內提出設定內容及相關申請登記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併同登記規費送請主管機關於囑託該管登記機關辦理所有權登記時，同時辦理他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利登記。土地所有權人未依限提出設定內容及相關申請登記文件者，主管機關應俟其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後，再囑託辦理所有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登記規費，得由需用土地人或直轄市或縣（市）主管機關衡酌財務計畫代為繳納。</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土地登記完竣後，登記機關應通知土地所有權人或他項權利人於三十日內領取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權利書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土地登記完竣後，直轄市或縣（市）主管機關應以書面通知土地所有權人及公有土地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機關定期到場接管。土地所有權人或公有土地管理機關未按指定日期到場接管者，視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接管，並自指定之日起自負保管責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十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區段徵收工程完工後，於辦理驗收時，主管機關應通知各項公共設施之管理機關（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驗收，經驗收合格後，由主管機關通知各項公共設施管理機關（構）按指定日期到場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並養護之。未會同驗收者，由主管機關於驗收合格後指定日期通知接管。各項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機關（構）於指定日期未到場辦理接管者，視為已接管，並自該指定之日起負保管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護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工程已驗收完竣，尚未完成接管者，主管機關應通知各項公共設施管理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會勘，除工程有即須改善之情事外，主管機關應於會勘後通知各項公共設施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構）按指定日期到場接管並養護之。各項公共設施管理機關（構）不到場會勘或未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指定日期到場接管者，自該指定之日起視為已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項區段徵收工程由主管機關統籌辦理者，於規劃設計時，應邀集各項公共設施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構）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公共設施須辦理建物所有權登記者，各項公共設施管理機關（構）應於接管後依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應於區段徵收完成土地接管後三十日內，將範圍內土地列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載明土地接管日期為區段徵收完成之日，送請該管稅捐稽徵機關依法徵免地價稅。但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驗收在土地接管日期之後者，以工程驗收合格日為準。</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需用土地人於完成土地處分及區段徵收開發總費用清償後，應即辦理財務結算。但土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或費用清償無法於工程驗收及土地接管後一年內辦理完竣者，得於區段徵收其他程序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完成後先行擇期辦理，並於結算書中載明土地處分及費用清償方式。</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需用土地人應於完成財務結算後三個月內撰寫區段徵收成果報告，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成果報告應記載事項及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事業計畫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徵收範圍、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辦理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計畫書撰製及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公告、通知及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各項補償費發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抵價地申請、核定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拆遷戶安置計畫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管理機關領回土地分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農業專用區土地配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地籍整理及交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財務收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效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檢討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檢附位置圖、徵收前後地籍圖、徵收前後土地使用現況照片、工程施工照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或需用土地人因辦理區段徵收業務需要，得聘僱人員，所需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費列入區段徵收開發總費用。</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條例第三十八條規定之徵收土地圖冊及土地使用計畫圖，其比例尺不得小於三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所定書、表格式，由中央主管機關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64"/>
              <w:rPr>
                <w:rFonts w:ascii="Arial" w:hAnsi="Arial" w:cs="Arial"/>
                <w:b/>
                <w:b/>
                <w:bCs/>
                <w:color w:val="2877B1"/>
                <w:kern w:val="0"/>
                <w:sz w:val="19"/>
                <w:szCs w:val="19"/>
              </w:rPr>
            </w:pPr>
            <w:r>
              <w:rPr>
                <w:rFonts w:ascii="Arial" w:hAnsi="Arial" w:cs="Arial"/>
                <w:b/>
                <w:bCs/>
                <w:color w:val="2877B1"/>
                <w:kern w:val="0"/>
                <w:sz w:val="19"/>
                <w:szCs w:val="19"/>
              </w:rPr>
              <w:t>修正內容</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增訂</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四條第二項區段徵收公益性及必要性評估報告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區段徵收預計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土地權屬及其面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土地使用現況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都市計畫召開說明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公益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必要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土地所有權人權益保障情形。</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增訂</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二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申請發給抵價地之原有土地因信託關係其登記名義人為受託人時，受託人應於抵價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書內載明取得抵價地為信託財產及委託人之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信託關係於抵價地分配前消滅時，應由信託法第六十五條規定之權利人會同受託人向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市或縣（市）主管機關申請更名發給抵價地。受託人未能會同申請時，得由權利人提出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資證明信託關係消滅之文件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信託關係之受託人於抵價地分配前變更時，應由新受託人會同委託人申請更名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委託人未能或無須會同申請時，得由新受託人提出足資證明文件單獨申請之。</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增訂</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依本條例第四十三條第一項以作價方式撥供該管區段徵收主管機關統籌規劃開發之公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其作價款應撥付管理機關，再由管理機關依規定將款項解繳所有權所屬公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作價款撥付後，管理機關應將收款憑證及土地所有權狀送交區段徵收主管機關，由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段徵收主管機關列冊囑託轄區地政事務所辦理所有權移轉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經核定領回土地者，管理機關應於徵收公告期滿後，將土地所有權狀送交區段徵收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關依前項辦理囑託登記。</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增訂</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二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區段徵收範圍內農業專用區土地之配售，以公開抽籤及自行選擇配售街廓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農業專用區規劃時，應考量都市計畫整體規劃、區段徵收財務計畫及原土地所有權人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從事耕作之意願。配售之土地以耕作單元為規劃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耕作單元配售之價格得加計劃設農業專用區所需興闢之農水路設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申請配售之原土地所有權人其已領取之現金地價補償費數額應大於其申請配售之耕作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總地價。</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增訂</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二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依本條例施行細則第四十八之一邀集原土地所有權人舉行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作業說明會時，應向原土地所有權人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辦理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配售土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土地使用分區及其使用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各耕作單元及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抽籤配售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配售土地地價繳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配售土地登記及接管。</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區段徵收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準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範圍勘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土地所有權人意願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評估公益性及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召開事業計畫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事業計畫報請目的事業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辦理變更、新訂或擴大都市計畫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範圍邊界分割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建築改良物禁止事項之報核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地籍資料整理、調查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土地徵收補償市價查估資料之提送及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一）徵收補償費查估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正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先行區段徵收地區開發範圍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抵價地比例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召開協議價購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召開區段徵收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區段徵收計畫書之報核、審議及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區段徵收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異議處理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發給抵價地案件之申請、審查及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徵收補償費之發放或存入保管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公有土地及未登記土地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一）囑託辦理區段徵收土地所有權移轉登記、公有土地所有權移轉或管理機關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登記、他項權利塗銷或變更登記、建物滅失或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二）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三）辦理抵價地分配及農業專用區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四）地籍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五）囑託辦理開發完成後土地所有權登記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六）辦理抵押權或典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七）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八）財務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九）撰寫成果報告。</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都市計畫之變更、新訂、擴大或農村社區實施更新或非都市土地實施開發建設，擬以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徵收方式開發時，由需用土地人會同當地直轄市或縣（市）主管機關及其他相關機關勘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區段徵收範圍，並填寫區段徵收評估報告書，作為各級都市計畫委員會審議都市計畫或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域計畫委員會審議區域計畫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需用土地人應於內政部區域計畫委員會或內政部都市計畫委員會審議通過前，向內政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徵收審議小組報告其公益性及必要性。</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條第一項區段徵收評估報告書，應記載下列事項，並應附具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區段徵收範圍勘選原則、四至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土地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預計土地所有權人領回抵價地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土地所有權人參加區段徵收意願及繼續耕作意願調查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開發總費用、經費來源、償債能力等財務計畫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一、目前實際作業情況及預定工作進度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二、總結。</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依本條例第四條第二項至第四項規定先行區段徵收地區（以下簡稱先行區段徵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需用土地人於報請中央主管機關核定開發範圍時，應同時檢具區段徵收評估報告書及經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議通過之都市計畫。</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需用土地人訂定抵價地總面積時，應考量各地區特性、開發目的、開發總費用、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用地比例、土地使用強度、土地所有權人受益程度及實際發展狀況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抵價地總面積應先經當地直轄市或縣（市）區段徵收委員會審議通過。</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區段徵收範圍內有本條例第三十四條之一規定情形或合法建築改良物需辦理拆遷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由需用土地人會商直轄市或縣（市）主管機關訂定安置計畫。</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區段徵收土地之土地所有權人死亡未辦竣繼承登記，其繼承人或遺產清理人得按繼承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應繼分申請發給抵價地；未提出申請發給抵價地者，按其應繼分發給現金補償。已辦竣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同共有繼承登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土地經依法選定或選任遺產管理人者，得由遺產管理人代為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二項申請發給抵價地，免繳驗遺產稅繳清或免稅等證明文件。但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機關應將繼承人或遺產管理人姓名、住址、原受領補償金額、案號等資料，通報被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死亡時戶籍所在地之稅捐稽徵機關核課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經直轄市或縣（市）主管機關核定發給抵價地之土地所有權人，於領回抵價地前死亡，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繼承人或遺產清理人得檢具繼承應備文件，向直轄市或縣（市）主管機關申請更名發給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地。</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祭祀公業已選定管理人，且向民政機關備查有案者，如其規約或派下員大會決議未有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約定，得由管理人切結並檢具證明文件，向直轄市或縣（市）主管機關領取區段徵收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現金補償或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派下員對於管理人領取現金補償或申請發給抵價地提出異議時，管理人應於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期間內召開派下員大會，決議領取現金補償或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祭祀公業未選定管理人者，如其規約或派下員大會決議未有特別約定，其領取現金補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申請發給抵價地，應經派下員全體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三項申請發給抵價地者，於抵價地分配前依祭祀公業條例第五十條規定完成更名或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權變更登記時，應由登記名義人提出證明文件，申請更名發給抵價地。</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於抵價地、管理機關領回土地及農業專用區土地分配完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應依分配結果清冊及分配結果圖，實地埋設界標，辦理地籍測量。</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籍測量之面積與抵價地、管理機關領回土地及農業專用區土地分配結果清冊所載面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符時，直轄市或縣（市）主管機關應依地籍測量結果釐正分配結果清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籍測量後，主管機關應以實際測量之面積核計土地所有權人實際領回抵價地之面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依本條例第四十六條規定核算差額地價，通知土地所有權人繳納或領取。土地所有權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繳納之差額地價，逾期未繳納者，依本條例施行細則第五十三條規定辦理；應領取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價，逾期未領取者，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核計差額地價之土地面積增減未達零點五平方公尺者，其地價款得免繳納或發給。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所有權人請求發給者，應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管理機關領回土地者，準用前二項之規定。</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於辦竣地籍測量後，應將土地分配結果清冊、分配結果圖等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料送交該管登記機關，囑託辦理所有權登記或管理機關變更登記，並將原地籍資料各部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截止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登記，登記機關應依分配結果清冊重造土地登記簿辦理登記。</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spacing w:lineRule="atLeast" w:line="264"/>
              <w:rPr>
                <w:rFonts w:ascii="Arial" w:hAnsi="Arial" w:cs="Arial"/>
                <w:color w:val="444444"/>
                <w:kern w:val="0"/>
                <w:sz w:val="19"/>
                <w:szCs w:val="19"/>
              </w:rPr>
            </w:pPr>
            <w:r>
              <w:rPr>
                <w:rFonts w:ascii="Arial" w:hAnsi="Arial" w:cs="Arial"/>
                <w:color w:val="444444"/>
                <w:kern w:val="0"/>
                <w:sz w:val="19"/>
                <w:szCs w:val="19"/>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需用土地人應於完成財務結算後三個月內撰寫區段徵收成果報告，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成果報告應記載事項及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事業計畫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徵收範圍、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辦理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計畫書撰製及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公告、通知及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各項補償費發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抵價地申請、核定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拆遷戶安置計畫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管理機關領回土地分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農業專用區土地配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地籍整理及交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財務收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效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檢討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檢附位置圖、徵收前後地籍圖、徵收前後土地使用現況照片、工程施工照片。</w:t>
            </w:r>
          </w:p>
        </w:tc>
      </w:tr>
      <w:tr>
        <w:trPr/>
        <w:tc>
          <w:tcPr>
            <w:tcW w:w="7710" w:type="dxa"/>
            <w:tcBorders/>
            <w:vAlign w:val="center"/>
          </w:tcPr>
          <w:p>
            <w:pPr>
              <w:pStyle w:val="Normal"/>
              <w:widowControl/>
              <w:spacing w:lineRule="atLeast" w:line="280"/>
              <w:rPr>
                <w:rFonts w:ascii="Verdana" w:hAnsi="Verdana" w:cs="新細明體;PMingLiU"/>
                <w:color w:val="000000"/>
                <w:kern w:val="0"/>
                <w:sz w:val="14"/>
                <w:szCs w:val="14"/>
              </w:rPr>
            </w:pPr>
            <w:r>
              <w:rPr>
                <w:rFonts w:cs="新細明體;PMingLiU" w:ascii="Verdana" w:hAnsi="Verdana"/>
                <w:color w:val="000000"/>
                <w:kern w:val="0"/>
                <w:sz w:val="14"/>
                <w:szCs w:val="14"/>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9:00Z</dcterms:created>
  <dc:creator>User</dc:creator>
  <dc:description/>
  <dc:language>en-US</dc:language>
  <cp:lastModifiedBy>User</cp:lastModifiedBy>
  <dcterms:modified xsi:type="dcterms:W3CDTF">2016-12-08T10:29:00Z</dcterms:modified>
  <cp:revision>2</cp:revision>
  <dc:subject/>
  <dc:title/>
</cp:coreProperties>
</file>