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政府徵收取得公共設施用地開發使用管制作業要點</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1</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3</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2</w:t>
      </w:r>
      <w:r>
        <w:rPr>
          <w:rFonts w:ascii="新細明體;PMingLiU" w:hAnsi="新細明體;PMingLiU" w:cs="新細明體;PMingLiU"/>
          <w:b/>
          <w:bCs/>
          <w:kern w:val="0"/>
          <w:sz w:val="19"/>
          <w:szCs w:val="19"/>
        </w:rPr>
        <w:t>日臺北市政府</w:t>
      </w:r>
      <w:r>
        <w:rPr>
          <w:rFonts w:cs="新細明體;PMingLiU" w:ascii="新細明體;PMingLiU" w:hAnsi="新細明體;PMingLiU"/>
          <w:b/>
          <w:bCs/>
          <w:kern w:val="0"/>
          <w:sz w:val="19"/>
          <w:szCs w:val="19"/>
        </w:rPr>
        <w:t>(101)</w:t>
      </w:r>
      <w:r>
        <w:rPr>
          <w:rFonts w:ascii="新細明體;PMingLiU" w:hAnsi="新細明體;PMingLiU" w:cs="新細明體;PMingLiU"/>
          <w:b/>
          <w:bCs/>
          <w:kern w:val="0"/>
          <w:sz w:val="19"/>
          <w:szCs w:val="19"/>
        </w:rPr>
        <w:t>府授地用字第</w:t>
      </w:r>
      <w:r>
        <w:rPr>
          <w:rFonts w:cs="新細明體;PMingLiU" w:ascii="新細明體;PMingLiU" w:hAnsi="新細明體;PMingLiU"/>
          <w:b/>
          <w:bCs/>
          <w:kern w:val="0"/>
          <w:sz w:val="19"/>
          <w:szCs w:val="19"/>
        </w:rPr>
        <w:t>10130597600</w:t>
        <w:br/>
        <w:t>             </w:t>
      </w:r>
      <w:r>
        <w:rPr>
          <w:rFonts w:ascii="新細明體;PMingLiU" w:hAnsi="新細明體;PMingLiU" w:cs="新細明體;PMingLiU"/>
          <w:b/>
          <w:bCs/>
          <w:kern w:val="0"/>
          <w:sz w:val="19"/>
          <w:szCs w:val="19"/>
        </w:rPr>
        <w:t>號函修正發布第二點至第四點、第六點、第八點，並自函頒日起施行</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一、臺北市政府（以下簡稱本府）為督促所屬各機關學校就已徵收之土地切實按核准計畫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所定期限使用，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本府所屬各需用土地機關（以下簡稱用地機關）於製作徵收計畫書時，須妥為考量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財務、工程等各項相關因素，填具合理之計畫進度送本府地政局（以下簡稱地政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以本府名義送由內政部核准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xml:space="preserve">三、地政局於各徵收案補償費發放完竣或依法存入「臺北市政府－土地徵收補償費 </w:t>
            </w:r>
            <w:r>
              <w:rPr>
                <w:rFonts w:eastAsia="細明體;MingLiU" w:cs="細明體;MingLiU" w:ascii="細明體;MingLiU" w:hAnsi="細明體;MingLiU"/>
                <w:kern w:val="0"/>
                <w:sz w:val="19"/>
                <w:szCs w:val="19"/>
              </w:rPr>
              <w:t>301</w:t>
            </w:r>
            <w:r>
              <w:rPr>
                <w:rFonts w:ascii="細明體;MingLiU" w:hAnsi="細明體;MingLiU" w:cs="細明體;MingLiU" w:eastAsia="細明體;MingLiU"/>
                <w:kern w:val="0"/>
                <w:sz w:val="19"/>
                <w:szCs w:val="19"/>
              </w:rPr>
              <w:t>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以下簡稱保管專戶）後，應通知該徵收案之用地機關儘速依徵收計畫使用土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副知其上級事業主管機關及本府財政局（以下簡稱財政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四、用地機關於各徵收案依法補償或存入保管專戶完竣後，未依徵收計畫完成使用前，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每年十二月底前檢查是否切實按核准計畫及所定期限使用，並將檢討結果函報其上級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業主管機關、財政局及地政局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用地機關之上級事業主管機關對各徵收案之興辦事業計畫，應予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五、用地機關應注意各土地有無依原徵收計畫開始使用後未滿五年，而不繼續依原核准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使用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六、為便利預算之編列與執行，地政局應於每年二月底前，統計距核准徵收計畫使用期限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滿三年之徵收案件，列冊通報各用地機關、上級事業主管機關、財政局、本府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考核委員會及本府主計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通報資料，應作為本府審核預算之重要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七、各用地機關或其上級事業主管機關對於距使用期限不滿三年之土地徵收案件，應由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機關或其上級事業主管機關於本府核定之主管歲出概算額度內，自行審酌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法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八、第六點距核准徵收計畫使用期限不滿三年之徵收案件，應由地政局於每年二月底前簽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市長指派高階長官，邀集用地機關、上級事業主管機關及相關單位會商，督促用地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儘速克服困難按計畫使用，並檢討上級事業主管機關、用地機關首長及相關人員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九、本要點施行前已徵收完竣之土地，依本要點相關管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0:00Z</dcterms:created>
  <dc:creator>User</dc:creator>
  <dc:description/>
  <dc:language>en-US</dc:language>
  <cp:lastModifiedBy>User</cp:lastModifiedBy>
  <dcterms:modified xsi:type="dcterms:W3CDTF">2016-12-08T10:13:00Z</dcterms:modified>
  <cp:revision>1</cp:revision>
  <dc:subject/>
  <dc:title/>
</cp:coreProperties>
</file>