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土地徵收補償費保管專戶保管及核發作業要點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105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府授地用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530013200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修正發布全文八點，並自即日起實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臺北市政府（以下簡稱本府）為執行土地徵收未受領補償費保管辦法規定，並統一規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臺北市土地徵收補償費保管專戶之保管及核發作業程序，特訂定本要點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本府應依土地徵收條例第二十六條規定，將受領遲延、拒絕受領或不能受領之徵收補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費，於應發給補償費之期限屆滿次日起三個月內，存入本府於代理國庫之臺北市市庫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理銀行（以下簡稱代理國庫之市庫代理銀行）設立之土地徵收補償費保管專戶保管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本府辦理保管作業時，應由本府地政局（以下簡稱地政局）繕造未受領徵收補償費保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清冊簽請核准保管後，於土地徵收補償費保管專戶索號簿依序編列保管字號，並將保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字號填載於保管清冊，分送臺北市稅捐稽徵處、臺北市市庫代理銀行及代理國庫之市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理銀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各機關收受保管清冊後，臺北市稅捐稽徵處據以代扣稅款，臺北市市庫代理銀行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辦理補償地價專戶內補償費之撥付事宜，代理國庫之市庫代理銀行據以辦理保管專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存入事宜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代理國庫之市庫代理銀行依前點規定完成存入手續後，應開立國庫機關專戶存款收款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證明送地政局列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政局應開立收據併同保管清冊函送用地機關核銷，同時囑託轄區地政事務所辦理徵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所有權移轉登記或徵收地上權登記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本府應於未受領徵收補償費存入保管專戶三個月內，通知應受補償人保管情事。但應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償人有登記住所不明、不全、遷居國外或已死亡而須追查繼承人地址等情事時，不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政局應將通知送達日期填載於保管清冊專冊，並將送達證明文件歸檔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徵收補償費存入保管專戶後，由應受補償人以書面向本府或其他縣市同意協助代收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申請領取，並得以支票或自負匯費之匯款方式領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對於申請以匯款方式領取保管款者，應提供匯款同意書一式二聯予應受補償人填列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核對匯款帳戶戶名與應受補償人之名稱相同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本府受理申請領取保管款案件經審核無誤後，應製作領款單共計四聯，簽請准予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經本府依前項規定簽准核發之案件，按申請領取方式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以支票方式領取者，本府應通知應受補償人至地政局領取領款單，地政局於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身分無誤及請應受補償人於領款單第一聯至第四聯、保管清冊專冊簽名蓋章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發給領款單第一聯至第三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以匯款方式領取者，本府應製作匯款委託書一式二聯，併同領款單第一聯至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聯及匯款同意書第一聯，送代理國庫之市庫代理銀行辦理匯款作業，同時通知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受補償人，並請銀行於匯款完成後，告知應受補償人其匯款金額及相關收支明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領款單第二聯、第三聯及匯款委託書證明聯於代理國庫之市庫代理銀行辦竣發款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業通知後，由地政局派員領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政局應將領款單第二聯列帳，領款單第三聯歸檔，領款單第四聯則置於保管專戶領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領款單專冊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本要點所需之書表格式，由各機關於必要時自行訂定之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8:00Z</dcterms:created>
  <dc:creator>User</dc:creator>
  <dc:description/>
  <dc:language>en-US</dc:language>
  <cp:lastModifiedBy>User</cp:lastModifiedBy>
  <dcterms:modified xsi:type="dcterms:W3CDTF">2016-12-08T10:10:00Z</dcterms:modified>
  <cp:revision>1</cp:revision>
  <dc:subject/>
  <dc:title/>
</cp:coreProperties>
</file>