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政府徵收補償費發放作業要點</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5</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6</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105)</w:t>
      </w:r>
      <w:r>
        <w:rPr>
          <w:rFonts w:ascii="新細明體;PMingLiU" w:hAnsi="新細明體;PMingLiU" w:cs="新細明體;PMingLiU"/>
          <w:b/>
          <w:bCs/>
          <w:kern w:val="0"/>
          <w:sz w:val="19"/>
          <w:szCs w:val="19"/>
        </w:rPr>
        <w:t>府授地用字第</w:t>
      </w:r>
      <w:r>
        <w:rPr>
          <w:rFonts w:cs="新細明體;PMingLiU" w:ascii="新細明體;PMingLiU" w:hAnsi="新細明體;PMingLiU"/>
          <w:b/>
          <w:bCs/>
          <w:kern w:val="0"/>
          <w:sz w:val="19"/>
          <w:szCs w:val="19"/>
        </w:rPr>
        <w:t>10433530300</w:t>
      </w:r>
      <w:r>
        <w:rPr>
          <w:rFonts w:ascii="新細明體;PMingLiU" w:hAnsi="新細明體;PMingLiU" w:cs="新細明體;PMingLiU"/>
          <w:b/>
          <w:bCs/>
          <w:kern w:val="0"/>
          <w:sz w:val="19"/>
          <w:szCs w:val="19"/>
        </w:rPr>
        <w:t>號             函修正發布名稱及全文十四點，自即日起實施</w:t>
      </w:r>
      <w:r>
        <w:rPr>
          <w:rFonts w:cs="新細明體;PMingLiU" w:ascii="新細明體;PMingLiU" w:hAnsi="新細明體;PMingLiU"/>
          <w:b/>
          <w:bCs/>
          <w:kern w:val="0"/>
          <w:sz w:val="19"/>
          <w:szCs w:val="19"/>
        </w:rPr>
        <w:t>(</w:t>
      </w:r>
      <w:r>
        <w:rPr>
          <w:rFonts w:ascii="新細明體;PMingLiU" w:hAnsi="新細明體;PMingLiU" w:cs="新細明體;PMingLiU"/>
          <w:b/>
          <w:bCs/>
          <w:kern w:val="0"/>
          <w:sz w:val="19"/>
          <w:szCs w:val="19"/>
        </w:rPr>
        <w:t>原名稱</w:t>
      </w:r>
      <w:r>
        <w:rPr>
          <w:rFonts w:cs="新細明體;PMingLiU" w:ascii="新細明體;PMingLiU" w:hAnsi="新細明體;PMingLiU"/>
          <w:b/>
          <w:bCs/>
          <w:kern w:val="0"/>
          <w:sz w:val="19"/>
          <w:szCs w:val="19"/>
        </w:rPr>
        <w:t>:</w:t>
      </w:r>
      <w:r>
        <w:rPr>
          <w:rFonts w:ascii="新細明體;PMingLiU" w:hAnsi="新細明體;PMingLiU" w:cs="新細明體;PMingLiU"/>
          <w:b/>
          <w:bCs/>
          <w:kern w:val="0"/>
          <w:sz w:val="19"/>
          <w:szCs w:val="19"/>
        </w:rPr>
        <w:t>臺北市政府徵收土地發放補償費作業要點</w:t>
      </w:r>
      <w:r>
        <w:rPr>
          <w:rFonts w:cs="新細明體;PMingLiU" w:ascii="新細明體;PMingLiU" w:hAnsi="新細明體;PMingLiU"/>
          <w:b/>
          <w:bCs/>
          <w:kern w:val="0"/>
          <w:sz w:val="19"/>
          <w:szCs w:val="19"/>
        </w:rPr>
        <w:t>)</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臺北市政府（以下簡稱本府）為使徵收補償費之發放達到簡政便民原則，以提升行政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能，特訂定本要點。</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土地徵收補償清冊，由本府地政局（以下簡稱地政局）按每一工程編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奉准一併徵收土地改良物由用地機關編造補償清冊，送地政局辦理公告作業。</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公告徵收時，地政局應同時通知並檢送徵收補償清冊予臺北市稅捐稽徵處（以下簡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捐處）之當地稅捐分處（以下簡稱稅捐分處）、用地機關及臺北市市庫代理銀行（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簡稱市庫代理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各機關收受徵收補償清冊後，稅捐分處據以查註代扣稅款資料及掣發稅單；用地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據以備撥付價款；市庫代理銀行據以先作價款發放之準備工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稅捐分處應於收到公告徵收通知之日起十日內，將代扣稅款資料加註於徵收補償清冊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送還地政局，並掣發稅單連同清冊一份逕送稅捐處。但案件性質特殊者，得延長至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發放補償費時，由稅捐處派員攜帶前項稅單及清冊前往補償費發價地點配合辦理扣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款作業。</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用地機關應按徵收補償清冊每冊之補償總額簽發付款憑單一份，送達本府財政局（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簡稱財政局）。</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財政局依每一付款憑單，以電連存帳方式撥付設於市庫代理銀行之補償地價專戶。</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七、各徵收案補償費之預定發價日由地政局排定，並通知各有關機關。發價時間為上午九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至十二時，下午一時三十分至四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補償費發價地點為市政大樓地下一樓中央區「臺北市政府徵收土地發放補償費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由地政局、市庫代理銀行及稅捐處派員集中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政局得視情況調整發價時間及地點。</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八、應受補償人可申請以支票或匯款方式領取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以匯款方式領取補償費者，其申請匯入之帳戶名稱，須與應受補償人之名稱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有關匯款所需支付之費用，由應受補償人負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九、地政局應製作領款收據三聯單（正本一聯、副本二聯），審查受領人資格及產權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件後，於收據上核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如須代扣稅款，由稅捐處就領款收據正本所載應代扣稅款及稅單核對無誤後，檢同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併送交市庫代理銀行辦理代為扣繳稅款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庫代理銀行核對清冊、稅單、領款收據無誤後，依扣繳稅款後之實發數額簽發支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匯款支付，同時交付納稅收據予應受補償人，並於領款收據上註明支票號碼或應受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之戶名及帳號，加蓋付訖圖章。</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應發金額或受領人與徵收補償清冊所載不符者，由地政局簽開更正通知單一式三聯，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份自留外，其餘二份送交市庫代理銀行據以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庫代理銀行並依據每一清冊彙總，送用地機關透過財政局更正補發款項或扣回款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一、市庫代理銀行應將每日發款情形編造日報表及發放補償費明細表，按月彙送地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於結案時將有關憑證送用地機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二、未受領之補償費應依規定存入保管專戶保管，其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地政局編造保管清冊，分送用地機關、稅捐處及市庫代理銀行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市庫代理銀行開妥支票後辦理保管，並將國庫機關專戶存款收款書送地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另將扣繳稅款稅單收據送稅捐處據以造具「保管代扣稅款證明冊」，由各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員核章後送用地機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三、補償地價專戶未發給之餘款，除依規定應存入保管專戶之補償費外，一律以支出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繳還市庫，將來需支用時，依集中支付程序辦理付款。</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四、用地機關有關憑證送審事項，依照現行法令規定辦理。</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4:00Z</dcterms:created>
  <dc:creator>User</dc:creator>
  <dc:description/>
  <dc:language>en-US</dc:language>
  <cp:lastModifiedBy>User</cp:lastModifiedBy>
  <dcterms:modified xsi:type="dcterms:W3CDTF">2016-12-08T10:05:00Z</dcterms:modified>
  <cp:revision>1</cp:revision>
  <dc:subject/>
  <dc:title/>
</cp:coreProperties>
</file>