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臺北市舉辦公共工程拆遷補償自治條例</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99</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6</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28</w:t>
      </w:r>
      <w:r>
        <w:rPr>
          <w:rFonts w:ascii="新細明體;PMingLiU" w:hAnsi="新細明體;PMingLiU" w:cs="新細明體;PMingLiU"/>
          <w:b/>
          <w:bCs/>
          <w:kern w:val="0"/>
          <w:sz w:val="19"/>
          <w:szCs w:val="19"/>
        </w:rPr>
        <w:t>日臺北市政府</w:t>
      </w:r>
      <w:r>
        <w:rPr>
          <w:rFonts w:cs="新細明體;PMingLiU" w:ascii="新細明體;PMingLiU" w:hAnsi="新細明體;PMingLiU"/>
          <w:b/>
          <w:bCs/>
          <w:kern w:val="0"/>
          <w:sz w:val="19"/>
          <w:szCs w:val="19"/>
        </w:rPr>
        <w:t>(99)</w:t>
      </w:r>
      <w:r>
        <w:rPr>
          <w:rFonts w:ascii="新細明體;PMingLiU" w:hAnsi="新細明體;PMingLiU" w:cs="新細明體;PMingLiU"/>
          <w:b/>
          <w:bCs/>
          <w:kern w:val="0"/>
          <w:sz w:val="19"/>
          <w:szCs w:val="19"/>
        </w:rPr>
        <w:t>府法三字第</w:t>
      </w:r>
      <w:r>
        <w:rPr>
          <w:rFonts w:cs="新細明體;PMingLiU" w:ascii="新細明體;PMingLiU" w:hAnsi="新細明體;PMingLiU"/>
          <w:b/>
          <w:bCs/>
          <w:kern w:val="0"/>
          <w:sz w:val="19"/>
          <w:szCs w:val="19"/>
        </w:rPr>
        <w:t>09931821800</w:t>
      </w:r>
      <w:r>
        <w:rPr>
          <w:rFonts w:ascii="新細明體;PMingLiU" w:hAnsi="新細明體;PMingLiU" w:cs="新細明體;PMingLiU"/>
          <w:b/>
          <w:bCs/>
          <w:kern w:val="0"/>
          <w:sz w:val="19"/>
          <w:szCs w:val="19"/>
        </w:rPr>
        <w:t>號令公</w:t>
      </w:r>
      <w:r>
        <w:rPr>
          <w:rFonts w:cs="新細明體;PMingLiU" w:ascii="新細明體;PMingLiU" w:hAnsi="新細明體;PMingLiU"/>
          <w:b/>
          <w:bCs/>
          <w:kern w:val="0"/>
          <w:sz w:val="19"/>
          <w:szCs w:val="19"/>
        </w:rPr>
        <w:br/>
        <w:t>             </w:t>
      </w:r>
      <w:r>
        <w:rPr>
          <w:rFonts w:ascii="新細明體;PMingLiU" w:hAnsi="新細明體;PMingLiU" w:cs="新細明體;PMingLiU"/>
          <w:b/>
          <w:bCs/>
          <w:kern w:val="0"/>
          <w:sz w:val="19"/>
          <w:szCs w:val="19"/>
        </w:rPr>
        <w:t>布修正全文（原名稱：臺北市舉辦公共工程對合法建築及農作改良物拆遷補償暨違章建築處理辦法）</w:t>
      </w:r>
    </w:p>
    <w:tbl>
      <w:tblPr>
        <w:tblW w:w="5000" w:type="pct"/>
        <w:jc w:val="left"/>
        <w:tblInd w:w="0" w:type="dxa"/>
        <w:tblLayout w:type="fixed"/>
        <w:tblCellMar>
          <w:top w:w="15" w:type="dxa"/>
          <w:left w:w="15" w:type="dxa"/>
          <w:bottom w:w="15" w:type="dxa"/>
          <w:right w:w="15" w:type="dxa"/>
        </w:tblCellMar>
      </w:tblPr>
      <w:tblGrid>
        <w:gridCol w:w="598"/>
        <w:gridCol w:w="9040"/>
      </w:tblGrid>
      <w:tr>
        <w:trPr/>
        <w:tc>
          <w:tcPr>
            <w:tcW w:w="598" w:type="dxa"/>
            <w:tcBorders/>
          </w:tcPr>
          <w:p>
            <w:pPr>
              <w:pStyle w:val="Normal"/>
              <w:widowControl/>
              <w:snapToGrid w:val="false"/>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一  條　　臺北市（以下簡稱本市）為處理臺北市政府（以下簡稱市政府）舉辦公共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程用地內，拆遷補償合法建築改良物（以下簡稱合法建築物）及農作改良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暨處理違章建築，特制定本自治條例。</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二  條　　本自治條例之主管機關為市政府。市政府於必要時，得將其權限委任所屬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關執行。</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三  條　　本自治條例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合法建築物：指符合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完成所有權登記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中華民國（以下同）三十五年十月一日前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本市改制後編入之六個行政區，其都市計畫發布實施前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1.</w:t>
            </w:r>
            <w:r>
              <w:rPr>
                <w:rFonts w:ascii="細明體;MingLiU" w:hAnsi="細明體;MingLiU" w:cs="細明體;MingLiU" w:eastAsia="細明體;MingLiU"/>
                <w:kern w:val="0"/>
                <w:sz w:val="19"/>
                <w:szCs w:val="19"/>
              </w:rPr>
              <w:t>文山區（行政區域調整前為景美區、木柵區）：五十八年四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十八日發布實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2.</w:t>
            </w:r>
            <w:r>
              <w:rPr>
                <w:rFonts w:ascii="細明體;MingLiU" w:hAnsi="細明體;MingLiU" w:cs="細明體;MingLiU" w:eastAsia="細明體;MingLiU"/>
                <w:kern w:val="0"/>
                <w:sz w:val="19"/>
                <w:szCs w:val="19"/>
              </w:rPr>
              <w:t>南港區、內湖區：五十八年八月二十二日發布實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eastAsia="細明體;MingLiU" w:cs="細明體;MingLiU" w:ascii="細明體;MingLiU" w:hAnsi="細明體;MingLiU"/>
                <w:kern w:val="0"/>
                <w:sz w:val="19"/>
                <w:szCs w:val="19"/>
              </w:rPr>
              <w:t>3.</w:t>
            </w:r>
            <w:r>
              <w:rPr>
                <w:rFonts w:ascii="細明體;MingLiU" w:hAnsi="細明體;MingLiU" w:cs="細明體;MingLiU" w:eastAsia="細明體;MingLiU"/>
                <w:kern w:val="0"/>
                <w:sz w:val="19"/>
                <w:szCs w:val="19"/>
              </w:rPr>
              <w:t>士林區、北投區：五十九年七月四日發布實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依建築法領有使用執照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依建築法領有建造執照、建築許可或都市計畫公共設施保留地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時建築使用辦法施行前領有臨時建造執照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違章建築：指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舊有違章建築：五十二年以前之違章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既存違章建築：五十三年至七十七年八月一日前之違章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農作改良物：指果樹、茶樹、竹類、觀賞花木、造林木及其他各種農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　建築物所有權人：指符合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合法建築物之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違章建築之事實上處分權人。</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四  條　　建築物門牌之認定，以拆遷公告日前一年該址設有門牌者為限，其後門牌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有分編、增編者，仍以原有門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本自治條例之違章建築，除五十二年以前經本市全面普查拍照列卡有案之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章建築外，應由建築物所有權人檢附下列文件之一證明，主管機關並應派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協助查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戶籍設籍或門牌編釘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原始設立稅籍之完納稅捐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繳納自來水費、電費收據或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　其他足資證明之文件。</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五  條    主管機關舉辦公共工程時，應於工程計畫決定後，將拆遷地區、範圍及預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拆除時間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xml:space="preserve">　            前項預定拆除時間，至少應於執行拆除五個月前通知所有權人或使用人。 </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六  條　　主管機關對於合法建築物及農作改良物之拆遷，應於拆遷前，由需地機關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同有關機關，依照實地調測及評估資料，與所有權人協議價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所有權人對於前項調測及評估資料有異議時，需地機關應會同有關機關派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複查。</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七  條　　估定合法建築物拆遷補償費及違章建築拆遷處理費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合法建築物拆遷補償費：按重建價格補償。主管機關以協議價購方式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合法建築物所有權人達成協議者，按拆遷補償費加發百分之二十之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違章建築拆遷處理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舊有違章建築按合法建築物重建價格百分之八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既存違章建築三層樓以下之各層拆除面積在一百六十五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以內之部分，按合法建築物重建價格百分之七十計算；其單層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除面積超過一百六十五平方公尺之部分及第四層樓以上之拆除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積，按合法建築物重建價格百分之五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七十七年八月一日以後之違章建築不發給違章建築拆遷處理費。</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八  條　　與合法建築物在同一地址及供居住營生用之違章建築，於拆除時，依照本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治條例有關違章建築處理。</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九  條　　合法建築物重建價格查估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建築物以拆除面積乘以重建單價計算重建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室外附屬雜項工作物按其構造計算其重建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建築物拆除面積之計算，已辦建物登記者，照登記面積計算；其未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者，依建築物各層外牆以內面積計算。騎樓、陽台及有建物登記之平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按實際拆除面積以建築物重建單價百分之五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　各種建築物之標準樓層高度為三公尺，各層高度超過或低於標準高度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公尺者，為超高或偏低，其單價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樓板高度－標準高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超高單價＝重建單價＋（─────────</w:t>
            </w:r>
            <w:r>
              <w:rPr>
                <w:rFonts w:eastAsia="細明體;MingLiU" w:cs="細明體;MingLiU" w:ascii="細明體;MingLiU" w:hAnsi="細明體;MingLiU"/>
                <w:kern w:val="0"/>
                <w:sz w:val="19"/>
                <w:szCs w:val="19"/>
              </w:rPr>
              <w:t>×60</w:t>
            </w:r>
            <w:r>
              <w:rPr>
                <w:rFonts w:ascii="細明體;MingLiU" w:hAnsi="細明體;MingLiU" w:cs="細明體;MingLiU" w:eastAsia="細明體;MingLiU"/>
                <w:kern w:val="0"/>
                <w:sz w:val="19"/>
                <w:szCs w:val="19"/>
              </w:rPr>
              <w:t>％</w:t>
            </w:r>
            <w:r>
              <w:rPr>
                <w:rFonts w:eastAsia="細明體;MingLiU" w:cs="細明體;MingLiU" w:ascii="細明體;MingLiU" w:hAnsi="細明體;MingLiU"/>
                <w:kern w:val="0"/>
                <w:sz w:val="19"/>
                <w:szCs w:val="19"/>
              </w:rPr>
              <w:t>×</w:t>
            </w:r>
            <w:r>
              <w:rPr>
                <w:rFonts w:ascii="細明體;MingLiU" w:hAnsi="細明體;MingLiU" w:cs="細明體;MingLiU" w:eastAsia="細明體;MingLiU"/>
                <w:kern w:val="0"/>
                <w:sz w:val="19"/>
                <w:szCs w:val="19"/>
              </w:rPr>
              <w:t>重建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標準高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kern w:val="0"/>
                <w:sz w:val="19"/>
                <w:szCs w:val="19"/>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標準高度－樓板高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偏低單價＝重建單價─（─────────</w:t>
            </w:r>
            <w:r>
              <w:rPr>
                <w:rFonts w:eastAsia="細明體;MingLiU" w:cs="細明體;MingLiU" w:ascii="細明體;MingLiU" w:hAnsi="細明體;MingLiU"/>
                <w:kern w:val="0"/>
                <w:sz w:val="19"/>
                <w:szCs w:val="19"/>
              </w:rPr>
              <w:t>×60</w:t>
            </w:r>
            <w:r>
              <w:rPr>
                <w:rFonts w:ascii="細明體;MingLiU" w:hAnsi="細明體;MingLiU" w:cs="細明體;MingLiU" w:eastAsia="細明體;MingLiU"/>
                <w:kern w:val="0"/>
                <w:sz w:val="19"/>
                <w:szCs w:val="19"/>
              </w:rPr>
              <w:t>％</w:t>
            </w:r>
            <w:r>
              <w:rPr>
                <w:rFonts w:eastAsia="細明體;MingLiU" w:cs="細明體;MingLiU" w:ascii="細明體;MingLiU" w:hAnsi="細明體;MingLiU"/>
                <w:kern w:val="0"/>
                <w:sz w:val="19"/>
                <w:szCs w:val="19"/>
              </w:rPr>
              <w:t>×</w:t>
            </w:r>
            <w:r>
              <w:rPr>
                <w:rFonts w:ascii="細明體;MingLiU" w:hAnsi="細明體;MingLiU" w:cs="細明體;MingLiU" w:eastAsia="細明體;MingLiU"/>
                <w:kern w:val="0"/>
                <w:sz w:val="19"/>
                <w:szCs w:val="19"/>
              </w:rPr>
              <w:t>重建單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標準高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　建築物地下室以重建單價計算。夾層、閣樓以重建單價百分之八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但夾層或閣樓之高度未達二．一公尺者，以重建單價百分之六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人字型屋頂之閣樓高度計算採閣樓最高及最低高度之平均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　建築物主體有二種以上構造者，重建價格按其構造面積分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七　中央系統之空調設備、冷凍設備、昇降機及高壓受電一次側之電壓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四千伏特以上之自設變電設備等，核實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八　特殊建築物，核實計算工料費造價專案簽報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九　需地機關認為第一款勘估之認定有困難或爭議時，得委託具有公信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專業機構勘估，委託勘估費用由需地機關負擔。</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  條　　合法建築物或舊有違章建築全部拆除者，其拆除面積未達六十六平方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律以六十六平方公尺計算拆遷補償或拆遷處理費。既存違章建築以實際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前項面積計算，未滿一平方公尺，以一平方公尺計算。</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一 條　  建築物所有權人於限期內將建築物騰空點交予主管機關者，發給拆遷補償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或拆遷處理費百分之六十之獎勵金。逾期騰空點交者，不發給獎勵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主管機關拆除建築物時，有關建築材料及現場物品，所有權人應自行搬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如未搬離，視為廢棄物，由主管機關逕行處理，不另賠償。</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二 條　　有下列情形之一，應發給遷移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拆遷公告二個月前在該址設有戶籍並有居住事實之現住人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合法營利事業或合法工廠之動力機具、生產原料或經營設備等必須遷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農作改良物、畜產、水產養殖物或農業機具必須遷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第一款規定，如有下列特殊情形之一，亦發給遷移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因結婚或出生而設籍者，不受二個月前 設籍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因軍人身分而無居住事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公告拆遷後死亡，但死亡前確已配合搬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　非本國籍配偶具有配偶之戶籍謄本、內政部入出國及移民署之入出境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錄、居留證（依親居留證或永久居留證）、護照及其他相關居留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件，且在現址有居住事實者。</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三 條　　建築物作營業使用，在拆遷公告二個月前，領有工廠登記證或公司登記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文件或商業登記證明文件或持有繳納營業稅據正式營業者，得就實際拆除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分之營業面積計算，發給營業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前項營業面積不包括廁所、浴室、廚房及住宅。</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四 條　　建築物於部分拆除後，其賸餘部分有結構安全之虞或面積過小而不能為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使用者，或位於公共設施保留地上者，得以書面申請全部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前項申請全部拆除，適用第十條規定，但不得再申請整建修復。</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五 條　　建築物已依法設置騎樓而擅自阻塞者，於打通騎樓時不予補助。</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六 條　　合法營利事業或合法工廠應依下列項目發給設備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電力外線設備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自來水外線設備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瓦斯外線設備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  固定附屬設備拆除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  工業及營業用水井拆除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  機械拆遷損耗補助費。</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七 條　　未經合法設立登記之營利事業或工廠依下列規定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持有工廠登記證之工廠，其生產項目與工廠登記項目部分相符者，依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移費及設備補助費總額百分之八十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持有工廠登記證之工廠，其生產項目與工廠登記項目完全不符或未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工廠登記證之工廠，僅持有最近一期完繳營業稅據者，依遷移費及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補助費總額百分之五十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未持有公司登記證明文件或商業登記證明文件之營利事業，僅持有最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期完繳營業稅據者，依遷移費及設備補助費總額百分之五十發給。</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八 條　　建築物未拆範圍內之設備不予補償（助）。但未拆部分之工廠或營業設備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因拆除致無法繼續生產或營業者，得併予補償（助）。</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十九 條　　農作改良物、畜產、水產養殖物、農業機具等固定用設備無法遷移者，應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給補償費。</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 二十 條　　登記有案為攤販者，於拆除時，由需地機關列冊，送請臺北市市場處依照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定分配市場空攤，或由需地機關比照「臺北市公有傳統零售市場改建或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使用核發補助費標準」發給救濟金。</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一條　  舉辦公共工程須拆除合法建築物、舊有違章建築或既存違章建築之全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應對建築物所有權人以下列方案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對合於國民住宅條例之承租規定者，依國民住宅出售出租及商業服務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施暨其他建築物標售標租辦法規定優先辦理承租國宅。主管機關無法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拆除建築物前，完成配租作業，供其遷入而須等候者，按月發給安置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租津貼新臺幣（以下同）二萬元，不足一個月以一個月計算。最高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房租津貼總額不得逾九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放棄前款承租國民住宅者，發給安置費用九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主管機關無國民住宅可供配租或建築物所有權人為非自然人，由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關發給安置費用九十萬元。但拆遷戶為公法人者，不予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　對不合於國民住宅承租資格者，發給安置費用九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七十七年八月一日至八十三年十二月三十一日之違章建築事實上處分權人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發給自動搬遷行政救濟金三十九萬元以外，如於限期內將建築物騰空點交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主管機關者，三層樓以下之各層拆除面積在一百六十五平方公尺以內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應按合法建築物重建價格百分之二十，加發自動搬遷行政救濟金，超過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不予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國防部及其所屬機關學校列管眷舍、政府機關、公立學校及公營事業機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管宿舍之住戶，其住居之建築物經拆除者，每一住戶發給自動搬遷行政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金二十萬元。</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二條　　符合給予安置費用或承租國宅資格之建築物所有權人，以供住宅使用之每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門牌建築物承租國民住宅一戶為原則。但建築物所有權人於工程範圍內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門牌以上供住宅使用之建築物者，除因情形特殊經主管機關專案核准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以承租一戶國民住宅為限，其餘門牌建築物發給前  條之安置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前項門牌之認定，以拆遷公告日前一年該址設有門牌者為限，其後有增編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牌者，仍以原有門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同一供住宅使用門牌建築物因設籍多戶，有增加承租國民住宅之正當理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非符合下列各款  條件，不得向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　須為該門牌建物未獲配租之他共有人或已獲配租建物所有權人之三親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內血親或二親等內之姻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　須為拆遷公告前二個月於工程範圍內設有戶籍，並有居住事實之現住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　居住之建物須含一個以上相連之居室及非居室建築物，有廚房、廁所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供家庭居住使用，並有單獨出入口，可供進出之住宅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配租總戶數之計算按拆除面積以六十六平方公尺為一級距，每超過六十六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方公尺得申請增加配租一戶，餘數不足六十六平方公尺者，以六十六平方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尺計。但不得超過該門牌建物所有住宅單位總數或設籍總戶數。</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三條　　合法建築物及農作改良物各項補償費用，應於達成協議日起一個月內發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但依第十一條第一項規定發給之獎勵金，應於建築物騰空點交後一個月內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前項費用發放時間、地點及應備證件，由發放機關另行通知應受補償人。</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四條　　合法建築物及農作改良物之所有權人依本自治條例得領取之各項費用，於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成協議後，因權利有爭議或權利人死亡等因素，未於通知限期內具領者，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放機關得再限期通知一次，仍不具領者，依法提存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違章建築之事實上處分權人依本自治條例得領取之各項費用，應在拆遷限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內向發放機關辦理領款。自拆除日起經合法通知得領取後，逾六個月未辦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　　　　　　　者，視為放棄。</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五條　　建築物基地曾經施行土地改良者，應依照平均地權條例有關規定處理；拆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地上物時，所有權人不得請求補償其改良費。</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六條　　政府機關、公立學校及公營機構列管建築物之拆遷補償費，由列管機關具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或轉發之。</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七條　　主管機關直接興建國民住宅用地內拆遷合法建築物、農作改良物及違章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準用本自治條例規定。</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八條　　本自治條例施行細則，由主管機關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本自治條例內有關第九條、第十二條、第十三條及第十六條所定各項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計算標準，由主管機關視物價情形及市場行情調整修正之，並送臺北市議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備查。</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第二十九條    本自治條例自公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38:00Z</dcterms:created>
  <dc:creator>User</dc:creator>
  <dc:description/>
  <dc:language>en-US</dc:language>
  <cp:lastModifiedBy>User</cp:lastModifiedBy>
  <dcterms:modified xsi:type="dcterms:W3CDTF">2016-12-08T08:39:00Z</dcterms:modified>
  <cp:revision>1</cp:revision>
  <dc:subject/>
  <dc:title/>
</cp:coreProperties>
</file>