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土地徵收未受領補償費保管辦法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93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26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內政部地政司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(93)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臺內地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0930074095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令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br/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修正發布第四條、第七條、第八條條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9040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一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辦法依土地徵收條例第二十六條第四項規定訂定之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二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辦法所稱未受領補償費，係指受領遲延、拒絕受領或不能受領之徵收補償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前項徵收補償費範圍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地價補償費及其加成部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建築改良物或農作改良物補償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、土地改良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四、營業損失補償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五、遷移費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三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辦法所稱保管處所為直轄市或縣（市）主管機關所在地之國庫經辦行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四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未受領補償費應分別就現金及土地債券設立專戶保管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直轄市或縣（市）主管機關應依中央政府各機關專戶存管款項收支管理辦法規定，經財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部同意，向保管處所開戶存管；保管之物為土地債券者，逕向保管處所開戶存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其收支存管作業準用國庫相關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直轄市或縣（市）主管機關於保管處所開戶時，其開戶申請書及印鑑卡留存之印鑑應為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關首長、主辦主（會）計及主辦出納人員等三人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五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未受領補償費存入專戶保管之作業程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直轄市或縣（市）主管機關應繕造保管清冊，除留存外，應分送保管處所及需用土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人各一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直轄市或縣（市）主管機關應以保管清冊之總金額填具國庫機關專戶存款收款書，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該總金額存入專戶，其為土地債券者，填具國庫保管品申請書，存入專戶。保管處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對於存入專戶之債券，應於每年六月及十二月底清理到期之債券，將其本息轉換成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金轉存，並通知直轄市或縣（市）主管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、直轄市或縣（市）主管機關存入保管專戶後應即以雙掛號通知應受補償人，該通知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包括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一）應受補償人姓名或名稱、住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二）保管原因及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三）保管款之名稱、種類及數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四）保管專戶名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五）保管處所名稱及住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六）保管日期及保管字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七）領取保管款時應檢附之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八）逾期未領之法律效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直轄市或縣（市）主管機關應將通知送達之日填載於其留存之保管清冊，自該日起算，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十五年未領取之補償費，歸屬國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前項應歸屬國庫之補償款項，直轄市或縣（市）主管機關應於每年六月及十二月底清理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辦理繳庫手績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六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保管清冊應記載下列事項，其格式由直轄市或縣（市）主管機關定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徵收工程名稱、土地標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應受補償人姓名或名稱、住所，有代理人者，其姓名及住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、保管現金或債券之金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四、他項權利或限制登記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五、通知送達之日期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七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應受補償人請求領取未受領補償費時，應檢具有關證明文件，經直轄市或縣（市）主管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關審核無誤後填具領款單交應受補償人向保管處所具領，保管處所核對印鑑及保管清冊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誤後准予領取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八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未受領補償費不得移用。直轄市或縣（市）主管機關因下列情形得取回未受領補償費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保管出於錯誤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保管之原因已消滅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、應受補償人同意直轄市或縣（市）主管機關取回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直轄市或縣（市）主管機關依前項規定取回未受領補償費，應敘明原因及原保管字號並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具領款單，經保管處所核對印鑑及保管清冊無誤後准予取回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九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未受領補償費之利息，應於請求領取或取回時，由保管處所依臺灣銀行活期存款牌告利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計算給付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十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修正內容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修正</w:t>
            </w:r>
            <w:r>
              <w:rPr/>
              <w:t>]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64"/>
              <w:rPr>
                <w:rFonts w:ascii="Arial" w:hAnsi="Arial" w:cs="Arial"/>
                <w:color w:val="444444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444444"/>
                <w:kern w:val="0"/>
                <w:sz w:val="19"/>
                <w:szCs w:val="19"/>
              </w:rPr>
              <w:t>第四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未受領補償費應分別就現金及土地債券設立專戶保管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直轄市或縣（市）主管機關應依中央政府各機關專戶存管款項收支管理辦法規定，經財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部同意，向保管處所開戶存管；保管之物為土地債券者，逕向保管處所開戶存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其收支存管作業準用國庫相關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直轄市或縣（市）主管機關於保管處所開戶時，其開戶申請書及印鑑卡留存之印鑑應為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關首長、主辦主（會）計及主辦出納人員等三人。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修正</w:t>
            </w:r>
            <w:r>
              <w:rPr/>
              <w:t>]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64"/>
              <w:rPr>
                <w:rFonts w:ascii="Arial" w:hAnsi="Arial" w:cs="Arial"/>
                <w:color w:val="444444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444444"/>
                <w:kern w:val="0"/>
                <w:sz w:val="19"/>
                <w:szCs w:val="19"/>
              </w:rPr>
              <w:t>第七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應受補償人請求領取未受領補償費時，應檢具有關證明文件，經直轄市或縣（市）主管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關審核無誤後填具領款單交應受補償人向保管處所具領，保管處所核對印鑑及保管清冊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誤後准予領取。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修正</w:t>
            </w:r>
            <w:r>
              <w:rPr/>
              <w:t>]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64"/>
              <w:rPr>
                <w:rFonts w:ascii="Arial" w:hAnsi="Arial" w:cs="Arial"/>
                <w:color w:val="444444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444444"/>
                <w:kern w:val="0"/>
                <w:sz w:val="19"/>
                <w:szCs w:val="19"/>
              </w:rPr>
              <w:t>第八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未受領補償費不得移用。直轄市或縣（市）主管機關因下列情形得取回未受領補償費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一、保管出於錯誤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二、保管之原因已消滅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三、應受補償人同意直轄市或縣（市）主管機關取回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直轄市或縣（市）主管機關依前項規定取回未受領補償費，應敘明原因及原保管字號並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具領款單，經保管處所核對印鑑及保管清冊無誤後准予取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1:00Z</dcterms:created>
  <dc:creator>User</dc:creator>
  <dc:description/>
  <dc:language>en-US</dc:language>
  <cp:lastModifiedBy>User</cp:lastModifiedBy>
  <dcterms:modified xsi:type="dcterms:W3CDTF">2016-12-08T08:34:00Z</dcterms:modified>
  <cp:revision>2</cp:revision>
  <dc:subject/>
  <dc:title/>
</cp:coreProperties>
</file>