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交通事業穿越私有土地之上空或地下地上權徵收補償辦法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kern w:val="0"/>
          <w:sz w:val="19"/>
          <w:szCs w:val="19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24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日交通部交總發字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1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Ｂ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00080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、內政部臺內地字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第</w:t>
      </w:r>
      <w:r>
        <w:rPr>
          <w:rFonts w:cs="新細明體;PMingLiU" w:ascii="新細明體;PMingLiU" w:hAnsi="新細明體;PMingLiU"/>
          <w:b/>
          <w:bCs/>
          <w:kern w:val="0"/>
          <w:sz w:val="19"/>
          <w:szCs w:val="19"/>
        </w:rPr>
        <w:t>0910061677</w:t>
      </w:r>
      <w:r>
        <w:rPr>
          <w:rFonts w:ascii="新細明體;PMingLiU" w:hAnsi="新細明體;PMingLiU" w:cs="新細明體;PMingLiU"/>
          <w:b/>
          <w:bCs/>
          <w:kern w:val="0"/>
          <w:sz w:val="19"/>
          <w:szCs w:val="19"/>
        </w:rPr>
        <w:t>號令會銜訂定發布全文六條；並自發布日施行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9040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依土地徵收條例（以下簡稱本條例）第五十七條第四項規定訂定之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適用於依本條例第三條第二款興辦之交通事業。但其他法令另有規定者，從其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需用土地人因興辦交通事業，依本條例第五十七條第一項規定，就需用之空間範圍徵收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得地上權者，其需用空間範圍，以事業必需之範圍為限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權之徵收補償費，依下列規定計算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一、穿越土地之上空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權補償費等於徵收補償地價乘以穿越地上高度補償率（如附表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┌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３   ２     １  註                      附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：                      表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在 不於 線用工                     工   一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種同 同同 處空程      三 二 十 九 ０ 程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一 補一 自間構      十 十 五 公 公 構   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上橫 償筆 地範造      公 一 公 尺 尺 造   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級剖 級土 表圍物      尺 公 尺 以 以 物   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距面 距地 起及之      以 尺 以 上 上 之   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者上 時內 算界下      上 以 上 未 未 下   高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工 ，工 至線緣         上 未 滿 滿 緣   度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程 應程 工測距         未 滿 十 九 距   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構 分構 程繪地         滿 二 五 公 地   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率造 別造 構之表         三 十 公 尺 表   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較物 計物 造縱高         十 一 尺    高   表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高之 算之 物剖度         公 公       度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者下 補下 最面係         尺 尺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緣 償緣 下圖以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算距 。距 緣上需                     地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地   地 之，用      一 一 三 五 七 上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償表   表 高於土      ０ 五 ０ ０ ０ 權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高   高 度結地      ％ ％ ％ ％ ％ 補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度   度 為構人                     償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分   跨 準中依                     率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屬   越 。心需     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└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、穿越土地之下方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地上權補償費等於徵收補償地價乘以穿越地上深度補償率（如附表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┌───────────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４   ３   ２     １ 註                  附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：                  表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二在 地於 不於 線用工                 工  二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種同 下地 同同 處空程      二二十十０ 程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一 深面 補一 自間構      十十六三公 構  穿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上橫 度以 償筆 地範造      四公公公尺 造  越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級剖 ０明 級土 表圍物      公尺尺尺以 物  地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距面 公挖 距地 起及之      尺以以以上 之  下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者上 尺方 時內 算界上      以上上上未 上  深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，工 之式 ，工 至線緣      上未未未滿 緣  度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以程 標向 應程 工測距        滿滿滿十 距  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構 準下 分構 程繪地        二二十三 地  償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率造 計施 別造 構之表        十十六公 表  率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較物 算工 計物 造縱深        四公公尺 之  表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高之 。者 算之 物剖度        公尺尺   深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者上   ， 補上 最面係        尺       度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計緣   其 償緣 上圖以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算距   地 。距 緣上需                 地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地   上   地 之，用        二三四五 上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償表   權   表 高於土      五００００ 權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。深   補   深 度結地      ％％％％％ 補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度   償   度 為構人                 償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分   率   跨 準中依                 率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│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屬   依   越 。心需     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└──────────────────────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穿越土地之土地改良物需一併拆遷時，其補償比照本條例徵收土地改良物之規定辦理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交通事業依本條例徵收取得之地上權，除其他法令另有規定者外，穿越土地之上空者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附表一補率對應之級距自低限為起點以上全部登記地上權；穿越土地之地下者，以附表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補償率對應之級距自淺限為起點以下全部登記地上權。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napToGrid w:val="false"/>
              <w:spacing w:lineRule="atLeast" w:line="264"/>
              <w:rPr>
                <w:rFonts w:ascii="新細明體;PMingLiU" w:hAnsi="新細明體;PMingLiU" w:eastAsia="Times New Roman" w:cs="新細明體;PMingLiU"/>
                <w:kern w:val="0"/>
                <w:sz w:val="19"/>
                <w:szCs w:val="19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904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9"/>
                <w:szCs w:val="19"/>
              </w:rPr>
              <w:t>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1:00Z</dcterms:created>
  <dc:creator>User</dc:creator>
  <dc:description/>
  <dc:language>en-US</dc:language>
  <cp:lastModifiedBy>User</cp:lastModifiedBy>
  <dcterms:modified xsi:type="dcterms:W3CDTF">2016-12-08T08:22:00Z</dcterms:modified>
  <cp:revision>1</cp:revision>
  <dc:subject/>
  <dc:title/>
</cp:coreProperties>
</file>