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臺北市土地徵收農作改良物及水產養殖物遷移費查估基準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101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府地價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13063160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令修正發布，並自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實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壹、花木盆栽搬遷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┌───────┬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種  類        │單價   元（盆）     每平方公尺以十盆為限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├───────┼────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草  木        │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0  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├───────┼────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木  本        │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50  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└───────┴───────────────────────┘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貳、養殖水產物產量（收容量）及遷移補償率估計參考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詳附表）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參、說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一、農作改良物所有權人依土地徵收條例第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款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遷移農作改良物者（除盆栽外），依該農作改良物徵收補償費之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％發給遷移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但盆栽部分依上表所列標準給予搬運費，惟遇有特殊情形者，得專案簽報市長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後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水產養殖物遷移費，依附表所列養殖方法及遷移補償率，以實際有效養殖面積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遷移物性質特殊，其遷移費未能依本基準規定查估者，查估機關得依當地之情形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實查估辦理補償。其在查估之認定上有困難或爭議時，得委託具有公信力之專業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構查估，並由查估機關審核認定之。委託之查估費用由需用土地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辦理照價收買、土地重劃或終止耕地租時，其農作改良物及水產養殖物遷移費、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運費得比照本基準辦理勘估補償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6118860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6118860" cy="6332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註：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一、混養：養殖種類兩種以上，而主體魚類數量比例在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％以下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二、單養：養殖種類只有一種或另混養少量其他水產物，但混養數量未超過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％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三、其他未列入本參考表之水產養殖物，其養殖物之種類由漁民自行申報，再會同有關單位現場查估核定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四、粗放式：利用天然流入肥料不予施肥，於低密度養殖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五、半粗放：利用人工施肥、漁牧綜合經營或配合適量飼料，其養殖環境及設備較差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六、半集約：採用施肥並添加人工飼料配合養殖，並具簡單之水質改善設備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七、集約：採用人工飼料或下雜魚養殖，並且有完善之水質改善設備或流水式養殖者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八、凡養殖魚苗者按實際養殖面積，核算價值再加倍計算，不另計尾數及價值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九、每種魚類之價格按查估時當地魚市場所公布之批發價為準，如魚市場未公布價格者，則核實查估，並專案簽報市長核定後辦理補償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十、如未放苗養殖者，水產物部分不予補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User</dc:creator>
  <dc:description/>
  <dc:language>en-US</dc:language>
  <cp:lastModifiedBy>User</cp:lastModifiedBy>
  <dcterms:modified xsi:type="dcterms:W3CDTF">2016-12-08T06:47:00Z</dcterms:modified>
  <cp:revision>2</cp:revision>
  <dc:subject/>
  <dc:title/>
</cp:coreProperties>
</file>