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6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農作改良物徵收補償費查估基準</w:t>
      </w:r>
    </w:p>
    <w:p>
      <w:pPr>
        <w:pStyle w:val="Normal"/>
        <w:widowControl/>
        <w:spacing w:lineRule="atLeast" w:line="266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3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台內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0016968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令修正發布第七點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及第三點附表，自即日生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035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本基準依土地徵收條例（以下簡稱本條例）第三十一條第三項規定訂定之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本基準所稱農作改良物，包括果樹、茶樹、竹類、觀賞花木、造林木及其他各種農作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各種農作改良物徵收補償費核算方法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果樹、茶樹及竹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依生長或結果習性，分類評定不同等級之補償單價，並限定其單位面積栽培限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核算補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樹苗密植，難以點數者，一律按面積核算補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觀賞花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椰子類、柏木類、喬木類、灌木類、蔓藤類及整形樹等類別，各以高度或徑寬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定不同等級之補償單價，並限定其單位面積栽培限量核算補償費。但樹苗密植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以點數者，一律按面積核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草本觀賞花卉，以單位面積價額核算補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觀賞花木於徵收公告前一年內移植者，視同特小級計算補償；於徵收公告前一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至二年內移植者，視同次小級計算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造林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無利用價值者，按照造林費計算。其造林費標準，以查估當時當地林業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所公布最新單價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有利用價值者，按照山價查定，並依查估時該木材市價減去必要之生產（伐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搬運）費用個案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四）其他各種農作改良物：以單位面積收穫價值核算補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各種農作改良物之種類、等級、數量、種植面積、規格及補償單價，如附表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遇有兼種情形，先以價格最優惠之農作改良物實際栽植總數，計算其所必須之種植面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後，再以兼種總面積減去該種植面積，如有剩餘面積，再依規定計算次等單價農作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物之數量核計補償，其超過部分不予補償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關於農作改良物年生之計算，凡播種後未經移植繼續生長者，自播種時起算之；播種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經正常性移植者，應從移植於被徵收之土地時起算之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農作改良物之種類顯與正常種植不相當者，其不相當部分不予補償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農作改良物之數量，除本基準另有規定外，以實地查估為準。但單位面積種植數量超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各該種類單位面積栽培限量者，其超過部分不予補償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八、直轄市或縣（市）政府對於徵收土地之農作改良物種植或移植時間之認定有疑義者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由所有權人附切結書，切結該作物開始種植或移植於被徵收土地之確實時間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九、凡經徵收補償完竣之農作改良物，其所有權歸屬需用土地人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、遇有特殊栽植情形、類別、品種規格之農作改良物，直轄市或縣（市）政府得依當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情形核實查估，辦理補償。其有認定之困難或產生糾紛時，得委託具有公信力之專業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構查估，並提請地價及標準地價評議委員會評定之。委託之查估費用由需用土地人負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一、直轄市或縣（市）政府應依據本基準並參酌當地實際狀況及農林主管機關公告之最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資料，自行訂定該直轄市或縣（市）辦理農作改良物徵收補償費查估之依據，提交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價及標準地價評議委員會評定之，如新增或修改作物項目者，並應敘明理由及將各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農作改良物查估計算方法明列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>
                <w:trHeight w:val="360" w:hRule="atLeast"/>
              </w:trPr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6"/>
                    <w:rPr>
                      <w:rFonts w:ascii="Arial" w:hAnsi="Arial" w:cs="Arial"/>
                      <w:b/>
                      <w:b/>
                      <w:bCs/>
                      <w:color w:val="2877B1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2877B1"/>
                      <w:kern w:val="0"/>
                      <w:sz w:val="19"/>
                      <w:szCs w:val="19"/>
                    </w:rPr>
                    <w:t>修正內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[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修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三、各種農作改良物徵收補償費核算方法如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（一）果樹、茶樹及竹類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依生長或結果習性，分類評定不同等級之補償單價，並限定其單位面積栽培限量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核算補償費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樹苗密植，難以點數者，一律按面積核算補償費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（二）觀賞花木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椰子類、柏木類、喬木類、灌木類、蔓藤類及整形樹等類別，各以高度或徑寬評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定不同等級之補償單價，並限定其單位面積栽培限量核算補償費。但樹苗密植難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以點數者，一律按面積核算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草本觀賞花卉，以單位面積價額核算補償費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觀賞花木於徵收公告前一年內移植者，視同特小級計算補償；於徵收公告前一年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至二年內移植者，視同次小級計算補償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（三）造林木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無利用價值者，按照造林費計算。其造林費標準，以查估當時當地林業主管機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所公布最新單價為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有利用價值者，按照山價查定，並依查估時該木材市價減去必要之生產（伐木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搬運）費用個案處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（四）其他各種農作改良物：以單位面積收穫價值核算補償費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前項各種農作改良物之種類、等級、數量、種植面積、規格及補償單價，如附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壹、果樹部分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18185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18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812482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812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255270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註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１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香蕉已開花者為特大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尺以上者為大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.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尺未滿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尺者為中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未滿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.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尺者為小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新植者為特小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２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鳳梨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其年生之認定：自種植起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個月為特小；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個月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為小；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以上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為中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零星栽培者以每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,00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株折算每株補償單價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般品種：已結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，未結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改良品種：已結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，未結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３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木瓜未著蕾者特小；已著蕾且開花或結小果為小；中果至成熟前為中；果實成熟至大量採收時為大；經大量採收後餘果稀少者為特大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４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果園樹苗密植之程度達到難以點數者，一律按面積給予補償費，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2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５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關於果樹年生之計算，凡播種後未經移植可繼續生長者，自播種時起算；播種後經正常性移植者，應從移植於被徵收之土地時起算；其以接穗經嫁接方式種植者，除依接穗之年生衡量外，應視樹冠面積之大小估算。但生育不良或超齡移植致其樹冠不合常態者，得降低標準查估之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６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凡以面積為計算補償單位者，仍需勘估其間作、缺株情況並查估其樹齡，遇有兼種作物或缺株超過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%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以上時，應按附註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方式辦理之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７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庭院內之果樹得視園藝造景情形，按果樹核實勘估補償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８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表內未列之果樹，得比照表內相同類科之果樹勘估補償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９、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表列補償費單價未包含設施費用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貳、茶樹及竹木部分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茶樹徵收補償費之查估（種植株數以實地查估為準。但每公畝種植之株數超過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株者，仍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株為限）。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茶樹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       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10250" cy="99060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36" r="-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竹類等專供取筍者補償費之查估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       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1724025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三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其他竹木之補償費，依下列規定查估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１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無利用價值者，按照造林費計算。其造林費標準，以查估當時當地林業主管機關所公布最新單價為準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２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有利用價值者，按照山價查定，依查估時該木材市價減去必要之生產（伐木及搬運）費用個案處理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四、附註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１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麻竹、綠竹、烏腳竹等新植已成活，尚未成欉者，每株補償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但每公畝種植數量最高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株為限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２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庭院內之茶樹及竹木部分，視園藝造景情形，核實勘估補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參、觀賞花木部分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一、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椰子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2914650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291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柏木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1952625"/>
                        <wp:effectExtent l="0" t="0" r="0" b="0"/>
                        <wp:docPr id="7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8" r="-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三、喬木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1905000"/>
                        <wp:effectExtent l="0" t="0" r="0" b="0"/>
                        <wp:docPr id="8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5133975"/>
                        <wp:effectExtent l="0" t="0" r="0" b="0"/>
                        <wp:docPr id="9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513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四、灌木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2562225"/>
                        <wp:effectExtent l="0" t="0" r="0" b="0"/>
                        <wp:docPr id="10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2647950"/>
                        <wp:effectExtent l="0" t="0" r="0" b="0"/>
                        <wp:docPr id="11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264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五、蔓性植物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1609725"/>
                        <wp:effectExtent l="0" t="0" r="0" b="0"/>
                        <wp:docPr id="12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六、整型樹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2905125"/>
                        <wp:effectExtent l="0" t="0" r="0" b="0"/>
                        <wp:docPr id="13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290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七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草本觀賞花木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１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年生草花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２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多年生草花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4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３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天堂鳥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86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年生以下　　　　　　　　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4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86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超過一年生至二年生以下　　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6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86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超過二年生　　　　　　　　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0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４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唐昌浦，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2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５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晚香玉，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6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６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百合，每株補償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，每平方公尺最高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株為限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７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赫蕉，每欉補償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元，每平方公尺最高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欉為限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8"/>
                    </w:rPr>
                    <w:t>八、其他花木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（補償單價：新臺幣　　　元）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3295650"/>
                        <wp:effectExtent l="0" t="0" r="0" b="0"/>
                        <wp:docPr id="14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29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exact" w:line="230" w:before="280" w:after="280"/>
                    <w:ind w:left="362" w:hanging="36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附註： </w:t>
                  </w:r>
                </w:p>
                <w:p>
                  <w:pPr>
                    <w:pStyle w:val="Normal"/>
                    <w:widowControl/>
                    <w:spacing w:lineRule="exact" w:line="230" w:before="280" w:after="280"/>
                    <w:ind w:left="802" w:hanging="8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１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)</w:t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密植花木不分種類，一律按面積給予補償費，其每平方公尺之補償費木本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33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元，草本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22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元，草皮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11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元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02" w:hanging="8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(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)</w:t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庭院內之花木得視園藝造景情形，核實勘估補償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30" w:before="280" w:after="280"/>
                    <w:ind w:left="362" w:hanging="36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２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鐵樹、酒瓶椰子（苗圃密植者），一律按面積給予補償費，其每平方公尺補償費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13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元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30" w:before="280" w:after="280"/>
                    <w:ind w:left="362" w:hanging="36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３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綠籬部分木本按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33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元，草本每平方公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220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元核計補償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0" w:hanging="44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４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柏木類觀賞花木如修剪培養基部供盆景造型使用者，以其基部直徑每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公分為一級距，每一級距植株增高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公尺予以查估，未滿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公分者以小於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公尺查估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3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公分者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公尺查估，依此類推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0" w:hanging="44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５、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榕樹等喬木樹種如修剪培養基部供盆景造型使用者，依其基部乘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0.8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作為離地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公尺之胸徑查估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0" w:hanging="44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６、 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喬木類部分：黑板樹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構樹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光臘樹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阿勃勒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桃花心木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木棉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福木及柳樹等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，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由直轄市或縣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（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市</w:t>
                  </w:r>
                  <w:r>
                    <w:rPr>
                      <w:rFonts w:ascii="Times New Roman" w:hAnsi="Times New Roman" w:cs="新細明體;PMingLiU"/>
                      <w:color w:val="333333"/>
                      <w:w w:val="90"/>
                      <w:kern w:val="0"/>
                      <w:position w:val="2"/>
                      <w:sz w:val="20"/>
                      <w:szCs w:val="24"/>
                    </w:rPr>
                    <w:t>）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政府按當地苗木費</w:t>
                  </w:r>
                  <w:r>
                    <w:rPr>
                      <w:rFonts w:ascii="Times New Roman" w:hAnsi="Times New Roman" w:cs="新細明體;PMingLiU"/>
                      <w:color w:val="333333"/>
                      <w:spacing w:val="-4"/>
                      <w:w w:val="85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運費</w:t>
                  </w:r>
                  <w:r>
                    <w:rPr>
                      <w:rFonts w:ascii="Times New Roman" w:hAnsi="Times New Roman" w:cs="新細明體;PMingLiU"/>
                      <w:color w:val="333333"/>
                      <w:spacing w:val="-4"/>
                      <w:w w:val="85"/>
                      <w:kern w:val="0"/>
                      <w:position w:val="2"/>
                      <w:sz w:val="20"/>
                      <w:szCs w:val="24"/>
                    </w:rPr>
                    <w:t>、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移植費等因素查價</w:t>
                  </w:r>
                  <w:r>
                    <w:rPr>
                      <w:rFonts w:ascii="Times New Roman" w:hAnsi="Times New Roman" w:cs="新細明體;PMingLiU"/>
                      <w:color w:val="333333"/>
                      <w:spacing w:val="-4"/>
                      <w:w w:val="85"/>
                      <w:kern w:val="0"/>
                      <w:position w:val="2"/>
                      <w:sz w:val="20"/>
                      <w:szCs w:val="24"/>
                    </w:rPr>
                    <w:t>，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並參酌當地實際狀況及農林主管機關公告之最新資料後依本基準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-7"/>
                      <w:kern w:val="0"/>
                      <w:position w:val="2"/>
                      <w:sz w:val="20"/>
                      <w:szCs w:val="24"/>
                    </w:rPr>
                    <w:t>11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點規定辦理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0" w:hanging="440"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 xml:space="preserve">７、 </w:t>
                  </w:r>
                  <w:r>
                    <w:rPr>
                      <w:rFonts w:ascii="Times New Roman" w:hAnsi="Times New Roman" w:cs="Times New Roman"/>
                      <w:color w:val="333333"/>
                      <w:position w:val="2"/>
                      <w:sz w:val="20"/>
                      <w:szCs w:val="24"/>
                    </w:rPr>
                    <w:t>表內未列之觀賞花木，得比照表內相同類科之觀賞花木勘估補償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position w:val="2"/>
                      <w:sz w:val="20"/>
                      <w:szCs w:val="24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肆、各種農作物單位面積收穫價值部分：（補償單價：新臺幣　　　元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4962525"/>
                        <wp:effectExtent l="0" t="0" r="0" b="0"/>
                        <wp:docPr id="15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496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4"/>
                    </w:rPr>
                    <w:t xml:space="preserve">附註：表內未列之農作物，得比照表內相關類科之農作物勘估補償。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Verdana" w:hAnsi="Verdana" w:eastAsia="Times New Roman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Times New Roman"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Verdana" w:hAnsi="Verdana" w:eastAsia="Times New Roman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Times New Roman"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Verdana" w:hAnsi="Verdana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[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修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七、農作改良物之數量，除本基準另有規定外，以實地查估為準。但單位面積種植數量超過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66"/>
                    <w:rPr>
                      <w:rFonts w:ascii="細明體;MingLiU" w:hAnsi="細明體;MingLiU" w:eastAsia="細明體;MingLiU" w:cs="細明體;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444444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color w:val="444444"/>
                      <w:kern w:val="0"/>
                      <w:szCs w:val="24"/>
                    </w:rPr>
                    <w:t>各該種類單位面積栽培限量者，其超過部分不予補償。</w:t>
                  </w:r>
                </w:p>
              </w:tc>
            </w:tr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Verdana" w:hAnsi="Verdana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rPr>
                <w:rFonts w:ascii="Verdana" w:hAnsi="Verdana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Newsword21">
    <w:name w:val="news_word21"/>
    <w:basedOn w:val="Style14"/>
    <w:qFormat/>
    <w:rPr>
      <w:rFonts w:ascii="Arial" w:hAnsi="Arial" w:cs="Arial"/>
      <w:color w:val="2877B1"/>
      <w:sz w:val="16"/>
      <w:szCs w:val="16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5:00Z</dcterms:created>
  <dc:creator>User</dc:creator>
  <dc:description/>
  <dc:language>en-US</dc:language>
  <cp:lastModifiedBy>User</cp:lastModifiedBy>
  <dcterms:modified xsi:type="dcterms:W3CDTF">2016-12-07T10:15:00Z</dcterms:modified>
  <cp:revision>2</cp:revision>
  <dc:subject/>
  <dc:title/>
</cp:coreProperties>
</file>