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6"/>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申請徵收前需用土地人舉行公聽會與給予所有權人陳述意見機會作業要點</w:t>
      </w:r>
    </w:p>
    <w:p>
      <w:pPr>
        <w:pStyle w:val="Normal"/>
        <w:widowControl/>
        <w:spacing w:lineRule="atLeast" w:line="266"/>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99</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12</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29</w:t>
      </w:r>
      <w:r>
        <w:rPr>
          <w:rFonts w:ascii="新細明體;PMingLiU" w:hAnsi="新細明體;PMingLiU" w:cs="新細明體;PMingLiU"/>
          <w:b/>
          <w:bCs/>
          <w:kern w:val="0"/>
          <w:sz w:val="19"/>
          <w:szCs w:val="19"/>
        </w:rPr>
        <w:t>日內政部臺內地字第</w:t>
      </w:r>
      <w:r>
        <w:rPr>
          <w:rFonts w:cs="新細明體;PMingLiU" w:ascii="新細明體;PMingLiU" w:hAnsi="新細明體;PMingLiU"/>
          <w:b/>
          <w:bCs/>
          <w:kern w:val="0"/>
          <w:sz w:val="19"/>
          <w:szCs w:val="19"/>
        </w:rPr>
        <w:t>0990257693</w:t>
      </w:r>
      <w:r>
        <w:rPr>
          <w:rFonts w:ascii="新細明體;PMingLiU" w:hAnsi="新細明體;PMingLiU" w:cs="新細明體;PMingLiU"/>
          <w:b/>
          <w:bCs/>
          <w:kern w:val="0"/>
          <w:sz w:val="19"/>
          <w:szCs w:val="19"/>
        </w:rPr>
        <w:t>號令訂定發布全文三</w:t>
      </w:r>
      <w:r>
        <w:rPr>
          <w:rFonts w:cs="新細明體;PMingLiU" w:ascii="新細明體;PMingLiU" w:hAnsi="新細明體;PMingLiU"/>
          <w:b/>
          <w:bCs/>
          <w:kern w:val="0"/>
          <w:sz w:val="19"/>
          <w:szCs w:val="19"/>
        </w:rPr>
        <w:br/>
        <w:t>             </w:t>
      </w:r>
      <w:r>
        <w:rPr>
          <w:rFonts w:ascii="新細明體;PMingLiU" w:hAnsi="新細明體;PMingLiU" w:cs="新細明體;PMingLiU"/>
          <w:b/>
          <w:bCs/>
          <w:kern w:val="0"/>
          <w:sz w:val="19"/>
          <w:szCs w:val="19"/>
        </w:rPr>
        <w:t>點；並自</w:t>
      </w:r>
      <w:r>
        <w:rPr>
          <w:rFonts w:cs="新細明體;PMingLiU" w:ascii="新細明體;PMingLiU" w:hAnsi="新細明體;PMingLiU"/>
          <w:b/>
          <w:bCs/>
          <w:kern w:val="0"/>
          <w:sz w:val="19"/>
          <w:szCs w:val="19"/>
        </w:rPr>
        <w:t>100</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1</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w:t>
      </w:r>
      <w:r>
        <w:rPr>
          <w:rFonts w:ascii="新細明體;PMingLiU" w:hAnsi="新細明體;PMingLiU" w:cs="新細明體;PMingLiU"/>
          <w:b/>
          <w:bCs/>
          <w:kern w:val="0"/>
          <w:sz w:val="19"/>
          <w:szCs w:val="19"/>
        </w:rPr>
        <w:t>日生效</w:t>
      </w:r>
    </w:p>
    <w:tbl>
      <w:tblPr>
        <w:tblW w:w="5000" w:type="pct"/>
        <w:jc w:val="left"/>
        <w:tblInd w:w="0" w:type="dxa"/>
        <w:tblLayout w:type="fixed"/>
        <w:tblCellMar>
          <w:top w:w="15" w:type="dxa"/>
          <w:left w:w="15" w:type="dxa"/>
          <w:bottom w:w="15" w:type="dxa"/>
          <w:right w:w="15" w:type="dxa"/>
        </w:tblCellMar>
      </w:tblPr>
      <w:tblGrid>
        <w:gridCol w:w="603"/>
        <w:gridCol w:w="9035"/>
      </w:tblGrid>
      <w:tr>
        <w:trPr/>
        <w:tc>
          <w:tcPr>
            <w:tcW w:w="603" w:type="dxa"/>
            <w:tcBorders/>
          </w:tcPr>
          <w:p>
            <w:pPr>
              <w:pStyle w:val="Normal"/>
              <w:widowControl/>
              <w:snapToGrid w:val="false"/>
              <w:spacing w:lineRule="atLeast" w:line="266"/>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一、為確實要求需用土地人於興辦事業計畫報經許可前舉行公聽會階段，踐行宣導及溝通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序，以聽取民眾意見並廣納各界意見，審慎衡酌徵收土地之公益性及必要性，並作成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當之處理，特訂定本作業要點。</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二、為落實土地徵收條例規定，需用土地人於興辦事業計畫報經許可前，應至少舉行二場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聽會；必要時，得舉行多場公聽會。舉行公聽會之相關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公聽會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應於七日前張貼公告於需用土地所在地之公共地方、當地直轄市或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鄉（鎮、市、區）公所、村（里）辦公處公告處所，與村（里）住戶之適當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共位置，及需用土地人於其網站上張貼公告；並刊登政府公報或新聞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依土地登記簿所載住所，以郵寄通知興辦事業計畫範圍內之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公聽會應說明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興辦事業概況及展示相關圖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事業計畫之公益性、必要性、適當性及合法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第二場公聽會應說明對於第一場公聽會土地所有權人及利害關係人陳述意見之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應及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公聽會紀錄應載事項：應拍照或錄影存檔，會議紀錄並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4.</w:t>
            </w:r>
            <w:r>
              <w:rPr>
                <w:rFonts w:ascii="細明體;MingLiU" w:hAnsi="細明體;MingLiU" w:cs="細明體;MingLiU" w:eastAsia="細明體;MingLiU"/>
                <w:kern w:val="0"/>
                <w:sz w:val="19"/>
                <w:szCs w:val="19"/>
              </w:rPr>
              <w:t>主持人及記錄人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5.</w:t>
            </w:r>
            <w:r>
              <w:rPr>
                <w:rFonts w:ascii="細明體;MingLiU" w:hAnsi="細明體;MingLiU" w:cs="細明體;MingLiU" w:eastAsia="細明體;MingLiU"/>
                <w:kern w:val="0"/>
                <w:sz w:val="19"/>
                <w:szCs w:val="19"/>
              </w:rPr>
              <w:t>出席單位及人員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6.</w:t>
            </w:r>
            <w:r>
              <w:rPr>
                <w:rFonts w:ascii="細明體;MingLiU" w:hAnsi="細明體;MingLiU" w:cs="細明體;MingLiU" w:eastAsia="細明體;MingLiU"/>
                <w:kern w:val="0"/>
                <w:sz w:val="19"/>
                <w:szCs w:val="19"/>
              </w:rPr>
              <w:t>出席之土地所有權人及利害關係人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7.</w:t>
            </w:r>
            <w:r>
              <w:rPr>
                <w:rFonts w:ascii="細明體;MingLiU" w:hAnsi="細明體;MingLiU" w:cs="細明體;MingLiU" w:eastAsia="細明體;MingLiU"/>
                <w:kern w:val="0"/>
                <w:sz w:val="19"/>
                <w:szCs w:val="19"/>
              </w:rPr>
              <w:t>興辦事業概況（有製作興辦事業說明文件者，為紀錄之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8.</w:t>
            </w:r>
            <w:r>
              <w:rPr>
                <w:rFonts w:ascii="細明體;MingLiU" w:hAnsi="細明體;MingLiU" w:cs="細明體;MingLiU" w:eastAsia="細明體;MingLiU"/>
                <w:kern w:val="0"/>
                <w:sz w:val="19"/>
                <w:szCs w:val="19"/>
              </w:rPr>
              <w:t>詳實記載事業計畫之公益性、必要性、適當性及合法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9.</w:t>
            </w:r>
            <w:r>
              <w:rPr>
                <w:rFonts w:ascii="細明體;MingLiU" w:hAnsi="細明體;MingLiU" w:cs="細明體;MingLiU" w:eastAsia="細明體;MingLiU"/>
                <w:kern w:val="0"/>
                <w:sz w:val="19"/>
                <w:szCs w:val="19"/>
              </w:rPr>
              <w:t>土地所有權人及利害關係人之意見（包括言詞及書面意見），及對其意見之回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與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對於土地所有權人及利害關係人之意見，應作明確之回應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應留下陳述意見者之住址，俾寄送公聽會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0.</w:t>
            </w:r>
            <w:r>
              <w:rPr>
                <w:rFonts w:ascii="細明體;MingLiU" w:hAnsi="細明體;MingLiU" w:cs="細明體;MingLiU" w:eastAsia="細明體;MingLiU"/>
                <w:kern w:val="0"/>
                <w:sz w:val="19"/>
                <w:szCs w:val="19"/>
              </w:rPr>
              <w:t>第二場公聽會紀錄應記載第一場公聽會土地所有權人及利害關係人之意見與回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及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公聽會紀錄周知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公告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張貼於需用土地所在地之公共地方、當地直轄市或縣（市）政府、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區）公所、村（里）辦公處公告處所，及村（里）住戶之適當公共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需用土地人於其網站上張貼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郵寄予陳述意見之土地所有權人及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第二場公聽會土地所有權人及利害關係人之意見，未於會中作立即明確回應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於會後所作之回應與處理情形，亦應依第四款公聽會紀錄周知之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事業計畫報請目的事業主管機關許可及徵收案件送由核准徵收機關核准時，應一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檢附二場公聽會紀錄、土地所有權人及利害關係人之意見及對其意見之回應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舉行第二場公聽會前應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第一場公聽會之紀錄已公告周知，並已郵寄予陳述意見之土地所有權人及利害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對於第一場公聽會土地所有權人及利害關係人之意見均已作明確之回應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公聽會之舉行不符合相關規定者，目的事業主管機關及核准徵收機關應退回請其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正。</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三、給予所有權人陳述意見機會，其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應以書面通知被徵收土地或土地改良物所有權人（以下簡稱所有權人）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並記載下列事項。以協議會議開會通知（或協議會議紀錄）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所有權人姓名及其住、居所、事務所或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徵收土地之概況、法令依據及徵收標的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所有權人提出陳述意見書時，應為事實上及法律上之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4.</w:t>
            </w:r>
            <w:r>
              <w:rPr>
                <w:rFonts w:ascii="細明體;MingLiU" w:hAnsi="細明體;MingLiU" w:cs="細明體;MingLiU" w:eastAsia="細明體;MingLiU"/>
                <w:kern w:val="0"/>
                <w:sz w:val="19"/>
                <w:szCs w:val="19"/>
              </w:rPr>
              <w:t>陳述意見之期限及不提出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5.</w:t>
            </w:r>
            <w:r>
              <w:rPr>
                <w:rFonts w:ascii="細明體;MingLiU" w:hAnsi="細明體;MingLiU" w:cs="細明體;MingLiU" w:eastAsia="細明體;MingLiU"/>
                <w:kern w:val="0"/>
                <w:sz w:val="19"/>
                <w:szCs w:val="19"/>
              </w:rPr>
              <w:t>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需用土地人訂定陳述意見期限規定如下：以書面通知者，自通知書送達之次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不得少於七日；以併協議會議開會通知者，應自該會議（如有多次，應以最後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為準）之日起，不得少於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所有權人以言詞陳述意見者，需用土地人應作成書面，經向所有權人確認內容無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後，由陳述人簽名或蓋章；其拒絕簽名或蓋章者，應記明事由。所有權人對紀錄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異議者，應更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需用土地人對於所有權人以書面或言詞陳述之意見，均應以書面回應及處理；於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請徵收土地或土地改良物時，應一併檢附所有權人以書面或言詞陳述之意見，及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用土地人相關之回應、處理之書面資料，並將相關意見及回應、處理情形依序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詳實填載於如下表格，供核准徵收機關審核參考，其未檢附者，應退回請其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03:00Z</dcterms:created>
  <dc:creator>User</dc:creator>
  <dc:description/>
  <dc:language>en-US</dc:language>
  <cp:lastModifiedBy>User</cp:lastModifiedBy>
  <dcterms:modified xsi:type="dcterms:W3CDTF">2016-12-07T10:04:00Z</dcterms:modified>
  <cp:revision>1</cp:revision>
  <dc:subject/>
  <dc:title/>
</cp:coreProperties>
</file>