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內政部土地徵收審議小組設置要點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236308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修正發布第三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035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內政部（以下簡稱本部）為審議土地徵收案件，特設土地徵收審議小組（以下簡稱本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組）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本小組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審議申請徵收土地或土地改良物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審議土地或土地改良物徵收失效、無效或撤銷、廢止徵收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審議申請收回被徵收土地或土地改良物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審議申請區段徵收土地或土地改良物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五）審議土地或土地改良物區段徵收失效、無效或撤銷、廢止區段徵收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六）審議申請一併徵收殘餘土地或建築改良物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七）審議土地徵收條例第五十七條準用徵收規定取得地上權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八）審議土地徵收條例第五十八條徵用土地或土地改良物案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九）審議其他依法辦理土地或土地改良物徵收或區段徵收相關案件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本小組置委員二十一人至三十一人，其中一人為召集人，由本部常務次長兼任之，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委員由本部就下列人員派兼或遴聘之，任一性別委員不得少於三分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主管業務單位主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有關業務機關首長或單位主管或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具有地政、法律、環境資源、都市計畫、城鄉規劃、公共行政、農業、經濟、交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運輸規劃及其他相關專門學識經驗之專家學者及民間團體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小組委員任期二年，期滿得續聘之。但代表機關或民間團體出任者，應隨其本職進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項委員出缺時，應予補聘，其任期以至原委員任期屆滿之日為止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本小組置執行秘書一人，襄助召集人處理本小組事務，由本部地政司司長兼任；並置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人員若干人，均由本部部長就本部地政司人員調兼之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本小組會議由召集人召集並為主席，召集人不能出席或有第八點應自行迴避之情形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由出席委員互推一人代理主席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本小組需有過半數委員之出席，始得開會，並有出席委員過半數之同意始得決議；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同數時，由主席裁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委員應親自出席前項會議。但由機關代表兼任之委員，如未能親自出席時，得指派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出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指派之代表列入出席人數，並參與會議發言及表決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本小組為審議土地徵收有關案件，得推派委員或商請業務有關機關指派人員實地調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或組成專案小組審核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本小組委員對具有利害關係之議案，應自行迴避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、本小組開會時，得邀請需用土地人或與徵收業務有關機關、人員列席說明，並於說明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退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同一案件人員為多數人時，僅得指定二人以下之代表列席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、本小組決議事項應作成紀錄，送交本部辦理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一、本小組委員、執行秘書及工作人員均為無給職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66"/>
              <w:rPr>
                <w:rFonts w:ascii="Arial" w:hAnsi="Arial" w:cs="Arial"/>
                <w:b/>
                <w:b/>
                <w:bCs/>
                <w:color w:val="2877B1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2877B1"/>
                <w:kern w:val="0"/>
                <w:sz w:val="19"/>
                <w:szCs w:val="19"/>
              </w:rPr>
              <w:t>修正內容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修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三、本小組置委員二十一人至三十一人，其中一人為召集人，由本部常務次長兼任之，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委員由本部就下列人員派兼或遴聘之，任一性別委員不得少於三分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（一）主管業務單位主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（二）有關業務機關首長或單位主管或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（三）具有地政、法律、環境資源、都市計畫、城鄉規劃、公共行政、農業、經濟、交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運輸規劃及其他相關專門學識經驗之專家學者及民間團體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本小組委員任期二年，期滿得續聘之。但代表機關或民間團體出任者，應隨其本職進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第一項委員出缺時，應予補聘，其任期以至原委員任期屆滿之日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2:00Z</dcterms:created>
  <dc:creator>User</dc:creator>
  <dc:description/>
  <dc:language>en-US</dc:language>
  <cp:lastModifiedBy>User</cp:lastModifiedBy>
  <dcterms:modified xsi:type="dcterms:W3CDTF">2016-12-07T10:02:00Z</dcterms:modified>
  <cp:revision>2</cp:revision>
  <dc:subject/>
  <dc:title/>
</cp:coreProperties>
</file>