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6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改進土地徵收作業原則</w:t>
      </w:r>
    </w:p>
    <w:p>
      <w:pPr>
        <w:pStyle w:val="Normal"/>
        <w:widowControl/>
        <w:spacing w:lineRule="atLeast" w:line="266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7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17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內政部臺內地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77060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035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napToGrid w:val="false"/>
              <w:spacing w:lineRule="atLeast" w:line="266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改  進   土   地   徵   收   作   業   原   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├──────────┬────┬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項                目│辦理機關│說          明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├──────────┼────┼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直轄市或縣（市）│各直轄市│近年來，由於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政府應就轄區內之│、縣（市│價飆漲，公告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依據平均地權│）政府  │地現值與地價差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條例第四十六條及│        │距加大，致以公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價調查估計規則│        │告土地現值作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規定，經常調查正│        │土地徵收補償標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常土地買賣價格，│        │準，被徵收土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切實查估公告土地│        │所有權人反應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現值。          │        │烈，影響徵收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業及工程進度甚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鉅，故直轄市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縣（市）政府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依法經常調查正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常土地買賣價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切實查估公告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現值，儘量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映正常買賣價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以使徵收補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公平合理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修正有關法律，齊│內政部  │一、目前土地徵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土地徵補償項目│        │    收地價補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及標準。        │        │    標準，平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權條例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都市計畫法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獎勵投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條例等法規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規定不一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造成不公平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現象，實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作統一規定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由於公告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現值偏低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為使徵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順利進行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部分財政充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裕需地機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輒以轉業救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濟金、獎勵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金等各種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目補償被徵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收人，造成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財政不富裕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需地機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愈形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難，允宜修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正有關法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齊一土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補償項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目及標準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避免因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機關財力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不同而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償項目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標準不一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導致不公平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情事發生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三、儘速建立地價指數│內政部  │一、目前公告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制度，並於地價指│        │    地現值係每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數制度建立後按地│        │    年公告乙次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價指數調整公告土│        │    ，於年度內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現值作為當年期│        │    ，如地價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土地補償地價│        │    漲幅度甚大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標準。        │        │    ，將使徵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償與當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正常買賣價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格差距愈大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勢將影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所有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人權益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惟徵收補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時按地價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數調整，須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俟地價指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制度建立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始得考慮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故應儘速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立地價指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制度，並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價指數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立後，按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價指數調整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公告土地現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值，作為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年期徵收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補償地價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標準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四、省（市）政府應檢│省（市）│一、土地改良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討修正土地改良物│、政府  │    查估作業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查估作業及標準，│        │    標準，係由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建物重建價格，應│        │    直轄市或縣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按層數、樓層別及│        │    （市）政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實際使用狀況訂定│        │    訂定，由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              │        │    土地改良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種類繁多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且價格變動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應由省（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市）政府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合實際情形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檢討修正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估作業及標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準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目前建物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建價格，輒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將各樓層採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同一標準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與實際情形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常有不符現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象，故應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層數及樓層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別及實際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用狀況，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定查估作業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及合理標準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                │        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五、土地改良物查估人│省（市）│由於目前土地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員應由省（市）政│政府、各│用型態愈趨複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府舉辦專業訓練，│縣（市）│，故土地改良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改良物查估之│政府    │種類繁多，其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作業，必要時，得│        │估作業愈需專業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委託學術機構或專│        │性，常引起查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業機構辦理查估。│        │人員與地上物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有人之爭執，且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查估手續繁複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改良物查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人員應由省（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）政府辦理專業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訓練，以適應實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際需要，對特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改良物，或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缺乏專業查估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員者，得委託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術機構或專業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構辦理查估，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符實際需要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六、需地機關應就被徵│各需地機│土地徵收時，輒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收土地上之住宅所│關      │使原有房屋者因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有人，因徵收致無│        │被徵收而無屋可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屋可住者，訂定安│        │住，以其徵收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置計畫，於徵收計│        │償又難以購置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畫書內敘明安置計│        │近住宅。為減低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畫情形。        │        │被徵收人損失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使徵收作業得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順利進行需地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關就被徵收土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上之住宅所有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因徵收致無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可住者，訂定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置計畫，於徵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畫書內敘明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置計畫情形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七、重大建設徵收土地│各需地機│重大建設需用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時，應由需地機關│關      │地時，因其面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成立用地取得協調│        │大，被徵收土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小組，辦理有關協│        │筆數多，所有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調事項。        │        │人眾，為使徵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作業更形順利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應由需地機關成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立用地取得協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小組，辦理有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協調事項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八、需地機關申請徵收│各需地機│目前需地機關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，應於年度預│關      │用私有土地，輒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算編列時先予準備│        │於年度開始後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並於年度開始時│        │作準備工作。致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即速申請徵收作│        │因作業遲緩而於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業，以利徵收作業│        │年度終了前仍在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進行。        │        │趕辦發價手續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常因下一年度公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告土地現值調整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而引起被徵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所有權人不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滿，需地機關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於年度預算編列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時即展開準備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作，並於年度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始時，即速申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作業，以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作業之進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九、徵收土地發放補償│各直轄市│為利徵收補償費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費，應一律以公庫│、縣（市│發放作業之進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支票發給之。    │）政府  │，且避免被徵收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土地所有權人領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取現金時憑據尚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須繳納印花稅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徵收土地發放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償費，應一律以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公庫支票發給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以節省補償費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發放時間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、為防止搶種搶建及│各直轄市│目前徵收辦理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節省地上物查估時│、縣（市│上物查估時，輒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間、人力、直轄市│）政府及│發現有搶種搶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及縣（市）政府應│需地機關│情事，且地上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會同需地機關，利│        │查估費時費力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用錄影或拍照，作│        │常因被徵收人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為地上物查估之參│        │阻擾而難以順利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考。            │        │查估。直轄市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縣（市）政府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會同需地機關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利用錄影或拍照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作為地上物查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之參考，以利徵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收地上物查估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業之進行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十一、加強土地徵收宣│各直轄市│土地徵收涉及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導與民眾協調溝通│、縣（市│民財產權益及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徵收機關應協助│）政府及│府公共建設，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需地機關，舉辦土│需地機關│減少徵收阻力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徵收說明會。  │        │應加強宣導與民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眾協調溝通，徵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收機關應協助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機關，舉辦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│          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徵收說明會。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>└──────────┴────┴───────┘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0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9:00Z</dcterms:created>
  <dc:creator>User</dc:creator>
  <dc:description/>
  <dc:language>en-US</dc:language>
  <cp:lastModifiedBy>User</cp:lastModifiedBy>
  <dcterms:modified xsi:type="dcterms:W3CDTF">2016-12-07T10:00:00Z</dcterms:modified>
  <cp:revision>2</cp:revision>
  <dc:subject/>
  <dc:title/>
</cp:coreProperties>
</file>