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直轄市或縣市政府受託辦理土地撥用業務作業費基準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臺（九十）內中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08065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訂定發布全文九             點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為避免直轄市，縣（市）政府自行訂定受託辦理土地撥用所需作業費（以下簡稱本作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費）差距過大，造成需用土地人編列相關預算之困擾，特訂定本基準，供直轄市、縣（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）政府訂定本作業費時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本作業費應由需用土地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直轄市、縣（市）政府得以本作業費辦理之工作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用地範圍勘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用地之測量、面積計算、製圖、晒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用地之地籍、地權、地價等資料之調查及造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土地改良物之查估、計算及造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協助需用土地人召開協調會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協助需用土地人擬訂撥用土地計畫書及各項圖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協助需用土地人處理陳情案及行政救濟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發放補償費用或辦理提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九）協助需用土地人通知受領遷移費人限期遷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十）其他撥用作業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工作項目部分委外辦理者，由需用土地人與直轄市、縣（市）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府協議酌予扣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本基準為每公頃六萬元，面積不足一公頃者，以一公頃計。面積超過一公頃者，其小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點部分以每公頃單價相乘後四捨五入計算至百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同一用地範圍內因漏列而補辦撥用者，其作業費應併入原案計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撥用土地面積每公頃以二十筆計算，每增加一筆，另增加作業費八百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直轄市、縣（市）政府辦理撤銷撥用業務所需作業費，得以第四點及第五點計收費用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準之三分之一計列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本作業費以核實支付為原則，第三點所定工作項目、確因實際執行需要，致原列經費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敷支用者，得敘明事實及埋由，並擬具增加作業費之概算明細表，洽需用土地人協調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直轄市、縣（市）政府依據本基準規定送請需用土地人撥付所需作業費，以代收代付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方式處理，其經費結報依審計法施行細則第二十五條第一項相關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、直轄帝、縣（市）政府得視實際需要參考本基準訂定辦理土地撥用業務作業費標準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3:00Z</dcterms:created>
  <dc:creator>User</dc:creator>
  <dc:description/>
  <dc:language>en-US</dc:language>
  <cp:lastModifiedBy>User</cp:lastModifiedBy>
  <dcterms:modified xsi:type="dcterms:W3CDTF">2016-12-06T05:33:00Z</dcterms:modified>
  <cp:revision>1</cp:revision>
  <dc:subject/>
  <dc:title/>
</cp:coreProperties>
</file>