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不動產代銷經紀業倫理規範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99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2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內政部內授中辦地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0990053238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函准予備查全             文十七條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99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2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屆第三次會員代表大會決議通過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中華民國不動產代銷經紀商業同業公會全國聯合會（以下簡稱「本會」）為建立不動產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易秩序，保障交易者權益，促進不動產交易市場健全發展，特依不動產經紀業管理條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項規定訂定本規範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不動產代銷經紀業（以下簡稱「代銷經紀業」）於執行業務時，應秉持公平與誠信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執行業務應遵守不動產經紀業管理條例、相關法令、本規範及本會章程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四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應全力協助政府健全不動產交易制度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五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應依法從事交易行為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六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應維護市場紀律，共同塑造良好之經營環境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七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應依法蒐集、處理及利用消費者個人資料；如經資料當事人通知停止使用其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人資料者，代銷經紀業應即停止使用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八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不得誤導市場成交行情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九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之間應相互尊重，維護同業之正當權益，不得惡性競爭，或以違法或不當之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法爭取委託銷售個案或使委託人終止對其他代銷經紀業之委託，或其他損害同業權益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為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十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不得與經紀人員通謀，使其未親自執行業務而假藉其名義對外執行業務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十一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應本於公正立場，全力協助消費者處理不動產交易糾紛案件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十二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之廣告不得違反公序良俗或損及代銷業社會形象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十三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應負責督導所屬經紀人員，不得違法或不當執行業務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十四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經紀人員執行業務時，應維護消費者之合法權益，充分揭露不動產說明書應記載之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不得有蓄意欺罔之行為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十五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及所屬經紀人員於執行業務時，如發現疑似洗錢之交易行為時，應向代銷業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在地同業公會通報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十六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代銷經紀業違反本規範者，由所在地同業公會審議處理後，如涉及處罰事項者，該公會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列舉事實及證據，報請代銷經紀業所在地直轄市或縣（市）主管機關依法處理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十七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規範經本會會員代表大會通過後，報請中央主管機關備查實施，修正時亦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8:00Z</dcterms:created>
  <dc:creator>User</dc:creator>
  <dc:description/>
  <dc:language>en-US</dc:language>
  <cp:lastModifiedBy>User</cp:lastModifiedBy>
  <dcterms:modified xsi:type="dcterms:W3CDTF">2016-12-05T06:08:00Z</dcterms:modified>
  <cp:revision>1</cp:revision>
  <dc:subject/>
  <dc:title/>
</cp:coreProperties>
</file>