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申請不動產經紀人證書審查須知</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8</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2</w:t>
      </w:r>
      <w:r>
        <w:rPr>
          <w:rFonts w:ascii="新細明體;PMingLiU" w:hAnsi="新細明體;PMingLiU" w:cs="新細明體;PMingLiU"/>
          <w:b/>
          <w:bCs/>
          <w:kern w:val="0"/>
          <w:sz w:val="15"/>
          <w:szCs w:val="15"/>
        </w:rPr>
        <w:t>日內政部內授中辦地字第</w:t>
      </w:r>
      <w:r>
        <w:rPr>
          <w:rFonts w:cs="新細明體;PMingLiU" w:ascii="新細明體;PMingLiU" w:hAnsi="新細明體;PMingLiU"/>
          <w:b/>
          <w:bCs/>
          <w:kern w:val="0"/>
          <w:sz w:val="15"/>
          <w:szCs w:val="15"/>
        </w:rPr>
        <w:t>0980725433</w:t>
      </w:r>
      <w:r>
        <w:rPr>
          <w:rFonts w:ascii="新細明體;PMingLiU" w:hAnsi="新細明體;PMingLiU" w:cs="新細明體;PMingLiU"/>
          <w:b/>
          <w:bCs/>
          <w:kern w:val="0"/>
          <w:sz w:val="15"/>
          <w:szCs w:val="15"/>
        </w:rPr>
        <w:t>號函修正全文五             點</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一、直轄市或縣（市）主管機關受理申請不動產經紀人證書案件時，應依文書處理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文，並登載於承辦案件登記簿。</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二、案件收文後，應依不動產經紀業管理條例暨其施行細則、不動產經紀人證書申請須知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有關規定辦理審查，並注意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受理機關是否為申請人戶籍所在地（外國人為居留證所登載地區）直轄市政府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處或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有無重複申請情事：查核考試及格證書印信背面是否已加蓋「○○縣（市）已於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國○○年○○月○○日核發證書」戳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申請書格式是否符合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申請書是否以黑色或藍色鋼筆或原子筆正楷填寫，或以黑、藍墨色打字或電腦填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數字是否以阿拉伯字填載，塗改處有無加蓋申請人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申請人基本資料（姓名、性別、國民身分證統一編號、戶籍地址等）是否與附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證明文件記載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申請書列載之附繳文件名稱、份（張）數是否與實際附繳情形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不動產經紀營業員登錄及領證資料（含有效期限）是否與內政部「不動產服務業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理作業系統」相符，並列印該資料紙本併案歸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申請人任職之經紀業已經設立備查而免附公司或商業登記證明文件者，是否至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部「不動產服務業管理作業系統」查核該業備查資料，並列印紙本併案歸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申請書應填載之各欄有無列載欠詳或漏未列載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應附繳文件是否齊全、其影本是否清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是否具備一年以上經紀營業員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其他（例如所附證書費或匯票是否符合規定……等）。</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三、審查結果未符合第二點第三款至第十二款情形之一者，應以書面敘明補正事項通知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於十五日內補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四、審查結果有下列各款情形之一者，應以書面敘明理由駁回其申請，並退還原申請附件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證書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未符合第二點第一款之情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重複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屆期未補正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br/>
            </w:r>
            <w:r>
              <w:rPr>
                <w:rFonts w:ascii="細明體;MingLiU" w:hAnsi="細明體;MingLiU" w:cs="細明體;MingLiU" w:eastAsia="細明體;MingLiU"/>
                <w:kern w:val="0"/>
                <w:sz w:val="15"/>
                <w:szCs w:val="15"/>
              </w:rPr>
              <w:t>五、審查結果合於規定者，應發給不動產經紀人證書並退還附繳文件正本，另於考試及格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書印信背面加蓋「○○縣（市）已於民國○○年○○月○○日核發證書」戳記，並將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人及證書有關事項記載於不動產經紀人名簿。</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39:00Z</dcterms:created>
  <dc:creator>User</dc:creator>
  <dc:description/>
  <dc:language>en-US</dc:language>
  <cp:lastModifiedBy>User</cp:lastModifiedBy>
  <dcterms:modified xsi:type="dcterms:W3CDTF">2016-12-05T01:39:00Z</dcterms:modified>
  <cp:revision>1</cp:revision>
  <dc:subject/>
  <dc:title/>
</cp:coreProperties>
</file>