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經紀業業務檢查及違法經營經紀業務查處注意事項</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3</w:t>
      </w:r>
      <w:r>
        <w:rPr>
          <w:rFonts w:ascii="新細明體;PMingLiU" w:hAnsi="新細明體;PMingLiU" w:cs="新細明體;PMingLiU"/>
          <w:b/>
          <w:bCs/>
          <w:kern w:val="0"/>
          <w:sz w:val="15"/>
          <w:szCs w:val="15"/>
        </w:rPr>
        <w:t>日內政部</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內授中辦字第</w:t>
      </w:r>
      <w:r>
        <w:rPr>
          <w:rFonts w:cs="新細明體;PMingLiU" w:ascii="新細明體;PMingLiU" w:hAnsi="新細明體;PMingLiU"/>
          <w:b/>
          <w:bCs/>
          <w:kern w:val="0"/>
          <w:sz w:val="15"/>
          <w:szCs w:val="15"/>
        </w:rPr>
        <w:t>0910086305</w:t>
      </w:r>
      <w:r>
        <w:rPr>
          <w:rFonts w:ascii="新細明體;PMingLiU" w:hAnsi="新細明體;PMingLiU" w:cs="新細明體;PMingLiU"/>
          <w:b/>
          <w:bCs/>
          <w:kern w:val="0"/>
          <w:sz w:val="15"/>
          <w:szCs w:val="15"/>
        </w:rPr>
        <w:t>號函訂定             發布全文十四點</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為利直轄市或縣（市）主管機關（以下簡稱主管機關）執行不動產經紀業（以下簡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紀業）業務檢查，及查明處理非經紀業而經營仲介或代銷業務者（以下簡稱違法經營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紀業務者），以促進不動產交易市場健全發展，特訂定本注意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主管機關為執行經紀業業務檢查及查處違法經營經紀業務者，得組成業務檢查小組，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員包括地政、商業管理及政風等單位人員，並得由地政單位選任一人為領隊。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洽請直轄市或縣（市）政府所屬相關單位、消費者保護官、所在地不動產仲介或代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紀商業同業公會協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主管機關對管轄區域內經紀業應實施業務檢查，並得依下列次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經檢舉或相關機關（構）、團體通報並檢具具體事證而有違法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明知或可得而知已發生不動產消費爭議而有實施業務檢查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經主管機關許可經營逾六個月或逾申請展延開業期限而未辦理備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經主管機關予以備查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主管機關除依第三點實施業務檢查外，對管轄區域內有下列情形之一者，得優先查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明知或可得而知為違法營業或有違法營業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經檢舉或相關機關（構）、團體通報並檢具具體事證而有違法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登記營業項目為房屋仲介業、土地仲介業、房屋租售之介紹業務、提供不動產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資訊顧問業務、廣告之企劃及代理業務等未申請經營許可而有經營仲介或代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之虞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主管機關執行經紀業業務檢查及查處違法經營經紀業務者時，除依自行訂定之業務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執行要點及統一裁罰基準辦理外，得依下列重點範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動產經紀業管理條例第二十九條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不動產經紀業管理條例第七條第一項及第三十條前段規定由主管機關廢止許可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不動產經紀業管理條例第三十一條第一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不動產經紀業管理條例第三十二條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為管理及輔導經紀業或查處違法經營經紀業務者必要之相關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六、主管機關受理檢舉案件時，應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受理檢舉之機關，對於檢舉人姓名、住址、聯絡電話等身分資料應予保密，非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於公函內明載檢舉人身分資料。檢舉案件有具體事證並有違法之虞者，得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注意事項第三點或第四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檢舉案件有下列情形之一者，受理機關得依分層負責權限規定，不予處理。但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予以登記以利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無具體檢舉內容、未具檢舉人姓名或住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同一事由，經予適當處理，並已明確答復後，而仍一再檢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經查證所留檢舉人姓名、住址、聯絡電話或電子郵件位址屬偽冒、匿名虛報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檢舉事項非屬直轄市或縣（市）主管機關權責，並已移請該事項主管機關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七、業務檢查人員於執行經紀業業務檢查或查處違法經營經紀業務者時，應佩帶機關服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備妥主管機關業務檢查相關文件及照相機、攝影機或錄音機等設備，並作成紀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八、業務檢查人員於執行經紀業業務檢查或查處違法經營經紀業務者時，應主動對受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出示足以證明身分之機關服務證，並說明檢查目的，現場處理態度應保持良好，避免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生衝突。受檢業者亦應配合提出身分及營業相關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九、主管機關及業務檢查人員於執行經紀業業務檢查或查處違法經營經紀業務者之前，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保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業務檢查人員為經紀業或違法經營經紀業務者違法情事舉證之必要，除得依不動產經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管理條例施行細則第二十五條規定辦理外，並得影印業者執行業務有關紀錄及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一、業務檢查人員於執行公務過程中，遇有緊急或嚴重衝突事件，致其人身安全遭受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得向所在地警察單位報備或請其派員為必要之保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二、受檢業者因故短期未營業者，業務檢查人員應簽報核准，另訂檢查時間進行業務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三、業務檢查人員應公正執行職權，不得有下列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接受不當餽贈或招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以業務檢查之名，妨礙業者正當合法業務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以業務檢查之名，蒐集與查核無關之資料或資訊，或為其他不當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洩漏業務檢查前應保密之事項，包括查核對象、地點及時間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洩漏業務檢查後所獲應保密之事項，包括足以影響經紀業者公平競爭之資料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未經主管機關指派，擅自執行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足以影響公正執行職權之情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四、業務檢查後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業務檢查完畢後，應由業務檢查小組當場作成業務檢查紀錄文件一式二份，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或其營業處所之負責人或現場工作人員及業務檢查小組人員簽章後，一份當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付業者或其營業處所代表收執，一份由業務檢查小組收執。但業者或其營業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之負責人或現場工作人員拒絕簽收者，不予交付該紀錄表，並由業務檢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攜回以雙掛號郵寄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主管機關作成限制或剝奪業者權利之行政處分前，應注意依行政程序法第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條規定，給予業者陳述意見之機會。但有行政程序法第一百零三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主管機關得不給予業者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有不動產經紀業管理條例第二十九條及第三十二條第一項規定之情事者，依該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例規定及直轄市或縣（市）主管機關處理違反不動產經紀業管理條例統一裁罰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準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有不動產經紀業管理條例第七條第一項及第三十條前段規定由主管機關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情事者，由直轄市或縣（市）主管機關廢止經紀業之許可，並通知經濟部、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轄市或縣（市）政府商業登記單位及所在地直轄市或縣（市）不動產仲介或代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紀商業同業公會。直轄市或縣（市）主管機關對於業者有無開始營業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請所在地直轄市或縣（市）不動產仲介或代銷經紀商業同業公會協助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有不動產經紀業管理條例第三十一條規定之情事者，由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交付經紀人員獎懲委員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有不動產經紀業管理條例第三十二條第二項規定或其他涉及刑事責任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移送偵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違反不動產經紀業管理條例之情節重大者，並對消費者已發生重大損害或有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大損害之虞，而情況危急時，得依消費者保護法第三十七條規定，透過大眾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播媒體公告違法業者名稱、負責人或經紀人員姓名及其違法情形。</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4:00Z</dcterms:created>
  <dc:creator>User</dc:creator>
  <dc:description/>
  <dc:language>en-US</dc:language>
  <cp:lastModifiedBy>User</cp:lastModifiedBy>
  <dcterms:modified xsi:type="dcterms:W3CDTF">2016-12-05T01:34:00Z</dcterms:modified>
  <cp:revision>1</cp:revision>
  <dc:subject/>
  <dc:title/>
</cp:coreProperties>
</file>