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優良不動產經紀業認證審議小組設置要點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內授中辦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00723597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函訂定發布全             文九點；並自即日生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內政部（以下簡稱本部）為審議優良不動產經紀業（以下簡稱經紀業）認證相關事項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業，特設優良不動產經紀業認證審議小組（以下簡稱本小組）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本小組之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關於認證作業事項之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關於認證申請、審查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關於組成實地審查小組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四）關於撤銷或廢止認證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五）關於認證經紀業之追蹤管理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六）優良經紀業認證之申訴及相關疑義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七）其他有關事宜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本小組置委員十一人至十五人，其中一人為召集人，由本部部長指定委員擔任，其餘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員由本部就下列人員遴聘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本部代表二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直轄市、縣（市）主管機關代表一人至三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行政院消費者保護委員會代表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四）行政院公平交易委員會代表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五）中華民國不動產仲介經紀商業同業公會全國聯合會代表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六）中華民國不動產代銷經紀商業同業公會全國聯合會代表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七）消費者保護或其他不動產相關團體代表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八）不動產或消費者保護相關專家學者三人至五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本小組委員任期二年，期滿得續聘之。但機關、團體代表應隨其本職進退，且機關代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不得超過總數二分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委員出缺時，本部應予補聘；補聘委員之任期至原委員任期屆滿之日為止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本小組會議主席由召集人擔任，召集人因故不能出席時，由委員互推一人代理之。會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應有全體委員過半數出席，出席委員過半數之同意，始得決議。正反意見相同時，由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席裁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委員應親自出席會議。但第三點第一款至第四款之委員，因故不能親自出席者，得指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代表出席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本小組會議召開時，得視實際需要邀請有關機關、團體及經紀業派員列席說明，並於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明後離場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本小組委員對具有利害關係之議案，應自行迴避，不得參與討論及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小組委員有前項情形而不自行迴避者，主席得要求迴避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、本小組委員為無給職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九、本小組決議事項以本部名義行之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2:00Z</dcterms:created>
  <dc:creator>User</dc:creator>
  <dc:description/>
  <dc:language>en-US</dc:language>
  <cp:lastModifiedBy>User</cp:lastModifiedBy>
  <dcterms:modified xsi:type="dcterms:W3CDTF">2016-12-05T01:32:00Z</dcterms:modified>
  <cp:revision>1</cp:revision>
  <dc:subject/>
  <dc:title/>
</cp:coreProperties>
</file>