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不動產經紀營業員專業訓練機構團體認可辦法</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4</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2</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29</w:t>
      </w:r>
      <w:r>
        <w:rPr>
          <w:rFonts w:ascii="新細明體;PMingLiU" w:hAnsi="新細明體;PMingLiU" w:cs="新細明體;PMingLiU"/>
          <w:b/>
          <w:bCs/>
          <w:kern w:val="0"/>
          <w:sz w:val="15"/>
          <w:szCs w:val="15"/>
        </w:rPr>
        <w:t>日內政部內授中辦地字第</w:t>
      </w:r>
      <w:r>
        <w:rPr>
          <w:rFonts w:cs="新細明體;PMingLiU" w:ascii="新細明體;PMingLiU" w:hAnsi="新細明體;PMingLiU"/>
          <w:b/>
          <w:bCs/>
          <w:kern w:val="0"/>
          <w:sz w:val="15"/>
          <w:szCs w:val="15"/>
        </w:rPr>
        <w:t>1041311299</w:t>
      </w:r>
      <w:r>
        <w:rPr>
          <w:rFonts w:ascii="新細明體;PMingLiU" w:hAnsi="新細明體;PMingLiU" w:cs="新細明體;PMingLiU"/>
          <w:b/>
          <w:bCs/>
          <w:kern w:val="0"/>
          <w:sz w:val="15"/>
          <w:szCs w:val="15"/>
        </w:rPr>
        <w:t>號令修正發布</w:t>
      </w:r>
      <w:r>
        <w:rPr>
          <w:rFonts w:cs="新細明體;PMingLiU" w:ascii="新細明體;PMingLiU" w:hAnsi="新細明體;PMingLiU"/>
          <w:b/>
          <w:bCs/>
          <w:kern w:val="0"/>
          <w:sz w:val="15"/>
          <w:szCs w:val="15"/>
        </w:rPr>
        <w:br/>
        <w:t>             </w:t>
      </w:r>
      <w:r>
        <w:rPr>
          <w:rFonts w:ascii="新細明體;PMingLiU" w:hAnsi="新細明體;PMingLiU" w:cs="新細明體;PMingLiU"/>
          <w:b/>
          <w:bCs/>
          <w:kern w:val="0"/>
          <w:sz w:val="15"/>
          <w:szCs w:val="15"/>
        </w:rPr>
        <w:t>全文十八條，自</w:t>
      </w:r>
      <w:r>
        <w:rPr>
          <w:rFonts w:cs="新細明體;PMingLiU" w:ascii="新細明體;PMingLiU" w:hAnsi="新細明體;PMingLiU"/>
          <w:b/>
          <w:bCs/>
          <w:kern w:val="0"/>
          <w:sz w:val="15"/>
          <w:szCs w:val="15"/>
        </w:rPr>
        <w:t>104</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2</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31</w:t>
      </w:r>
      <w:r>
        <w:rPr>
          <w:rFonts w:ascii="新細明體;PMingLiU" w:hAnsi="新細明體;PMingLiU" w:cs="新細明體;PMingLiU"/>
          <w:b/>
          <w:bCs/>
          <w:kern w:val="0"/>
          <w:sz w:val="15"/>
          <w:szCs w:val="15"/>
        </w:rPr>
        <w:t>日施行</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條</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本辦法依不動產經紀業管理條例（以下簡稱本條例）第十三條第五項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中華民國國民年滿二十歲，得參加經中央主管機關認可之機構、團體舉辦之不動產經紀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員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規定於外國人，準用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條</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下列機構、團體，得向中央主管機關申請認可辦理不動產經紀營業員專業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設有地政、不動產或法律相關系（所）、科之大專校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不動產仲介經紀商業、代銷經紀商業同業公會全國聯合會或其各地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其他經登記或立案滿三年之不動產經紀相關之非營利機構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第二款及第三款之機構、團體應通過勞動部所定訓練品質規範評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條</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前條機構、團體應檢附下列文件向中央主管機關申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法人資格證明文件或人民團體立案證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組織章程及代表人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專業訓練實施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條第一項第二款及第三款之機構、團體申請認可，除檢附前項各款之文件外，並應檢附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過勞動部所定訓練品質規範評核之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項第四款專業訓練實施計畫書應包括下列內容，並應先於中央主管機關指定之網站登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辦理專業訓練之類別、課程計畫、時數，及不動產經紀營業員資格取得專業訓練之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辦理專業訓練人員名冊及工作分配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聘請之師資人員名冊、學經歷與服務年資證明文件及授課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教學、測驗場地及設備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第三款聘請之師資應具有與講授課程相關之大專校院講師以上之資格或公私立大專校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畢業且從事與講授課程相關業務五年以上經驗之專業人員。每位師資人員每班不得講授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門課程。聘請之師資曾受聘於經認可之其他專業訓練機構、團體者，於該專業訓練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團體認可期限內聘請該師資者，得免附前項第三款之學經歷及服務年資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申請之機構、團體為教育主管機關立案之公、私立學校者，得免附第一項第二款及第三款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件。但應檢附設有地政、不動產或法律等相關系（所）、科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專業訓練實施計畫書之課程內容、師資、測驗方式、教學或測驗場地等計畫內容有變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申請之機構、團體應將變動部分報請中央主管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本辦法中華民國一百零一年十一月十五日修正之條文施行前已認可之機構、團體且認可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未屆滿者，應依第三項第一款、第四款及前項規定辦理專業訓練實施計畫書內容變更後，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得辦理第七條第一項訓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條</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申請案件經審查合格者，由中央主管機關發給認可文件，經審查不符規定者，應敘明理由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予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認可期限為三年，期滿應重新申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中央主管機關審查申請案，必要時得邀請有關機關會同審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條</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經認可之機構、團體於辦理訓練期間，應組成教學工作小組，辦理教學督導、輔導及測驗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相關事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條</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不動產經紀營業員資格取得之專業訓練應包括下列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不動產基本法規：包括民法、土地法、土地稅法、契稅條例及房屋稅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不動產經紀法規：包括不動產經紀業管理條例與其施行細則、公平交易法、消費者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法及公寓大廈管理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經中央主管機關訂定之各式不動產契約書範本與應記載及不得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不動產經紀營業員換證之專業訓練應包括下列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民法、土地法規及相關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不動產權利移轉、使用限制相關法規及實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不動產交易相關契約書及經紀實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不動產經紀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其他與不動產有關之課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條</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辦理專業訓練之機構、團體得按簡章、教材印製、教學場地租用、教授鐘點費、舉辦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行政事務等實際費用覈實編列，向參訓人員收取費用，每小時收費不得超過新臺幣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每班參訓人員不得超過六十人。但每期測驗人數，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本條例第十三條第三項所定三十小時訓練時數，不包含測驗時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條</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經認可之機構、團體於開辦訓練時，應於每期開課或測驗二星期前將訓練類別、開課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課程表、測驗日期及場地等資料登載於中央主管機關指定之網站並報請備查，於開課前登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參訓人員名冊，課程或測驗完成後一星期內登載參訓人員訓練時數或測驗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已報請備查之資料有變動者，申請之機構、團體應將變動部分於每期開課或測驗二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通報中央主管機關。但因不可抗力因素而變動者，應於開課前或測驗前通報中央主管機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條</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參加第七條第一項課程之人員完成訓練時數並經測驗合格，或參加第七條第二項課程之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產經紀營業員完成訓練時數後，由辦理專業訓練機構、團體，發給完成專業訓練之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前項測驗應由辦理專業訓練機構、團體於每期課程完成後一星期內舉辦，其成績達六十分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上者為測驗合格，測驗成績不合格者得參加補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條第一項之訓練課程不得僅以測驗題庫為教材，其測驗試題不得於測驗前公開，並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有測驗舞弊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參訓人員於課程期間應按課程別核實簽到退，遲到、早退超過十分鐘者，該節時數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一條</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經認可之機構、團體辦理專業訓練及測驗應遵循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以自己名義對外廣告或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依中央主管機關所定簽到退簿、出席照片紀錄、測驗統計表、測驗成績公布表格式核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未參加專業訓練課程或測驗之人員，應核實於簽到退簿註記缺課或缺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辦理專業訓練課程及測驗期間應全程啟動網路遠端即時監控設備並應全程錄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測驗開始前九十分鐘應至中央主管機關指定網站下載測驗試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測驗前應於板書書寫測驗場次編號、日期、時間、人數、禁止事項及離場限制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講解測驗應行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測驗前應詳實查驗受測人員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測驗過程應公正監試，不得有擅離職守或處理非測驗事務等未盡責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九、辦理測驗應按測驗開始、結束前十分鐘及結束時響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辦理測驗應依受測人員名冊及經認可之測驗場地座位與試卷編配表配置各受測人員應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試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一、測驗結束後九十分鐘內應核實完成閱卷作業並公布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二、測驗閱卷後試卷應完整彌封並由工作人員簽章保管。</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二條</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辦理專業訓練之機構、團體應將每期學員名冊、出席紀錄、經費收支、師資名冊及測驗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等資料保存建檔，保存期限至少五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三條</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中央主管機關得視實際需要派員或委由直轄市、縣（市）主管機關派員瞭解或抽查辦理專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訓練之機構、團體，有關訓練計畫及測驗之執行狀況，該機構、團體應協助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四條</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經認可之機構、團體有下列情事之一者，中央主管機關得廢止其認可並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違反第二條規定招收未滿二十歲之人參加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辦理之專業訓練課程、內容、時數、師資、教學場地與經認可之實施計畫書內容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辦理之測驗日期、時間場次、測驗場地與已備查或已通報之測驗資訊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參訓人員所領第十條第一項證明書所載訓練時數或測驗結果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違反第十條第三項規定，訓練課程僅以測驗題庫為教材、測驗試題於測驗前公開或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舞弊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參訓人員未依第十條第四項簽到退，仍發給第十條第一項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未依第十二條規定建檔或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規避、妨礙或拒絕接受各級主管機關之抽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九、經發現於最近三年內之前次認可期間有前八款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經中央主管機關依第十五條或第十六條規定於最近二次認可期間違規記點累計達五點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上。但廢止後重新申請認可者，其違規記點自認可後重新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經認可之機構、團體有前項第一款、第四款、第六款或第五款之測驗有舞弊情事者，其所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發之專業訓練證明書應予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經廢止認可資格之機構、團體，三年內不得重行申請認可。</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五條</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經認可之機構、團體有下列情事之一者，中央主管機關得停止其開課及測驗三個月，並記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規點數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辦理之專業訓練課程、內容、時數、師資、教學場地與已備查或已通報之課程資訊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且非屬前條第一項第二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辦理專業訓練課程或測驗之工作人員與經認可之實施計畫書內容不符，或工作人員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少於已備查或已通報之課程或測驗資訊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違反第十一條第一款規定未以自己名義對外廣告或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違反第十一條第四款規定未全程啟動網路遠端即時監控設備或未全程錄影。但因不可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力因素並即時通報中央主管機關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違反第十一條第五款規定未於規定時間下載測驗試題致無法完成或延後辦理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違反第十一條第七款規定測驗前未詳實查驗受測人員身分，且非屬前條第一項第五款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測驗有舞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違反第十一條第十款規定未正確配置應試試卷別，且非屬前條第一項第五款之測驗有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測驗閱卷成績有誤致未依第十條第一項規定發給專業訓練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九、經發現於最近三年內之前次認可期間有前八款情事之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六條</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經認可之機構、團體有下列情事之一者，中央主管機關得記違規點數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辦理專業訓練課程或測驗之工作人員與已備查或已通報之課程或測驗資訊不符，且非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條第二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未以第九條規定經備查或通報之專業訓練課程或測驗資訊對外廣告或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未依第九條規定期限登載參訓人員名冊、訓練時數、測驗成績或受測人員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違反第十一條第二款規定未依中央主管機關所定格式核實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違反第十一條第三款規定未核實註記缺課或缺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違反第十一條第六款規定未於板書書寫測驗相關資訊並講解測驗應行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違反第十一條第八款規定測驗過程未盡責監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違反第十一條第九款規定未按時響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九、未於第十一條第十一款規定時間內完成閱卷並公布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違反第十一條第十一款規定測驗閱卷成績有誤，未影響測驗合格或不合格之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一、違反第十一條第十二款規定未完整彌封並由工作人員簽章保管試卷，且非屬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第五款之測驗有舞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二、經發現於最近三年內之前次認可期間有前十一款情事之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七條</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中央主管機關辦理專業訓練機構、團體之認可，應收取認可費新臺幣一千元；重新申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時，亦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八條</w:t>
            </w: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本辦法施行日期，由中央主管機關定之。</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18:00Z</dcterms:created>
  <dc:creator>User</dc:creator>
  <dc:description/>
  <dc:language>en-US</dc:language>
  <cp:lastModifiedBy>User</cp:lastModifiedBy>
  <dcterms:modified xsi:type="dcterms:W3CDTF">2016-12-05T01:19:00Z</dcterms:modified>
  <cp:revision>1</cp:revision>
  <dc:subject/>
  <dc:title/>
</cp:coreProperties>
</file>