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經紀人專業訓練機構團體認可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8</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1</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50726045</w:t>
      </w:r>
      <w:r>
        <w:rPr>
          <w:rFonts w:ascii="新細明體;PMingLiU" w:hAnsi="新細明體;PMingLiU" w:cs="新細明體;PMingLiU"/>
          <w:b/>
          <w:bCs/>
          <w:kern w:val="0"/>
          <w:sz w:val="15"/>
          <w:szCs w:val="15"/>
        </w:rPr>
        <w:t>號令修正發布名稱</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及全文十四條（原名稱：不動產經紀人專業訓練機構團體及課程認可辦法）</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不動產經紀業管理條例第十五條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下列機構、團體，得向中央主管機關申請認可辦理不動產經紀人專業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設有地政、不動產或法律等相關系（所）、科之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仲介經紀商業、代銷經紀商業同業公會全國聯合會或其各地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不動產相關之非營利機構或團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前條機構、團體應檢附下列文件向中央主管機關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法人資格證明文件或人民團體立案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組織章程及代表人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專業訓練實施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四款文件應包括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辦理專業訓練之課程計畫及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辦理專業訓練人員名冊及工作分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聘請之師資人員名冊、學、經歷、服務年資及授課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教學場地及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師資應具有與講授課程相關之大專校院講師以上之資格或公私立大專校院畢業且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講授課程相關業務五年以上經驗之專業人員。每位師資人員每班不得講授超過二門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之機構、團體為教育主管機關立案之公、私立學校者，得免附第一項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文件。但應檢附設有地政、不動產或法律等相關系（所）、科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四款專業訓練實施計畫書課程內容、師資或教學場地有變動者，申請之機構、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應將該變動部分報請中央主管機關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申請案件經審查合格者，由中央主管機關發給認可文件，經審查不符規定者，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認可得辦理不動產經紀人專業訓練之期限為三年，期滿應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中央主管機關審查申請案，必要時得邀請有關機關會同審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認可之機構、團體於辦理訓練期間，應組成教學工作小組，辦理教學督導及輔導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專業訓練之機構、團體得按簡章、教材印製、教學場地租用、教授鐘點費、行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等實際費用覈實編列，向參訓人員收取費用，每小時不得超過新臺幣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每班參訓人員不得超過六十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經紀人專業訓練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民法、土地法規及相關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權利移轉、使用限制相關法規及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不動產交易相關契約書及經紀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不動產經紀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與不動產有關之課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認可之機構、團體於開辦訓練時，應於每期開課二週前將開課日期及課程表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參加專業訓練之不動產經紀人受訓完成後，由辦理專業訓練機構、團體，發給完成專業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練時數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遲到、早退超過十分鐘者，該節時數不予計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專業訓練之機構、團體應將每年學員名冊、出席紀錄、經費收支、師資名冊等資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存建檔，保存期限至少五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主管機關得視實際需要派員瞭解或抽查辦理專業訓練之機構、團體，有關訓練計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執行狀況，該機構、團體應協助並提供相關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認可之機構、團體有下列情事之一，中央主管機關得廢止其認可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辦理之專業訓練與經認可之實施計畫書內容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經紀人所領第九條第一項證明書所載訓練時數與實際參加專業訓練之時數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參加訓練之不動產經紀人未依第九條簽到退，仍發給第九條第一項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拒絕接受中央主管機關之抽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經廢止認可資格之機構、團體，三年內不得重行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認可之機構、團體有第一項第二款或第三款情事者，其所核發之專業訓練時數證明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註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主管機關辦理專業訓練機構、團體之認可，應收取費用新臺幣一千元；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6:00Z</dcterms:created>
  <dc:creator>User</dc:creator>
  <dc:description/>
  <dc:language>en-US</dc:language>
  <cp:lastModifiedBy>User</cp:lastModifiedBy>
  <dcterms:modified xsi:type="dcterms:W3CDTF">2016-12-05T01:16:00Z</dcterms:modified>
  <cp:revision>1</cp:revision>
  <dc:subject/>
  <dc:title/>
</cp:coreProperties>
</file>