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</w:t>
      </w:r>
      <w:r>
        <w:rPr/>
        <w:t>臺北市優良地政士評選及獎勵要點</w:t>
      </w:r>
    </w:p>
    <w:p>
      <w:pPr>
        <w:pStyle w:val="Normal"/>
        <w:rPr/>
      </w:pPr>
      <w:r>
        <w:rPr/>
        <w:t>             </w:t>
      </w:r>
      <w:r>
        <w:rPr/>
        <w:t>中華民國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臺北市政府</w:t>
      </w:r>
      <w:r>
        <w:rPr/>
        <w:t>(105)</w:t>
      </w:r>
      <w:r>
        <w:rPr/>
        <w:t>府地開字第</w:t>
      </w:r>
      <w:r>
        <w:rPr/>
        <w:t>10433463800</w:t>
      </w:r>
      <w:r>
        <w:rPr/>
        <w:t>號令修正發布第二點至第六點，並自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起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臺北市政府（以下簡稱本府）為表揚協助推動地政、稅務行政業務成績優良之地政士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臺北市（以下簡稱本市）地政士符合下列基本資格者，得經推薦為優良地政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一）領有本市地政士開業執照，且執業連續滿二年以上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二）最近十年內無違反地政士法而受行政罰、懲戒處分，且未因執行業務涉有詐欺、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背信、侵占、偽造文書等犯罪行為於偵查、訴訟中或經有罪判決確定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三）最近三年內未經評選為本市優良之地政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要點獎勵對象，為符合下列條件之一者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一）對地政、稅務行政業務之法令或作業方式研提修正或改進意見，經有關機關採行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，成效顯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二）對地政制度之創新，地政及稅務行政業務之革新，或對地政及財稅學術、法規之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研究著作，具有重大貢獻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三）協助解決不動產交易或產權糾紛案，成效顯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四）舉發或協助偵辦虛偽詐騙之土地登記案件或逃漏稅捐事件，致能防杜或破獲犯罪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行為、維護稅捐稽徵公平，保障人民財產權益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五）協助本市稅捐機關徵起稅收，充裕市庫，並經稅捐機關審認成效顯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六）協助政府政策之推行有重大貢獻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七）前一年度代理申請土地登記或測量案件，經地政或登記機關審認成績優良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八）前一年度在本市代理土地增值稅、契稅、地價稅、房屋稅網路申報成績優異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九）辦理不動產契約或協議之簽證，協助減少使用印鑑證明，成效顯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推薦方式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一）自我推薦或由本市地政士公會、本市稅捐稽徵處、本府地政局、本市各地政事務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所及與地政士執業有關之機關團體推薦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二）各推薦機關團體或自我推薦人應於本府地政局規定期間內，將參選人下列文件彙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整為資料冊，掛號郵寄或逕送本府地政局，或掃描成電子檔傳送至指定信箱，逾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期不予受理。郵寄者以郵戳日期為憑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1.</w:t>
      </w:r>
      <w:r>
        <w:rPr/>
        <w:t>臺北市優良地政士推薦表（格式如附件一）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.</w:t>
      </w:r>
      <w:r>
        <w:rPr/>
        <w:t>參選人同意書（格式如附件二）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3.</w:t>
      </w:r>
      <w:r>
        <w:rPr/>
        <w:t>相關具體事蹟之證明文件或資料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4.</w:t>
      </w:r>
      <w:r>
        <w:rPr/>
        <w:t>查詢個人刑案資料同意書（格式如附件三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三）以前點第七款規定獲推薦者，應附具參選人代理申請登記或測量案件統計表及其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明細（格式如附件四、五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四）推薦表之參選人介紹及推薦理由應具體詳實，未臻具體或證明文件不齊全者應予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補正，不於期間內補正者，應予退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評選方式分初評、複評二階段進行，其程序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一）初評：由本府地政局就推薦資料冊等文件進行書面審查，並將符合基本資格及獎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勵條件之參選人名單於本府地政局網站公告五天，公告期間如經檢舉或異議，並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經查證有不符基本資格或獎勵條件屬實者，喪失參選資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二）複評：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1.</w:t>
      </w:r>
      <w:r>
        <w:rPr/>
        <w:t>由本府地政局籌組評選小組負責評選。評選小組置委員九人至十一人，除召集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人由本府地政局局長兼任，其餘委員由本府地政局邀請與地政士執業有關之相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關機關代表以及社會公正人士擔任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.</w:t>
      </w:r>
      <w:r>
        <w:rPr/>
        <w:t>評選小組以面談方式進行評審，並依下列項目權值評分及加總（評分表格式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附件六）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(1)</w:t>
      </w:r>
      <w:r>
        <w:rPr/>
        <w:t>資料冊占百分之四十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(2)</w:t>
      </w:r>
      <w:r>
        <w:rPr/>
        <w:t>推薦介紹占百分之三十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(3)</w:t>
      </w:r>
      <w:r>
        <w:rPr/>
        <w:t>評審委員與參選人意見交換占百分之三十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3.</w:t>
      </w:r>
      <w:r>
        <w:rPr/>
        <w:t>依加總分數高低轉換為序位，並彙整各參選人之序位合計值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4.</w:t>
      </w:r>
      <w:r>
        <w:rPr/>
        <w:t>評選結果依序位合計值，由小而大排定參選人名次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5.</w:t>
      </w:r>
      <w:r>
        <w:rPr/>
        <w:t>參選人序位合計值有二人以上相同時，擇獲得評審委員評定序位第一之數量較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多者為優先，倘仍相同時，依序類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獎勵名額及表揚方式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一）每屆以獎勵排名前三分之一為原則，該獎勵人數經計算後遇有小數點之情況，均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無條件進位，且以不超過十人為限。但參選人經出席委員評分之平均分數未達八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十分者，不予獎勵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二）由本府地政局將評選結果簽報市長核定，頒發獎座及獎狀，於市政會議、地政士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座談會或本市地政士公會會員大會等其他重要活動場合公開表揚，並公告於本府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、本府地政局及本市稅捐稽徵處網站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三）受獎人若有符合地政士法第四十二條規定成績特別優異之情事者，擇優報請內政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部獎勵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受獎人如有不符基本資格或獎勵條件情事且經查證屬實，或評選後有違反地政士法而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懲戒處分，或因執行業務有詐欺、背信、侵占、偽造文書等犯罪行為經有罪判決確定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主辦機關得逕予撤銷其獲獎資格，並追回其所獲獎座及獎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1440"/>
        <w:gridCol w:w="1975"/>
        <w:gridCol w:w="2267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臺北市優良地政士推薦表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機關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 北 市 政 府 地 政 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照片</w:t>
            </w:r>
          </w:p>
          <w:p>
            <w:pPr>
              <w:pStyle w:val="Normal"/>
              <w:ind w:right="-185" w:hanging="1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數位影像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期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方式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推薦    □非自我推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獎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件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18" w:hanging="328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地政、稅務行政業務之法令或作業方式研提修正或改進意見，經有關機關採行，成效顯著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18" w:hanging="328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地政制度之創新，地政及稅務行政業務之革新，或對地政及財稅學術、法規之研究著作，具有重大貢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10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解決不動產交易或產權糾紛案，成效顯著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18" w:hanging="328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發或協助偵辦虛偽詐騙之土地登記案件或逃漏稅捐事件，致能防杜或破獲犯罪行為、維護稅捐稽徵公平，保障人民財產權益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18" w:hanging="328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本市稅捐機關徵起稅收，充裕市庫，並經稅捐機關審認成效顯著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18" w:hanging="328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政府政策之推行有重大貢獻者。</w:t>
            </w:r>
          </w:p>
          <w:p>
            <w:pPr>
              <w:pStyle w:val="Normal"/>
              <w:snapToGrid w:val="false"/>
              <w:spacing w:lineRule="atLeast" w:line="240"/>
              <w:ind w:left="318" w:hanging="328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一年度在本市代理申請土地登記案件達一百件以上，且補正比率未超過百分之五、駁回比率未超過百分之三；連件案件之補正及駁回比率，以該宗案件實際補正及駁回件數計算之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73" w:hanging="28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一年度在本市代理土地增值稅、契稅、地價稅、房屋稅網路申報成績優異者。</w:t>
            </w:r>
          </w:p>
        </w:tc>
      </w:tr>
      <w:tr>
        <w:trPr>
          <w:trHeight w:val="1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人介紹及推薦理由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欄請推薦單位具體詳實陳述，不敷填載可另製附件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人</w:t>
            </w:r>
            <w:r>
              <w:rPr>
                <w:rFonts w:ascii="標楷體" w:hAnsi="標楷體" w:eastAsia="標楷體"/>
                <w:sz w:val="28"/>
                <w:szCs w:val="28"/>
              </w:rPr>
              <w:t>學經歷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申請獎勵之具體事蹟及其他事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：參與志願服務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陳述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薦理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獎紀錄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目錄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參選人同意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查詢個人刑案資料同意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相關</w:t>
            </w:r>
            <w:r>
              <w:rPr>
                <w:rFonts w:ascii="標楷體" w:hAnsi="標楷體" w:cs="標楷體" w:eastAsia="標楷體"/>
                <w:sz w:val="28"/>
              </w:rPr>
              <w:t>證明文件或資料。</w:t>
            </w:r>
          </w:p>
        </w:tc>
      </w:tr>
      <w:tr>
        <w:trPr>
          <w:trHeight w:val="503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機關、團體、個人：                      （請蓋印信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（負責人）：               （請署名並加蓋職章或簽字章）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華      民      國        年       月       日</w:t>
            </w:r>
          </w:p>
        </w:tc>
      </w:tr>
    </w:tbl>
    <w:p>
      <w:pPr>
        <w:pStyle w:val="Normal"/>
        <w:snapToGrid w:val="false"/>
        <w:spacing w:lineRule="exact" w:line="240" w:before="36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※</w:t>
      </w:r>
      <w:r>
        <w:rPr>
          <w:rFonts w:ascii="標楷體" w:hAnsi="標楷體" w:eastAsia="標楷體"/>
          <w:sz w:val="28"/>
          <w:szCs w:val="28"/>
        </w:rPr>
        <w:t>本表如有跨頁，請推薦機關團體〔或自我推薦之參選人〕加蓋騎縫章※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　選　人　同　意　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　　　　　　因參加臺北市優良地政士評選，在此聲明，本人如有不符基本資格或獎勵條件情事，同意放棄參選資格或註銷當選資格並繳回所獲獎座及獎狀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立同意書人：　　　　　　　　　  （簽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國民身分證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地　　　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　　年　　　月　　　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附件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141"/>
        <w:rPr>
          <w:rFonts w:eastAsia="標楷體"/>
          <w:sz w:val="32"/>
        </w:rPr>
      </w:pPr>
      <w:r>
        <w:rPr>
          <w:rFonts w:eastAsia="標楷體"/>
          <w:sz w:val="32"/>
        </w:rPr>
        <w:t>查詢個人刑案資料同意書</w:t>
      </w:r>
    </w:p>
    <w:p>
      <w:pPr>
        <w:pStyle w:val="TextBodyIndent"/>
        <w:ind w:left="433" w:hanging="61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ind w:left="142" w:hanging="0"/>
        <w:rPr/>
      </w:pPr>
      <w:r>
        <w:rPr>
          <w:sz w:val="28"/>
        </w:rPr>
        <w:t>茲同意授</w:t>
      </w:r>
      <w:r>
        <w:rPr>
          <w:color w:val="000000"/>
          <w:sz w:val="28"/>
        </w:rPr>
        <w:t>權臺北市政府地政局向警政署刑事警察局、臺灣高等法院檢察署、臺灣高等法院查</w:t>
      </w:r>
      <w:r>
        <w:rPr>
          <w:sz w:val="28"/>
        </w:rPr>
        <w:t>（調）閱本人有無涉詐欺、背信、侵占、偽造文書等犯罪行為等相關刑案資料，以應辦理臺北市優良地政士評選資格之需。</w:t>
      </w:r>
    </w:p>
    <w:p>
      <w:pPr>
        <w:pStyle w:val="TextBodyIndent"/>
        <w:ind w:left="1417" w:hanging="1417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TextBodyIndent"/>
        <w:ind w:left="1417" w:hanging="1417"/>
        <w:rPr>
          <w:sz w:val="28"/>
        </w:rPr>
      </w:pPr>
      <w:r>
        <w:rPr>
          <w:sz w:val="28"/>
        </w:rPr>
      </w:r>
    </w:p>
    <w:p>
      <w:pPr>
        <w:pStyle w:val="TextBodyIndent"/>
        <w:ind w:left="1417" w:hanging="1417"/>
        <w:rPr>
          <w:sz w:val="28"/>
        </w:rPr>
      </w:pPr>
      <w:r>
        <w:rPr>
          <w:sz w:val="28"/>
        </w:rPr>
      </w:r>
    </w:p>
    <w:p>
      <w:pPr>
        <w:pStyle w:val="TextBodyIndent"/>
        <w:ind w:left="1417" w:hanging="1417"/>
        <w:rPr>
          <w:sz w:val="28"/>
        </w:rPr>
      </w:pPr>
      <w:r>
        <w:rPr>
          <w:sz w:val="28"/>
        </w:rPr>
      </w:r>
    </w:p>
    <w:p>
      <w:pPr>
        <w:pStyle w:val="TextBodyIndent"/>
        <w:ind w:left="1417" w:hanging="1417"/>
        <w:rPr>
          <w:sz w:val="28"/>
        </w:rPr>
      </w:pPr>
      <w:r>
        <w:rPr>
          <w:sz w:val="28"/>
        </w:rPr>
      </w:r>
    </w:p>
    <w:p>
      <w:pPr>
        <w:pStyle w:val="TextBodyIndent"/>
        <w:ind w:left="1417" w:hanging="1417"/>
        <w:rPr>
          <w:sz w:val="28"/>
        </w:rPr>
      </w:pPr>
      <w:r>
        <w:rPr>
          <w:sz w:val="28"/>
        </w:rPr>
      </w:r>
    </w:p>
    <w:p>
      <w:pPr>
        <w:pStyle w:val="TextBodyIndent"/>
        <w:ind w:left="1417" w:hanging="1417"/>
        <w:rPr>
          <w:sz w:val="28"/>
        </w:rPr>
      </w:pPr>
      <w:r>
        <w:rPr>
          <w:sz w:val="28"/>
        </w:rPr>
      </w:r>
    </w:p>
    <w:p>
      <w:pPr>
        <w:pStyle w:val="TextBodyIndent"/>
        <w:ind w:left="1417" w:hanging="1417"/>
        <w:rPr>
          <w:sz w:val="28"/>
        </w:rPr>
      </w:pPr>
      <w:r>
        <w:rPr>
          <w:sz w:val="28"/>
        </w:rPr>
      </w:r>
    </w:p>
    <w:p>
      <w:pPr>
        <w:pStyle w:val="TextBodyIndent"/>
        <w:ind w:left="1417" w:hanging="1417"/>
        <w:rPr>
          <w:sz w:val="28"/>
        </w:rPr>
      </w:pPr>
      <w:r>
        <w:rPr>
          <w:sz w:val="28"/>
        </w:rPr>
      </w:r>
    </w:p>
    <w:p>
      <w:pPr>
        <w:pStyle w:val="TextBodyIndent"/>
        <w:ind w:left="1418" w:firstLine="1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授權人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簽字（蓋章）</w:t>
      </w:r>
    </w:p>
    <w:p>
      <w:pPr>
        <w:pStyle w:val="TextBodyIndent"/>
        <w:ind w:left="1616" w:hanging="356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出生年月日</w:t>
      </w:r>
      <w:r>
        <w:rPr>
          <w:rFonts w:eastAsia="Times New Roman"/>
          <w:sz w:val="28"/>
        </w:rPr>
        <w:t xml:space="preserve">        </w:t>
      </w:r>
    </w:p>
    <w:p>
      <w:pPr>
        <w:pStyle w:val="TextBodyIndent"/>
        <w:ind w:left="1618" w:firstLine="19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國民身分證統一編號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ind w:left="1616" w:hanging="356"/>
        <w:rPr>
          <w:sz w:val="28"/>
        </w:rPr>
      </w:pPr>
      <w:r>
        <w:rPr>
          <w:sz w:val="28"/>
        </w:rPr>
      </w:r>
    </w:p>
    <w:p>
      <w:pPr>
        <w:pStyle w:val="TextBodyIndent"/>
        <w:ind w:left="1616" w:hanging="356"/>
        <w:rPr>
          <w:sz w:val="28"/>
        </w:rPr>
      </w:pPr>
      <w:r>
        <w:rPr>
          <w:sz w:val="28"/>
        </w:rPr>
      </w:r>
    </w:p>
    <w:p>
      <w:pPr>
        <w:pStyle w:val="TextBodyIndent"/>
        <w:ind w:left="1616" w:hanging="356"/>
        <w:rPr>
          <w:sz w:val="28"/>
        </w:rPr>
      </w:pPr>
      <w:r>
        <w:rPr>
          <w:sz w:val="28"/>
        </w:rPr>
      </w:r>
    </w:p>
    <w:p>
      <w:pPr>
        <w:pStyle w:val="TextBodyIndent"/>
        <w:ind w:left="1616" w:hanging="356"/>
        <w:rPr>
          <w:sz w:val="28"/>
        </w:rPr>
      </w:pPr>
      <w:r>
        <w:rPr>
          <w:sz w:val="28"/>
        </w:rPr>
      </w:r>
    </w:p>
    <w:p>
      <w:pPr>
        <w:pStyle w:val="TextBodyIndent"/>
        <w:ind w:left="1616" w:hanging="356"/>
        <w:rPr>
          <w:sz w:val="28"/>
        </w:rPr>
      </w:pPr>
      <w:r>
        <w:rPr>
          <w:sz w:val="28"/>
        </w:rPr>
      </w:r>
    </w:p>
    <w:p>
      <w:pPr>
        <w:pStyle w:val="TextBodyIndent"/>
        <w:ind w:left="1616" w:hanging="356"/>
        <w:rPr>
          <w:sz w:val="28"/>
        </w:rPr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華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四</w:t>
      </w:r>
    </w:p>
    <w:p>
      <w:pPr>
        <w:pStyle w:val="Normal"/>
        <w:jc w:val="center"/>
        <w:rPr/>
      </w:pPr>
      <w:r>
        <w:rPr/>
        <w:t>地政士   年   月至   年   月代理申請土地登記案件統計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70"/>
        <w:gridCol w:w="1080"/>
        <w:gridCol w:w="1080"/>
        <w:gridCol w:w="1080"/>
        <w:gridCol w:w="1080"/>
        <w:gridCol w:w="16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政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身分證統一編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案　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　正件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正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駁　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駁回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地政士申請土地登記案件明細中，如有連件者，請於備註欄註明該宗案件之起迄收件號及實際補正、駁回收件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五</w:t>
      </w:r>
    </w:p>
    <w:p>
      <w:pPr>
        <w:pStyle w:val="Normal"/>
        <w:jc w:val="center"/>
        <w:rPr/>
      </w:pPr>
      <w:r>
        <w:rPr/>
        <w:t>地政士申請土地登記案件明細</w:t>
      </w:r>
    </w:p>
    <w:tbl>
      <w:tblPr>
        <w:tblW w:w="96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910"/>
        <w:gridCol w:w="1092"/>
        <w:gridCol w:w="1161"/>
        <w:gridCol w:w="784"/>
        <w:gridCol w:w="714"/>
        <w:gridCol w:w="1190"/>
        <w:gridCol w:w="119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地筆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物筆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正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駁回日期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401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15"/>
      <w:szCs w:val="15"/>
    </w:rPr>
  </w:style>
  <w:style w:type="character" w:styleId="Z">
    <w:name w:val="z-表單的頂端 字元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/>
    </w:pPr>
    <w:rPr>
      <w:rFonts w:ascii="細明體;MingLiU" w:hAnsi="細明體;MingLiU" w:eastAsia="細明體;MingLiU" w:cs="細明體;MingLiU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left="1619" w:hanging="1619"/>
    </w:pPr>
    <w:rPr>
      <w:rFonts w:ascii="Times New Roman" w:hAnsi="Times New Roman" w:eastAsia="標楷體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27:00Z</dcterms:created>
  <dc:creator>User</dc:creator>
  <dc:description/>
  <dc:language>en-US</dc:language>
  <cp:lastModifiedBy>User</cp:lastModifiedBy>
  <dcterms:modified xsi:type="dcterms:W3CDTF">2016-12-04T07:27:00Z</dcterms:modified>
  <cp:revision>2</cp:revision>
  <dc:subject/>
  <dc:title/>
</cp:coreProperties>
</file>