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臺北市政府地政士業務檢查作業要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臺北市政府</w:t>
      </w:r>
      <w:r>
        <w:rPr>
          <w:sz w:val="20"/>
          <w:szCs w:val="20"/>
        </w:rPr>
        <w:t>(101)</w:t>
      </w:r>
      <w:r>
        <w:rPr>
          <w:sz w:val="20"/>
          <w:szCs w:val="20"/>
        </w:rPr>
        <w:t>府授地開字第</w:t>
      </w:r>
      <w:r>
        <w:rPr>
          <w:sz w:val="20"/>
          <w:szCs w:val="20"/>
        </w:rPr>
        <w:t>10130787800</w:t>
      </w:r>
      <w:r>
        <w:rPr>
          <w:sz w:val="20"/>
          <w:szCs w:val="20"/>
        </w:rPr>
        <w:t>號函修正發布全文七點，並自即日起施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一、臺北市政府（以下簡稱本府）為加強管理地政士執行業務，以建立地政士制度，並增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動產交易安全及健全發展，保障人民財產權益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府地政士業務檢查，由地政局業務主管科辦理；地政士執行業務於遭人檢舉或有違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虞時，得視需要組成檢查小組，其成員包括地政局專門委員、業務主管科人員及政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員，由專門委員擔任召集人。必要時得請本府所屬相關機關或所轄地政士公會等提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管轄區域內開業之地政士，皆為實施業務檢查對象，惟遭人檢舉或由相關機關（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、團體通報，經審查其提供之具體事證涉有地政士法第四十四條、第四十九條或第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十條規定之情形者，列為優先受檢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府受理檢舉案件時，應依下列方式處理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對於檢舉人之姓名、住址、聯絡電話等身分資料應予保密，非必要不得於公函內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明載檢舉人身分資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檢舉案件有下列情形之一者，本府得不予處理。但仍應登記以利查考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無具體檢舉內容、事證或未具檢舉人姓名、住址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同一事由業經適當處理，並已明確答復後，而仍一再檢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經查證所留檢舉人姓名、住址、聯絡電話或電子郵件位址，有偽冒、匿名虛報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或不實情形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檢舉事項非屬本府（地政局）權責，並已移請該事項主管機關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府人員辦理地政士業務檢查，應注意下列事項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檢查前排定檢查對象、時間、地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主動出示證明身分之機關服務證，並說明檢查目的及相關法令依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為舉證之必要，得影印業者執行業務有關紀錄及文件。並視實際需要，備妥照相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機、攝影機或錄音機等相關器材，以利記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遇有緊急或嚴重衝突、有人身安全受威脅之虞時，得向當地警察單位報備或請其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派員為必要之保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前項第一款已排定之檢查事項，因地政士外出或其他原因致無法完成檢查時，應另排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檢查日期及時間，以書面通知該地政士配合受檢。</w:t>
      </w:r>
    </w:p>
    <w:p>
      <w:pPr>
        <w:pStyle w:val="Normal"/>
        <w:rPr/>
      </w:pPr>
      <w:r>
        <w:rPr/>
        <w:t>六、檢查人員應當場作成「臺北市政府地政士業務檢查紀錄表」（如附表）一式二份，由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務所負責人或現場工作人員及檢查人員簽章後，一份當場交付事務所代表收執，一份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檢查人員攜回存檔。事務所之負責人或現場工作人員如拒絕簽收時，檢查人員應以雙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號郵寄送達。</w:t>
      </w:r>
    </w:p>
    <w:p>
      <w:pPr>
        <w:pStyle w:val="Normal"/>
        <w:rPr/>
      </w:pPr>
      <w:r>
        <w:rPr/>
        <w:t>七、檢查紀錄應建檔列管，如有違反地政士法之情事者，依該法規定辦理。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附表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</w:rPr>
          <w:t>臺北市政府地政士業務檢查紀錄表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7150</wp:posOffset>
            </wp:positionV>
            <wp:extent cx="6153785" cy="879665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adm/Attachment/Law/P17I2019-20120409-6000-001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45:00Z</dcterms:created>
  <dc:creator>User</dc:creator>
  <dc:description/>
  <dc:language>en-US</dc:language>
  <cp:lastModifiedBy>User</cp:lastModifiedBy>
  <dcterms:modified xsi:type="dcterms:W3CDTF">2016-12-04T05:52:00Z</dcterms:modified>
  <cp:revision>1</cp:revision>
  <dc:subject/>
  <dc:title/>
</cp:coreProperties>
</file>