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臺北市地政士懲戒委員會作業要點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臺北市政府地政局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(104)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北市地開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432504             60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訂定發布全文十點，並自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起實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臺北市政府地政局（以下簡稱本局）為處理本市地政士懲戒事宜，依地政士法第四十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條規定，設立臺北市地政士懲戒委員會（以下簡稱本會），並訂定本要點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本會置委員九人，主任委員由本局局長兼任，副主任委員一人，由局長指派之副局長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任，其餘委員由本局就下列有關人員聘（派）兼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地政士公會代表二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人民團體業務主管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地政業務主管二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四）社會公正人士二人（含法律專家學者一人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委員任期三年，任期屆滿得續聘（派）之。但代表機關、團體出任者，應隨其本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進退；任期內出缺時，得補行遴聘（派）至原任期屆滿之日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全體委員任一性別比例不得低於委員總數三分之一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本會會議視業務需要不定期召開；會議由主任委員擔任主席，主任委員因故不能主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由副主任委員代理之；主任委員及副主任委員均因故不能主持時，由出席委員互推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人擔任主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會議應有三分之二以上委員親自出席始得開會；經出席委員三分之二以上同意，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得作成決議；其決議事項，以本局名義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委員因故不能出席時，應先請假，並不得委託他人代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審議時，得邀請有關機關、團體或人員列席說明，並於說明後離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會議不對外公開，與會人員對於討論事項、會議內容及決議均應嚴守秘密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本會委員有行政程序法第三十二條所列情形之一者，應自行迴避；不自行迴避者，本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得要求迴避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本會行政作業由本局指派現職人員兼辦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本會受理地政士懲戒案件後，依下列程序辦理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將懲戒事由通知被付懲戒人，並限期於二十日內提出答辯書或到會陳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提付本會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製作懲戒決定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審議時，應參酌機關、團體或人員提報之事實、證據及被付懲戒人所提答辯書或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會陳述之內容；被付懲戒人不依限提出答辯書或到會陳述時，得逕行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會處理懲戒事件，認為有犯罪嫌疑者，應即移送司法機關偵辦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本會懲戒決定書應記載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一）被付懲戒人之姓名、出生年月日、國民身分證統一編號、地政士證書字號及開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執照字號、住所或居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二）被付懲戒人事務所名稱及地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三）主文、事實、理由及法令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四）出席委員姓名，並加蓋本局印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五）決定書字號及年、月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（六）不服懲戒決定之救濟方法、期間及其受理機關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、本會對於地政士懲戒案件，於作成懲戒處分決定後，應將懲戒決定書公告，並送達被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懲戒人，及通知本市各地政事務所、地政士公會及報請懲戒之機關、團體或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前項地政士若受停止執行業務或除名之處分者，應報請內政部備查，並副知其他直轄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、縣（市）主管機關及刊登公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項懲戒案於作成不予懲戒處分之決定後，應將懲戒決定書送達被付懲戒人，並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報請懲戒之機關、團體或人員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九、本會委員及兼任人員均為無給職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、本會所需經費，由本局年度相關預算支應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43:00Z</dcterms:created>
  <dc:creator>User</dc:creator>
  <dc:description/>
  <dc:language>en-US</dc:language>
  <cp:lastModifiedBy>User</cp:lastModifiedBy>
  <dcterms:modified xsi:type="dcterms:W3CDTF">2016-12-04T05:43:00Z</dcterms:modified>
  <cp:revision>1</cp:revision>
  <dc:subject/>
  <dc:title/>
</cp:coreProperties>
</file>