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地政士證照費收費標準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內授中辦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5072486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訂定發布全文             三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標準依地政士法第五十六條及規費法第十條第一項規定訂定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申請核發或補（換）發地政士證書或地政士開業執照者，應繳納證照費，每張新臺幣一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申請以於原開業執照加註延長有效期限方式換發地政士開業執照者，應繳納加註費，每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新臺幣五百元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標準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41:00Z</dcterms:created>
  <dc:creator>User</dc:creator>
  <dc:description/>
  <dc:language>en-US</dc:language>
  <cp:lastModifiedBy>User</cp:lastModifiedBy>
  <dcterms:modified xsi:type="dcterms:W3CDTF">2016-12-04T05:41:00Z</dcterms:modified>
  <cp:revision>1</cp:revision>
  <dc:subject/>
  <dc:title/>
</cp:coreProperties>
</file>