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</w:t>
      </w:r>
      <w:r>
        <w:rPr/>
        <w:t>外國人在我國取得土地權利作業要點</w:t>
      </w:r>
    </w:p>
    <w:p>
      <w:pPr>
        <w:pStyle w:val="Normal"/>
        <w:rPr/>
      </w:pPr>
      <w:r>
        <w:rPr/>
        <w:t>             </w:t>
      </w:r>
      <w:r>
        <w:rPr/>
        <w:t>中華民國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內政部臺內地字第</w:t>
      </w:r>
      <w:r>
        <w:rPr/>
        <w:t>0980051441</w:t>
      </w:r>
      <w:r>
        <w:rPr/>
        <w:t>號令修正發布第十一點</w:t>
      </w:r>
      <w:r>
        <w:rPr/>
        <w:br/>
        <w:t>             </w:t>
      </w:r>
      <w:r>
        <w:rPr/>
        <w:t>附件；自即日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一、外國人申請在中華民國境內取得或設定土地權利案件，應請當事人檢附由其本國有關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關出具載明該國對我國人民得取得或設定同樣權利之證明文件；如該外國（如美國）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關外國人土地權利之規定，係由各行政區分別立法，則應提出我國人民得在該行政區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得或設定同樣權利之證明文件。依現有資料已能確知有關條約或該外國法律准許我國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民在該國取得或設定土地權利者，得免由當事人檢附前項證明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二、旅居國外華僑，取得外國國籍而未喪失中華民國國籍者，其在國內取得或設定土地權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適用之法令，與本國人相同；其原在國內依法取得之土地或建物權利，不因取得外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國籍而受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三、我國人民在國內依法取得之土地或建物權利，於喪失國籍後移轉與本國人，無土地法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十條規定之適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外國人因繼承而取得土地法第十七條第一項各款之土地，應於辦理繼承登記完畢之日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年內，將該土地權利出售與本國人，逾期未出售者，依土地法第十七條第二項規定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四、外國法人在我國取得或設定土地權利，應先依我國法律規定予以認許，始得為權利主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；經認許之外國公司申辦土地登記時，應以總公司名義為之，並應檢附認許證件。但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電子處理達成查詢者，得免提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外國公司依公司法第三百八十六條規定申請備案者，不得為權利主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五、（刪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六、外國人得否承受法院拍賣之工業用地，於有具體訴訟事件時，由法院依法認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七、外國人國籍之認定，依涉外民事法律適用法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八、外國人處分其在我國不動產，仍應審查其有無行為能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之行為能力依其本國法。外國人依其本國法無行為能力或僅有限制行為能力，而依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華民國法律有行為能力者，就其在中華民國之法律行為，視為有行為能力。未成年外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處分其在我國不動產，應依民法規定，由法定代理人代為或代受意思表示，或應得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定代理人允許或承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九、外國人申請設定土地權利案件，無須依土地法第二十條第二項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十、外國銀行因行使債權拍賣承受土地權利，其取得與嗣後處分仍應依土地法第二十條規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十一、外國人取得或移轉土地權利案件簡報表格式如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內容</w:t>
      </w:r>
    </w:p>
    <w:p>
      <w:pPr>
        <w:pStyle w:val="Normal"/>
        <w:rPr/>
      </w:pPr>
      <w:r>
        <w:rPr/>
        <w:t>[</w:t>
      </w:r>
      <w:r>
        <w:rPr/>
        <w:t>修正</w:t>
      </w:r>
      <w:r>
        <w:rPr/>
        <w:t>]</w:t>
      </w:r>
    </w:p>
    <w:p>
      <w:pPr>
        <w:pStyle w:val="Normal"/>
        <w:rPr/>
      </w:pPr>
      <w:r>
        <w:rPr/>
        <w:t>十一、外國人取得或移轉土地權利案件簡報表格式如附件。</w:t>
      </w:r>
    </w:p>
    <w:p>
      <w:pPr>
        <w:pStyle w:val="Normal"/>
        <w:rPr/>
      </w:pPr>
      <w:r>
        <w:rPr/>
        <w:t>[</w:t>
      </w:r>
      <w:r>
        <w:rPr/>
        <w:t>附表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cs="新細明體;PMingLiU"/>
          <w:b/>
          <w:bCs/>
          <w:color w:val="333333"/>
          <w:sz w:val="20"/>
          <w:szCs w:val="20"/>
        </w:rPr>
        <w:t>○○○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政府處理外國人移轉（取得）土地建物權利案件簡報表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5569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Newsword21">
    <w:name w:val="news_word21"/>
    <w:basedOn w:val="Style14"/>
    <w:qFormat/>
    <w:rPr>
      <w:rFonts w:ascii="Arial" w:hAnsi="Arial" w:cs="Arial"/>
      <w:color w:val="2877B1"/>
      <w:sz w:val="13"/>
      <w:szCs w:val="13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24:00Z</dcterms:created>
  <dc:creator>User</dc:creator>
  <dc:description/>
  <dc:language>en-US</dc:language>
  <cp:lastModifiedBy>User</cp:lastModifiedBy>
  <dcterms:modified xsi:type="dcterms:W3CDTF">2016-12-04T05:24:00Z</dcterms:modified>
  <cp:revision>2</cp:revision>
  <dc:subject/>
  <dc:title/>
</cp:coreProperties>
</file>