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臺北市政府耕地租佃委員會議定減免地租自治條例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2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25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臺北市政府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(102)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府法綜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23018080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             令修正公布第四條、第十三條條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一  條    臺北市政府（以下簡稱市政府）為市政府耕地租佃委員會（以下簡稱市租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會）辦理查勘出租耕地災歉及議定減免地租事宜，爰依地方制度法第十八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一款第四目制定本自治條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二  條    本自治條例所稱出租耕地，指依耕地三七五減租條例規定租佃之耕地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三  條    本自治條例所稱災歉，指水災、旱災、風災、蟲災、作物病害及其他不可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力致農作物歉收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四  條    災歉之減免地租程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由承租人或出租人向市租佃會以書面申請查勘災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市租佃會收到申請書後，應於三日內由市政府地政局（以下簡稱地政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）局長指定地主委員、佃農委員至少各一人與地政局人員攜帶地籍圖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有關資料會同區公所、稅捐稽徵機關人員實地查勘受災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查勘前三日應以書面通知出租人及承租人參加，如屆時不到者，逕行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市租佃會應根據勘定歉收成數，議定減免地租，編造災歉地租減免清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  免租及減租經議定後，由市租佃會發給出租人及承租人地租減免證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五  條    市租佃會查勘災歉及議定減免地租，不得向出租人及承租人收取任何費用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六  條    查勘人員如為查勘土地之出租人、承租人，或與該土地之出租人、承租人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有配偶或三親等內親屬關係者，應自行迴避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七  條    查勘歉收成數，以筆為單位查勘之。但一筆土地由數戶承租而各戶災歉程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顯有不同者，得以戶為單位查勘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八  條    一季作物發生數次災歉者，應分別查勘作成紀錄，以為最後議定減免地租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依據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九  條    勘定歉收成數，以各該耕地約定之正產物收穫總量標準為基準，並參酌附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無災歉同地目等則出租土地之作物生產情形比較估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十  條    出租耕地因災歉致收穫量不及三成時，地租全免；收穫量在三成以上者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勘定歉收成數議定減租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一 條    市租佃會勘定歉收成數，議定減免地租後，應即繕造災歉地租減免清冊，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存查者外，一份送交區公所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二 條    本市公有放租耕地遇有災歉，其減免地租準用本自治條例之規定辦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三 條    本自治條例所需書表格式，由地政局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四 條    本自治條例自公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35:00Z</dcterms:created>
  <dc:creator>User</dc:creator>
  <dc:description/>
  <dc:language>en-US</dc:language>
  <cp:lastModifiedBy>User</cp:lastModifiedBy>
  <dcterms:modified xsi:type="dcterms:W3CDTF">2016-12-04T04:36:00Z</dcterms:modified>
  <cp:revision>2</cp:revision>
  <dc:subject/>
  <dc:title/>
</cp:coreProperties>
</file>