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北市政府耕地租佃委員會調解調處規則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101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府法三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1322233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             修正發布第十五條條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一  條    臺北市政府（以下簡稱市政府）為市政府耕地租佃委員會（以下簡稱市租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會）調解、調處耕地租佃爭議，除法令另有規定外，依本規則之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二  條    耕地租佃爭議，當事人應向市租佃會申請調解，調解不成立，再行調處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三  條    耕地租佃爭議調解、調處不得向當事人收取任何費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四  條    申請耕地租佃爭議調解時，應填具申請書，載明雙方當事人姓名、住址、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議事實及申請調解目的，並檢附有關證件。如申請人不能自行填寫時，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租佃會承辦人員依據申請人口述代為填寫並予朗讀，經申請人認為無誤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親自簽名或蓋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租佃會收受前項申請書應掣給收據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五  條    市租佃會受理申請後，應將調解、調處事項，於調解、調處期日十日前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書面通知當事人，並請耕地所在地區公所派員列席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六  條    當事人收受前條之通知後，如有書面意見，得於調解、調處期日前送達市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佃會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七  條    調解時申請人經二次通知無正當理由不到場，亦不委託代理人到場，視為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回申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相對人經二次通知無正當理由不到場，亦不委託代理人到場者，視為調解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成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八  條    調解不成立時，市租佃會應將調處事項於調處期日十日前，以書面通知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調處，必要時得邀請當地地方法院派員列席指導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九  條    調處時申請人經二次通知無正當理由不到場，亦不委託代理人到場者，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撤回申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            相對人經二次通知無正當理由不到場，亦不委託代理人到場，市租佃會應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酌一切情形，作成調處結果，並於十日內送達當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　            當事人於調處結果送達後十五日內提出書面同意者，視為調處成立；其於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達後十五日內，聲明不服或未表示意見者，視為不服調處，移送司法機關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 十  條    調解或調處成立時，市租佃會應於成立之日起十日內，將調解或調處成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明書送達當事人；不服調處者，由市租佃會於十日內將調處筆錄連同有關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卷移送司法機關處理，並以副本送達當事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一 條    市租佃會調解、調處時，當事人應到場陳述意見，必要時並應通知證人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他利害關係人到場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當事人因故不能到場時，得以書面委託他人代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二 條    耕地租佃爭議之調解、調處以會議方式行之，其程序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  聽取當事人陳述爭議之事實、理由及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詢問利害關係人或證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  必要時得派委員調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  委員根據詢問及調查結果，並參酌有關法令及實情進行調解、調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  調解、調處完畢作成筆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筆錄應當場宣讀，經當事人認為無誤後，由當事人及與會委員簽名或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章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三 條    各委員對調解、調處案件意見不一致時，應以表決方式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正反意見及提議委員姓名均應列入紀錄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四 條    市租佃會應將調解、調處案件統計列表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五 條    本規則所需書表格式，由地政局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 十六 條    本規則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33:00Z</dcterms:created>
  <dc:creator>User</dc:creator>
  <dc:description/>
  <dc:language>en-US</dc:language>
  <cp:lastModifiedBy>User</cp:lastModifiedBy>
  <dcterms:modified xsi:type="dcterms:W3CDTF">2016-12-04T04:33:00Z</dcterms:modified>
  <cp:revision>1</cp:revision>
  <dc:subject/>
  <dc:title/>
</cp:coreProperties>
</file>