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臺北市政府耕地租佃委員會設置辦法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5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105)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府法綜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53441680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             令修正發布全文十七條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一  條    本辦法依耕地三七五減租條例第三條第二項規定訂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二  條    本辦法之主管機關為臺北市政府地政局（以下簡稱地政局）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三  條    臺北市政府耕地租佃委員會（以下簡稱本會）掌理事項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耕地主要作物正產品全年收穫總量標準之評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耕地災歉成數勘定及減（免）租辦法之議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地方普遍災歉成數勘定及減（免）租辦法之議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耕地租約期滿時收回自耕之調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耕地租佃爭議之調解、調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  耕地租佃爭議調解、調處成立之證明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四  條    本會置召集人、副召集人各一人，由地政局局長、副局長兼任，委員十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除召集人、副召集人、臺北市農會理事長及地政局主管科長為當然委員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其餘委員由地政局就下列人員遴聘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佃農委員四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自耕農委員二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地主委員二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專家學者一人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五  條    前條第一款至第三款委員之定義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佃農委員：承租私有耕地並訂有三七五租約之佃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自耕農委員：耕作自有耕地之自耕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地主委員：自有耕地出租他人耕作並訂有三七五租約之地主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六  條    有下列各款情形之一者，不得遴聘（派）為本會委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現任公務人員。但第四條所定當然委員及專家學者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現役軍人或警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在學肄業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褫奪公權，尚未復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受監護或輔助宣告，尚未撤銷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  受有期徒刑以上刑之判決確定。但非因違反本身職務且受緩刑之宣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易科罰金或易服社會勞動者，不在此限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七  條    本會委員任期四年，期滿得續聘（派）之；任期中出缺時，得補行遴聘（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），其任期至原任屆滿之日為止。但由機關代表、臺北市農會理事長出任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應隨本職進退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八  條    本會委員有下列情事之一者，應予以解聘（派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資格變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辭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有第六條所定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無故不出席會議連續達三次，經通知仍無故不出席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九  條    本會開會時，由召集人召集並為主席；召集人因故不能出席時，由副召集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為主席；召集人及副召集人均無法出席時，由召集人指定委員一人為主席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如未指定，由委員互推一人為主席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十  條    本會開會時，委員應親自出席，因故不能出席時，應先請假，不得委託代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出席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一 條    本會應有二分之一以上委員出席始得開會，經出席委員過半數之同意始得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議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二 條    本會委員之迴避，依行政程序法之規定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三 條    本會會議應作成紀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會議紀錄為租佃爭議之調解、調處筆錄者，應送達當事人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四 條    本會置總幹事一人，幹事一人至三人，由地政局派員兼任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五 條    本會委員及兼任人員均為無給職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六 條    本會所需經費，由地政局年度相關預算支應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七 條    本辦法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31:00Z</dcterms:created>
  <dc:creator>User</dc:creator>
  <dc:description/>
  <dc:language>en-US</dc:language>
  <cp:lastModifiedBy>User</cp:lastModifiedBy>
  <dcterms:modified xsi:type="dcterms:W3CDTF">2016-12-04T04:32:00Z</dcterms:modified>
  <cp:revision>1</cp:revision>
  <dc:subject/>
  <dc:title/>
</cp:coreProperties>
</file>