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</w:t>
      </w:r>
      <w:r>
        <w:rPr/>
        <w:t>耕地三七五租約清理要點</w:t>
      </w:r>
    </w:p>
    <w:p>
      <w:pPr>
        <w:pStyle w:val="Normal"/>
        <w:rPr/>
      </w:pPr>
      <w:r>
        <w:rPr/>
        <w:t>             </w:t>
      </w:r>
      <w:r>
        <w:rPr/>
        <w:t>中華民國</w:t>
      </w:r>
      <w:r>
        <w:rPr/>
        <w:t>9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內政部臺</w:t>
      </w:r>
      <w:r>
        <w:rPr/>
        <w:t>(91)</w:t>
      </w:r>
      <w:r>
        <w:rPr/>
        <w:t>內地字第</w:t>
      </w:r>
      <w:r>
        <w:rPr/>
        <w:t>0910066221</w:t>
      </w:r>
      <w:r>
        <w:rPr/>
        <w:t>號令修正發布</w:t>
      </w:r>
      <w:r>
        <w:rPr/>
        <w:br/>
        <w:t>             </w:t>
      </w:r>
      <w:r>
        <w:rPr/>
        <w:t>第二點、第三點、第十點、第十一點、第十五點、第十六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一、耕地租約之清理，除依耕地三七五減租條例、省（市）耕地租約登記辦法外，依本要點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行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二、為清理已登記之耕地租約，鄉（鎮、市、區）公所辦理租約登記前，應查明租佃關係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否存在，及其出租人、承租人、租佃土地標示等各項情形，以為清理租約之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三、耕地租約之訂立、續訂、變更、終止、註銷或更正，由出租人會同承租人申請登記，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人一方不會同他方申請時，得由他方陳明理由，單獨申請登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鄉（鎮、市、區）公所受理由當事人之一方單獨申請登記時，應通知他方於接到通知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十日內提出書面意見，逾期未提出者，視為同意。前項登記係依確定判決、訴訟上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和解或調解成立、耕地租佃委員會之調解或調處成立而為者，免再通知他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四、耕地租約期滿，出租人申請終止租約，而承租人申請繼續承租時，依左列規定處理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一）承租人仍繼續耕作，而出租人有耕地三七五減租條例第十九條第一項各款情形之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者，應准承租人續訂租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二）出租人無耕地三七五減租條例第十九條第一項第一款、第二款情形，承租人因出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人收回耕地致失其家庭生活依據者，由（鎮、市、區）公所耕地租佃委員會依申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予以調處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三）出租人為擴大家庭農場經營規模，且無耕地三七五減租條例第十九條第一項第一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、第三款情形之一者，得收回與其自耕地同一或鄰近地段內之耕地自耕，不受同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項第二款規定限制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四）出租人無耕地三七五減租條例第十九條第一項第一款、第二款情形，而承租人不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出租人收回耕地，失其家庭生活依據，准由出租人收回自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五、耕地租約期滿，出租人未申請終止租約，而承租人申請繼續承租，並有繼續耕作之事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者，應准續訂租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六、耕地租約期滿，承租人未申請繼續承租，而出租人申請終止租約者，依左列規定處理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一）出租人無耕地三七五減租條例第十九條第一項第一款情形者，准予辦理終止租約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記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二）出租人有耕地三七五減租條例第十九條第一項第一款情形者，鄉（鎮、市、區）公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所應以書面通知承租人於十日內以書面表示是否願意續租，如（１）承租人於限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內表示願繼續承租，並經查明其有耕作之事實者，應准續租約；（２）承租人逾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不為表示，而又無繼續耕作之事實者，視為不願續訂租約，准予辦理終止租約登記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七、出租人、承租人依本要點第四、五、六點規定申請終止或續訂租約登記時，應於耕地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約期滿翌日起四十五日內為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出租人、承租人於前項期間內，均未提出申請時，鄉（鎮、市、區）公所應逕為辦理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約註銷登記，將登記結果公告三十日，並以書面通知出租人、承租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八、耕地租約期滿出租耕地為祭祀公業、神明會、法人等及其他非自然人所有者，不得依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三七五減租條例第十九條規定申請收回自耕。但耕地租約如有同條例第十七條第一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各款情形之一，或承租人表示不願繼續承租者，准予辦理終止租約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九、耕地租約有左列情形之一，出租人、承租人申請終止租約，經查明屬實者，准予辦理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約終止或註銷登記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一）承租人死亡而無繼承人時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二）承租人放棄耕作權（承租權）時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三）承租人積欠地租達兩年之總額，經出租人依民法第四百四十條第一項規定催告，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未依限期支付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四）承租人非因不可抗力繼續一年不為耕作時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五）出租耕地全部經依法編定或變更為非耕地使用時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六）出租耕地全部經出租人收回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七）承租人將承租耕地轉租於他人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十、耕地租約有下列各款情形之一者，應為租約變更登記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一）出租人將耕地之一部或全部轉讓或出典與第三人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二）出租人死亡，由繼承人繼承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三）承租人死亡，由繼承人繼承承租權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四）耕地之一部已由出租人收回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五）耕地已分戶分耕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六）耕地經分割、合併或其他標示變更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七）耕地之一部已由承租人承買或承典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八）耕地之一部滅失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九）耕地之一部變更為非耕地使用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十）耕地因實施土地重劃、地籍圖重測變動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十一）耕地之一部經政府徵收或收購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十二）其他租約內容變更之情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鄉（鎮、市、區）公所依前項第三款辦理租約變更登記時，非現耕之繼承人未拋棄其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承權，亦不能按應繼分將耕地承租權分歸現耕繼承人繼承時，可由現耕繼承人具結辦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租約變更登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耕地租約經查明有第一項各款情形之一，而出租人、承租人未於六個月內申請登記者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鄉（鎮、市、區）公所應即通知出租人、承租人於二十日內申請租約變更登記，逾期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申請者，由鄉（鎮、市、區）公所逕為租約變更登記，將登記結果公告三十日並以書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知雙方當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十一、耕地租約經查明有左列情形之一，而出租人、承租人未申請登記者，鄉（鎮、市、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）公所應通知出、承租人。出租人、承租人於接到通知後二十日內未提出異議者，即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逕為租約註銷登記，並將登記結果以書面通知雙方當事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耕地全部經政府徵收或收購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耕地全部經承租人承買或承典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耕地已全部變更為公共設施或建築使用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四）耕地已全部滅失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五）已無租佃事實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十二、耕地租約有左列各款情形之一者，鄉（鎮、市、區）公所應即通知出租人、承租人於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三個月內會同辦理更正，或由一方檢具證明文件單獨申請更正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租約上未詳載各筆租佃土地地號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租約上所載租佃土地為一筆土地之部分，無法確定其範圍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其他租佃土地標示不明確之情形者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耕地租約有前項各款情形之一，如出租人、承租人無法確定，或數承租人間有所爭議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時，應向地政事務所申請勘測，以確定租佃土地標示，並申請更正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十三、依本要點清理租約所為之公告地點如左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土地所在地鄉（鎮、市、區）公所公告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土地所在地村、里辦公處公告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十四、因清理租約所為耕地租約之訂立、續訂、變更、終止、註銷或更正登記，出租人、承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租人間發生爭議時，依耕地三七五減租條例第二十六條規定處理。但鄉（鎮、市、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）公所就同條例第十九條所為耕地准否收回自耕之核定與調處，當事人如有不服，得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依訴願法規定提起訴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十五、依本要點清理租約，鄉（鎮、市、區）公所使用之租約登記簿格式，應由內政部或直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轄市政府予以修訂，以利租約管理。鄉（鎮、市、區）公所於清理租約時，除保存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租約登記簿外，應將原租約登記簿有效部份轉載於新租約登記簿上，俾便辦理各項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約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十六、依本要點清理租約之清理計畫及清理、登記所需各項書、表格式，由內政部或直轄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政府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十七、各鄉（鎮、市、區）公所依本要點清理租約所應辦理事項，於未設置區公所之省轄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由市政府辦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正內容</w:t>
      </w:r>
    </w:p>
    <w:p>
      <w:pPr>
        <w:pStyle w:val="Normal"/>
        <w:rPr/>
      </w:pPr>
      <w:r>
        <w:rPr/>
        <w:t>[</w:t>
      </w:r>
      <w:r>
        <w:rPr/>
        <w:t>修正</w:t>
      </w:r>
      <w:r>
        <w:rPr/>
        <w:t>]</w:t>
      </w:r>
    </w:p>
    <w:p>
      <w:pPr>
        <w:pStyle w:val="Normal"/>
        <w:rPr/>
      </w:pPr>
      <w:r>
        <w:rPr/>
        <w:t>二、為清理已登記之耕地租約，鄉（鎮、市、區）公所辦理租約登記前，應查明租佃關係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否存在，及其出租人、承租人、租佃土地標示等各項情形，以為清理租約之參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[</w:t>
      </w:r>
      <w:r>
        <w:rPr/>
        <w:t>修正</w:t>
      </w:r>
      <w:r>
        <w:rPr/>
        <w:t>]</w:t>
      </w:r>
    </w:p>
    <w:p>
      <w:pPr>
        <w:pStyle w:val="Normal"/>
        <w:rPr/>
      </w:pPr>
      <w:r>
        <w:rPr/>
        <w:t>三、耕地租約之訂立、續訂、變更、終止、註銷或更正，由出租人會同承租人申請登記，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人一方不會同他方申請時，得由他方陳明理由，單獨申請登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鄉（鎮、市、區）公所受理由當事人之一方單獨申請登記時，應通知他方於接到通知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十日內提出書面意見，逾期未提出者，視為同意。前項登記係依確定判決、訴訟上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和解或調解成立、耕地租佃委員會之調解或調處成立而為者，免再通知他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[</w:t>
      </w:r>
      <w:r>
        <w:rPr/>
        <w:t>修正</w:t>
      </w:r>
      <w:r>
        <w:rPr/>
        <w:t>]</w:t>
      </w:r>
    </w:p>
    <w:p>
      <w:pPr>
        <w:pStyle w:val="Normal"/>
        <w:rPr/>
      </w:pPr>
      <w:r>
        <w:rPr/>
        <w:t>十、耕地租約有下列各款情形之一者，應為租約變更登記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一）出租人將耕地之一部或全部轉讓或出典與第三人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二）出租人死亡，由繼承人繼承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三）承租人死亡，由繼承人繼承承租權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四）耕地之一部已由出租人收回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五）耕地已分戶分耕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六）耕地經分割、合併或其他標示變更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七）耕地之一部已由承租人承買或承典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八）耕地之一部滅失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九）耕地之一部變更為非耕地使用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十）耕地因實施土地重劃、地籍圖重測變動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十一）耕地之一部經政府徵收或收購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十二）其他租約內容變更之情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鄉（鎮、市、區）公所依前項第三款辦理租約變更登記時，非現耕之繼承人未拋棄其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承權，亦不能按應繼分將耕地承租權分歸現耕繼承人繼承時，可由現耕繼承人具結辦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租約變更登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耕地租約經查明有第一項各款情形之一，而出租人、承租人未於六個月內申請登記者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鄉（鎮、市、區）公所應即通知出租人、承租人於二十日內申請租約變更登記，逾期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申請者，由鄉（鎮、市、區）公所逕為租約變更登記，將登記結果公告三十日並以書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知雙方當事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[</w:t>
      </w:r>
      <w:r>
        <w:rPr/>
        <w:t>修正</w:t>
      </w:r>
      <w:r>
        <w:rPr/>
        <w:t>]</w:t>
      </w:r>
    </w:p>
    <w:p>
      <w:pPr>
        <w:pStyle w:val="Normal"/>
        <w:rPr/>
      </w:pPr>
      <w:r>
        <w:rPr/>
        <w:t>十一、耕地租約經查明有左列情形之一，而出租人、承租人未申請登記者，鄉（鎮、市、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）公所應通知出、承租人。出租人、承租人於接到通知後二十日內未提出異議者，即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逕為租約註銷登記，並將登記結果以書面通知雙方當事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耕地全部經政府徵收或收購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耕地全部經承租人承買或承典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耕地已全部變更為公共設施或建築使用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四）耕地已全部滅失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五）已無租佃事實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[</w:t>
      </w:r>
      <w:r>
        <w:rPr/>
        <w:t>修正</w:t>
      </w:r>
      <w:r>
        <w:rPr/>
        <w:t>]</w:t>
      </w:r>
    </w:p>
    <w:p>
      <w:pPr>
        <w:pStyle w:val="Normal"/>
        <w:rPr/>
      </w:pPr>
      <w:r>
        <w:rPr/>
        <w:t>十五、依本要點清理租約，鄉（鎮、市、區）公所使用之租約登記簿格式，應由內政部或直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轄市政府予以修訂，以利租約管理。鄉（鎮、市、區）公所於清理租約時，除保存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租約登記簿外，應將原租約登記簿有效部份轉載於新租約登記簿上，俾便辦理各項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約登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[</w:t>
      </w:r>
      <w:r>
        <w:rPr/>
        <w:t>修正</w:t>
      </w:r>
      <w:r>
        <w:rPr/>
        <w:t>]</w:t>
      </w:r>
    </w:p>
    <w:p>
      <w:pPr>
        <w:pStyle w:val="Normal"/>
        <w:rPr/>
      </w:pPr>
      <w:r>
        <w:rPr/>
        <w:t>十六、依本要點清理租約之清理計畫及清理、登記所需各項書、表格式，由內政部或直轄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政府訂定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28:00Z</dcterms:created>
  <dc:creator>User</dc:creator>
  <dc:description/>
  <dc:language>en-US</dc:language>
  <cp:lastModifiedBy>User</cp:lastModifiedBy>
  <dcterms:modified xsi:type="dcterms:W3CDTF">2016-12-04T04:29:00Z</dcterms:modified>
  <cp:revision>1</cp:revision>
  <dc:subject/>
  <dc:title/>
</cp:coreProperties>
</file>