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耕地租約登記自治條例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104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法綜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4325705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修正公布第十條之一條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一  條    臺北市（以下簡稱本市）為辦理耕地租約登記，特依耕地三七五減租條例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以下簡稱本條例）第六條第二項規定制定本自治條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二  條    耕地租約之訂立、續訂、變更、終止或註銷，除本自治條例另有規定外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由出租人會同承租人申請登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耕地租約登記，應於登記原因發生之日起三十日內，向耕地所在地區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所申請。但耕地經依法編定或變更為非耕地使用，出租人依平均地權條例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有關法令終止耕地租約時，應向臺北市政府（以下簡稱市政府）申請核定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送耕地所在地區公所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政府依平均地權條例第六十三條第一項規定逕為註銷耕地租約時，除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當事人外，並應通知耕地所在地區公所辦理耕地租約註銷登記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三  條    耕地租約登記，有下列情形之一者，得由出租人或承租人單獨申請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經判決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經訴訟上和解或調解成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經耕地租佃委員會調解或調處成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耕地經依法編定或變更為非耕地使用而終止租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出租人或承租人不會同申請登記，經一方陳明理由，並檢附相關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出租人或承租人依前項第五款申請登記，除係檢附區公所准否收回自耕案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核定或調處之證明文件辦理者外，區公所應以書面通知他方得於接到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日起十日內提出書面異議，逾期未提出者，視為同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情形經他方提出異議者，依本條例第二十六條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四  條    申請耕地租約訂立登記，應提出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登記申請書一式二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租約正本一式二份、副本一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土地登記簿謄本一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出租人及承租人戶口名簿或身分證影本各一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承租人自任耕作切結書一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承租一宗耕地之一部分者，並應提出租佃位置圖一式三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獨申請耕地租約訂立登記，應另檢附繳租收據或其他足資證明租賃關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耕地租約續訂登記，除免提出租約副本外，準用前三項規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五  條    有下列情形之一者，應為租約變更登記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出租人將出租耕地之一部或全部轉讓或出典與第三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出租人死亡，由繼承人繼承其出租耕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承租人承買或承典其租約內耕地之一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承租人死亡，由現有耕作能力之繼承人繼承耕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耕地分割、合併、實施市地重劃、地籍圖重測或其他標示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  耕地之一部滅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  耕地之一部經依法編定或變更為非耕地使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  出租人收回耕地之一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九  承租人放棄耕作權之一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  耕地之一部經政府徵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一  耕地分戶分耕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六  條    申請耕地租約變更登記，除填具登記申請書及檢附原租約外，並應分別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依前條第一款至第三款、第五款、第六款及第十款申請登記者，應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土地登記簿謄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依前條第四款申請登記者，應提出戶籍謄本、繼承系統表、自任耕作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結書及土地登記簿謄本。但與非現耕繼承人共同繼承者，並應提出非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耕繼承人拋棄繼承權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依前條第七款及第八款申請登記者，應提出土地登記簿謄本或市政府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發之證明文件或協議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依前條第九款申請登記者，應提出部分耕作權放棄書、戶口名簿影本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土地登記簿謄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依前條第十一款申請登記者，應提出土地登記簿謄本、分戶分耕契約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、自任耕作切結書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七  條    有下列情形之一者，應為耕地租約終止登記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承租人死亡而無繼承 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承租人放棄耕作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地租積欠達二年之總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經依法編定或變更為非耕地使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耕地租約期滿出租人收回耕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  非因不可抗力繼續一年不為耕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第三款之情形，以經出租人依民法第四百四十條第一項規定催告，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於期限內支付者為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八  條    申請耕地租約終止登記，除填具登記申請書及檢附原租約外，並應分別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依前條第一項第一款申請登記者，應提出承租人死亡除戶及其他有關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籍謄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依前條第一項第二款申請登記者，應提出耕作權放棄書及戶口名簿影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依前條第一項第三款申請登記者，應提出欠租催告書、逾期不繳租金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止租約通知書連同其送達回執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依前條第一項第四款申請登記者，應提出土地登記簿謄本、市政府核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證明文件或協議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依前條第一項第五款申請登記者，應提出市政府核發之證明文件，或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議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  依前條第一項第六款申請登記者，應提出非因不可抗力繼續一年不為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作之證明文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九  條    有下列情形之一者，應為租約註銷登記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承租人違反本條例第十六條規定，不自任耕作或將耕地之全部或一部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租他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承租人承買或承典其租約內全部耕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耕地之全部經政府徵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耕地之全部滅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己無租佃事實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十  條    申請耕地租約註銷登記，除填具登記申請書及檢附原租約外，並應分別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依前條第一款申請登記者，應由出租人提出承租人不自任耕作或轉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依前條第二款及第四款申請登記者，應提出土地登記簿謄本。但依前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款申請登記者，得以土地全部滅失之證明文件代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依前條第三款申請登記者，應提出市政府核發之證明文件或土地登記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謄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依前條第五款申請登記者，應提出已無租佃事實之證明文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條之一    本自治條例規定應檢附之戶口名簿、戶籍謄本或土地登記簿謄本，申請人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免提出。但耕地所在地區公所無法以電腦查詢者，應以書面通知申請人限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提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一 條    耕地租約有第五條第一款至第三款、第五款至第七款、第十款、第七條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項第四款及第九條各款情形之一，而逾期未申請登記者，得由該管區公所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為登記，並將登記結果以書面通知雙方當事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二 條    租約登記事件，除前條規定之情形外，該管區公所應於收件五日內審查完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經審查屬實者，應將審查結果報經市政府地政局核定後辦理登記。但出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人或承租人依第三條第一項第五款規定申請登記者，該管區公所應於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提出異議或逾期未提出異議後五日內審查完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經核定之登記事件，除登記於耕地租約登記簿外，應依下列規定處理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將租約發還申請人，並將登記結果以書面通知雙方當事人及利害關係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租約之訂立登記，應將租約加蓋該管區公所印信，正本分發出租人及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租人、副本由該管區公所裝訂保存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租約之續訂登記，應在原租約上加蓋市政府地政局准予續約之戳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租約之變更登記，應在原租約加貼變更後之租賃土地之標示及租額清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並將變更內容予以註記，同時加蓋騎縫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租約之終止或註銷登記，應於租約正副本加蓋終止或註銷之戳記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三 條    本自治條例所定書表簿冊格式，由市政府地政局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四 條    本自治條例自公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25:00Z</dcterms:created>
  <dc:creator>User</dc:creator>
  <dc:description/>
  <dc:language>en-US</dc:language>
  <cp:lastModifiedBy>User</cp:lastModifiedBy>
  <dcterms:modified xsi:type="dcterms:W3CDTF">2016-12-04T04:26:00Z</dcterms:modified>
  <cp:revision>1</cp:revision>
  <dc:subject/>
  <dc:title/>
</cp:coreProperties>
</file>