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平均地權條例施行細則第三十六條補充規定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78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9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日內政部臺內地字第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661680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號函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8891"/>
      </w:tblGrid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本條第一項所稱「公共設施尚未完竣」，指道路、自來水、排水系統、電力四項中任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項尚未建設完竣者即屬之。至其土地究作何種用地使用不屬認定要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本條第二項所稱「計畫道路」，以寬度六公尺以上（包括六公尺）之計畫道路為準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地籍是否分割無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本條第三項所稱「公共設施完竣之範圍」，在尚無細部計畫、都市計畫無街廓或都市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畫街廓顯屬特殊地區之深度，得由直轄市或縣（市）政府視實際情形劃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、本條第三項所稱「鄰接街廓」，應以依法發布都市計畫（包括細部計畫）之街廓為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地籍是否分割無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五、已劃為公共設施完竣之地區，嗣後實施改善或擴建公共設施之施工期間，不得改劃為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完竣地區。惟於劃定「公共設施完竣地區」時，該地區改善或擴建工程正在進行中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予劃定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42:00Z</dcterms:created>
  <dc:creator>User</dc:creator>
  <dc:description/>
  <dc:language>en-US</dc:language>
  <cp:lastModifiedBy>User</cp:lastModifiedBy>
  <dcterms:modified xsi:type="dcterms:W3CDTF">2016-12-03T05:43:00Z</dcterms:modified>
  <cp:revision>1</cp:revision>
  <dc:subject/>
  <dc:title/>
</cp:coreProperties>
</file>