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現值申報遇錯誤缺漏或未完成登記前移轉分割之處理原則</w:t>
      </w:r>
    </w:p>
    <w:p>
      <w:pPr>
        <w:pStyle w:val="Normal"/>
        <w:rPr/>
      </w:pPr>
      <w:r>
        <w:rPr/>
        <w:t>財政部</w:t>
      </w:r>
      <w:r>
        <w:rPr/>
        <w:t>71/02/22</w:t>
      </w:r>
      <w:r>
        <w:rPr/>
        <w:t>台財稅第</w:t>
      </w:r>
      <w:r>
        <w:rPr/>
        <w:t>31191</w:t>
      </w:r>
      <w:r>
        <w:rPr/>
        <w:t>號函核定、</w:t>
      </w:r>
      <w:r>
        <w:rPr/>
        <w:t>71/05/26</w:t>
      </w:r>
      <w:r>
        <w:rPr/>
        <w:t>台財稅第</w:t>
      </w:r>
      <w:r>
        <w:rPr/>
        <w:t>33843</w:t>
      </w:r>
      <w:r>
        <w:rPr/>
        <w:t>號函修正</w:t>
      </w:r>
    </w:p>
    <w:p>
      <w:pPr>
        <w:pStyle w:val="Normal"/>
        <w:rPr/>
      </w:pPr>
      <w:r>
        <w:rPr/>
        <w:t>稽徵機關受理土地現值申報時，如遇申報錯誤、缺漏或未完成登記前之土地移轉、分割、合併案件之處理原則：</w:t>
      </w:r>
    </w:p>
    <w:p>
      <w:pPr>
        <w:pStyle w:val="Normal"/>
        <w:rPr/>
      </w:pPr>
      <w:r>
        <w:rPr/>
        <w:t>一、稽徵機關受理土地現值申報時，如遇當事人填寫申報書有錯誤或缺漏或所附附件不全，如有下列情形之一者，不能收件：</w:t>
      </w:r>
    </w:p>
    <w:p>
      <w:pPr>
        <w:pStyle w:val="Normal"/>
        <w:rPr/>
      </w:pPr>
      <w:r>
        <w:rPr/>
        <w:t>1.</w:t>
      </w:r>
      <w:r>
        <w:rPr/>
        <w:t>申報書未以黑色或藍色之鋼筆或原子筆書寫者。</w:t>
      </w:r>
    </w:p>
    <w:p>
      <w:pPr>
        <w:pStyle w:val="Normal"/>
        <w:rPr/>
      </w:pPr>
      <w:r>
        <w:rPr/>
        <w:t>2.</w:t>
      </w:r>
      <w:r>
        <w:rPr/>
        <w:t>申報書之地號、移轉面積、申報現值單價、訂約日期、權利人姓名等欄有錯誤、缺漏、塗改、挖補情事者。（編者註：財政部</w:t>
      </w:r>
      <w:r>
        <w:rPr/>
        <w:t>83</w:t>
      </w:r>
      <w:r>
        <w:rPr/>
        <w:t>台財稅第</w:t>
      </w:r>
      <w:r>
        <w:rPr/>
        <w:t>831608609</w:t>
      </w:r>
      <w:r>
        <w:rPr/>
        <w:t>號函已修正此一要點）</w:t>
      </w:r>
    </w:p>
    <w:p>
      <w:pPr>
        <w:pStyle w:val="Normal"/>
        <w:rPr/>
      </w:pPr>
      <w:r>
        <w:rPr/>
        <w:t>3.</w:t>
      </w:r>
      <w:r>
        <w:rPr/>
        <w:t>申報移轉案件，如係尚未辦竣移轉登記，即行申報移轉現值者。</w:t>
      </w:r>
    </w:p>
    <w:p>
      <w:pPr>
        <w:pStyle w:val="Normal"/>
        <w:rPr/>
      </w:pPr>
      <w:r>
        <w:rPr/>
        <w:t>二、不能收件情形，如於收件後始發覺者或申報書以郵寄方式辦理收件，稽徵機關應即通知申報人或其代理人檢送契約書及產權證件，依財政部</w:t>
      </w:r>
      <w:r>
        <w:rPr/>
        <w:t>68/06/08</w:t>
      </w:r>
      <w:r>
        <w:rPr/>
        <w:t>台財稅第</w:t>
      </w:r>
      <w:r>
        <w:rPr/>
        <w:t>33776</w:t>
      </w:r>
      <w:r>
        <w:rPr/>
        <w:t>號函規定，在十五日內補正；逾期未補正者，即予註銷原申報案件。</w:t>
      </w:r>
    </w:p>
    <w:p>
      <w:pPr>
        <w:pStyle w:val="Normal"/>
        <w:rPr/>
      </w:pPr>
      <w:r>
        <w:rPr/>
        <w:t>三、分割、合併土地在地政機關尚未完成登記前，即先行申報移轉者稽徵機關應依下列原則處理：</w:t>
      </w:r>
    </w:p>
    <w:p>
      <w:pPr>
        <w:pStyle w:val="Normal"/>
        <w:rPr/>
      </w:pPr>
      <w:r>
        <w:rPr/>
        <w:t>1.</w:t>
      </w:r>
      <w:r>
        <w:rPr/>
        <w:t>土地分割者（指非共有土地）與買賣同時申報或先申請土地分割後再申請買賣移轉者，依內政部</w:t>
      </w:r>
      <w:r>
        <w:rPr/>
        <w:t>64/08/05</w:t>
      </w:r>
      <w:r>
        <w:rPr/>
        <w:t>台內地字第</w:t>
      </w:r>
      <w:r>
        <w:rPr/>
        <w:t>638493</w:t>
      </w:r>
      <w:r>
        <w:rPr/>
        <w:t>號函示，仍應予以受理收件；至合併土地，似可比照上開規定辦理予以收件。惟當事人應於申報書右上角註明：「本案土地係分割與買賣同時申請案件」並蓋章以資識別，並於申報書土地標示欄填報分割（合併）前標示及預約買賣面積，俟分割後，依分割結果訂正「地號」及「面積」。但上述分割案件，如經查明未辦分割即申請現值申報，應不予受理。</w:t>
      </w:r>
    </w:p>
    <w:p>
      <w:pPr>
        <w:pStyle w:val="Normal"/>
        <w:rPr/>
      </w:pPr>
      <w:r>
        <w:rPr/>
        <w:t>2.</w:t>
      </w:r>
      <w:r>
        <w:rPr/>
        <w:t>共有土地分割併同移轉現值申報者，基於不動產之取得設定非經登記不生效力之規定，對共有土地分割未登記前，共有物分割取得人無權單獨處分共有土地，受理機關應予駁回。</w:t>
      </w:r>
    </w:p>
    <w:p>
      <w:pPr>
        <w:pStyle w:val="Normal"/>
        <w:rPr/>
      </w:pPr>
      <w:r>
        <w:rPr/>
        <w:t>3.</w:t>
      </w:r>
      <w:r>
        <w:rPr/>
        <w:t>地政機關對於土地分割、合併之案件，除應依平均地權條例施行細則第二十四條、第二十五條（編者註：現行細則第二十三條、第二十四條）規定辦理分算地價外，並應分算申報當期之公告土地現值。</w:t>
      </w:r>
    </w:p>
    <w:p>
      <w:pPr>
        <w:pStyle w:val="Normal"/>
        <w:rPr/>
      </w:pPr>
      <w:r>
        <w:rPr/>
        <w:t>4.</w:t>
      </w:r>
      <w:r>
        <w:rPr/>
        <w:t>地政事務所應於土地所有權或設定典權申報現值作業要點第十三點規定期限十日內，將分割或合併結果編造對照清冊送稅捐機關憑以核計土地增值稅；如地政機關未依限送稽徵機關者，稽徵機關應函請儘速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23:00Z</dcterms:created>
  <dc:creator>User</dc:creator>
  <dc:description/>
  <dc:language>en-US</dc:language>
  <cp:lastModifiedBy>User</cp:lastModifiedBy>
  <dcterms:modified xsi:type="dcterms:W3CDTF">2016-12-03T12:27:00Z</dcterms:modified>
  <cp:revision>1</cp:revision>
  <dc:subject/>
  <dc:title/>
</cp:coreProperties>
</file>