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辦理申報地價補充要點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77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66172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規定地價或重新規定地價時，因地政機關之疏失致土地所有權人未申報地價者，應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辦申報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規定地價或重新規定地價時，申報地價人應予申報地價期間內土地登記簿所記載之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所有權人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規定地價或重新規定地價時，祭祀公業部分管理人死亡而未改選新管理人前，應由現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管理人申報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申報地價經四捨五入後，未達公告地價百分之八十者，得申報至角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重新規定地價時，農地重劃顧內抵費地及零星集中地，得按公告地價百分之八十為其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報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土地所有權人依法完成申報地價法定程序後，不得再申請更正其申報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地價申請書之公告地價填寫錯誤，致申報地價發生錯誤時，應改正後通知土地所有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依當時法令規定重行申報地價，並溯及原公告地價日期生效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49:00Z</dcterms:created>
  <dc:creator>User</dc:creator>
  <dc:description/>
  <dc:language>en-US</dc:language>
  <cp:lastModifiedBy>User</cp:lastModifiedBy>
  <dcterms:modified xsi:type="dcterms:W3CDTF">2016-12-03T02:50:00Z</dcterms:modified>
  <cp:revision>1</cp:revision>
  <dc:subject/>
  <dc:title/>
</cp:coreProperties>
</file>