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北市政府處理違反不動產估價師法事件統一裁罰基準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5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95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府地二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095316081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修正             第三點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臺北市政府（以下簡稱本府）為處理違反不動產估價師法（以下簡稱本法）第三十二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及第三十三條事件，特訂定本基準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本府處理違反本法事件，統一裁罰基準如下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┌──┬──────────┬─────┬────────┬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類 │   違　規　事　件   │法條依據  │法定罰鍰額度（新│　統一裁罰基準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                    │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臺幣：元）或其他│ （新臺幣：元）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別 │                    │          │處罰        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┼──────────┼─────┼────────┼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甲 │一、未取得不動產估價│第三十二條│處五萬元以上二十│第一、二、三、四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師資格，而辦理土│          │五萬元以下罰鍰。│五（含以上）次違規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地建築改良物、農│          │                │，分別處五、十、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作改良物及其權利│          │                │五、二十、二十五萬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估價業務者。  │          │                │元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建築師辦理建築師│          │            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法規定建物估價以│          │            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外之估價業務者。│          │            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┼──────────┼─────┼────────┼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乙 │領有開業證書未加入不│第三十三條│一、處二萬元以上│第一、二、三次查獲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動產估價師公會而執行│第一項    │    十萬元以下罰│，分別處二、五、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業務者。            │          │    鍰。        │萬元。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  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三條│二、廢止其不動產│第四次查獲，廢止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          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項    │    估價師資格並│不動產估價師資格並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                │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註銷不動產估│註銷不動產估價師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                │  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價師證書。  │書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┼──────────┼─────┼────────┼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丙 │一、未領有開業證書而│第三十三條│一、處三萬元以上│第一、二、三次查獲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執行業務者。    │第二項    │    十五萬元以下│，分別處三、九、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開業證書屆期未換│          │    罰鍰。      │五萬元。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證而仍執行業務者│          │二、廢止其不動產│第四次查獲，廢止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              │第三十三條│    估價師資格並│不動產估價師資格並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已註銷開業證書而│第三項    │    註銷不動產估│註銷不動產估價師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仍執行業務者。  │          │    價師證書。  │書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受停止執行業務處│          │            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分而仍執行業務者│          │            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              │          │            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┼──────────┼─────┼────────┼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丁 │受乙類或丙類處分合計│第三十三條│受乙類或丙類處分│廢止其不動產估價師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次者。            │第三項    │合計三次，而仍繼│資格並註銷不動產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                    │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續執行業務者，廢│價師證書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                    │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止其不動產估價師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                    │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資格並註銷不動產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│                    │  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估價師證書。    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└──┴──────────┴─────┴────────┴─────────┘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前點個別具體案件之情況，應審酌違反行政法上義務行為應受責難程度、所生影響及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違反行政法上義務所得之利益，並得考量受處罰者之資力，如有特別輕微或嚴重之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者，得按裁罰基準酌量減輕或加重處罰。但應敘明其減輕或加重之理由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本府處理違反本法之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發現有本法第三十二條及第三十三條之事件，由本府作成處分，並將該處分書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行政程序法規定送達受處分人，俾受處分人繳納罰鍰或履行一定行為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受處罰人逾期不繳納罰鍰者，由本府進行催繳作業，若經催繳仍不繳納罰鍰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行政執行法規定辦理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37:00Z</dcterms:created>
  <dc:creator>User</dc:creator>
  <dc:description/>
  <dc:language>en-US</dc:language>
  <cp:lastModifiedBy>User</cp:lastModifiedBy>
  <dcterms:modified xsi:type="dcterms:W3CDTF">2016-12-03T02:37:00Z</dcterms:modified>
  <cp:revision>2</cp:revision>
  <dc:subject/>
  <dc:title/>
</cp:coreProperties>
</file>