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211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不動產估價經驗認定標準</w:t>
      </w:r>
    </w:p>
    <w:p>
      <w:pPr>
        <w:pStyle w:val="Normal"/>
        <w:widowControl/>
        <w:spacing w:lineRule="atLeast" w:line="211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中華民國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90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12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26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日內政部臺（九十）內地字第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9062377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號令訂定發布全文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br/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四條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9160"/>
      </w:tblGrid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一條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 xml:space="preserve">本標準依不動產估價師法 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以下簡稱本法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五條第三項規定訂定之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二條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本法第五條第一項所稱實際從事估價業務達二年以上者，係指下列情形之一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一、在開業不動產估價師事務所實際從事估價工作累計二年以上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、在機關、公營機構或登記有案之民營機構實際從事估價工作累計二年以上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、符合本法第四十四條第二項得應不動產估價師特種考試資格者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三條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前條所定估價經驗之證明文件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 xml:space="preserve">一、在機關、公營機構服務者，繳驗該機關 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構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載明任職職位或實際工作之服務證明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、在開業不動產估價師事務所或登記有案之民營機構服務者，繳驗該事務所或機構之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記證件及其出具載明任職工作性質之服務證明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、符合本法第四十四條第二項得應不動產估價師特種考試資格者，繳驗中央主管機關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查合格證明文件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四條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本標準自發布日施行。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15"/>
      <w:szCs w:val="15"/>
    </w:rPr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30"/>
    </w:pPr>
    <w:rPr>
      <w:rFonts w:ascii="細明體;MingLiU" w:hAnsi="細明體;MingLiU" w:eastAsia="細明體;MingLiU" w:cs="細明體;MingLiU"/>
      <w:kern w:val="0"/>
      <w:sz w:val="15"/>
      <w:szCs w:val="15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1:59:00Z</dcterms:created>
  <dc:creator>User</dc:creator>
  <dc:description/>
  <dc:language>en-US</dc:language>
  <cp:lastModifiedBy>User</cp:lastModifiedBy>
  <dcterms:modified xsi:type="dcterms:W3CDTF">2016-12-03T01:59:00Z</dcterms:modified>
  <cp:revision>1</cp:revision>
  <dc:subject/>
  <dc:title/>
</cp:coreProperties>
</file>