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不動產估價技術規則</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2</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0</w:t>
      </w:r>
      <w:r>
        <w:rPr>
          <w:rFonts w:ascii="新細明體;PMingLiU" w:hAnsi="新細明體;PMingLiU" w:cs="新細明體;PMingLiU"/>
          <w:b/>
          <w:bCs/>
          <w:kern w:val="0"/>
          <w:sz w:val="15"/>
          <w:szCs w:val="15"/>
        </w:rPr>
        <w:t>日內政部臺內地字第</w:t>
      </w:r>
      <w:r>
        <w:rPr>
          <w:rFonts w:cs="新細明體;PMingLiU" w:ascii="新細明體;PMingLiU" w:hAnsi="新細明體;PMingLiU"/>
          <w:b/>
          <w:bCs/>
          <w:kern w:val="0"/>
          <w:sz w:val="15"/>
          <w:szCs w:val="15"/>
        </w:rPr>
        <w:t>1020367113</w:t>
      </w:r>
      <w:r>
        <w:rPr>
          <w:rFonts w:ascii="新細明體;PMingLiU" w:hAnsi="新細明體;PMingLiU" w:cs="新細明體;PMingLiU"/>
          <w:b/>
          <w:bCs/>
          <w:kern w:val="0"/>
          <w:sz w:val="15"/>
          <w:szCs w:val="15"/>
        </w:rPr>
        <w:t>號令修正發布第六</w:t>
      </w:r>
      <w:r>
        <w:rPr>
          <w:rFonts w:cs="新細明體;PMingLiU" w:ascii="新細明體;PMingLiU" w:hAnsi="新細明體;PMingLiU"/>
          <w:b/>
          <w:bCs/>
          <w:kern w:val="0"/>
          <w:sz w:val="15"/>
          <w:szCs w:val="15"/>
        </w:rPr>
        <w:br/>
        <w:t>             </w:t>
      </w:r>
      <w:r>
        <w:rPr>
          <w:rFonts w:ascii="新細明體;PMingLiU" w:hAnsi="新細明體;PMingLiU" w:cs="新細明體;PMingLiU"/>
          <w:b/>
          <w:bCs/>
          <w:kern w:val="0"/>
          <w:sz w:val="15"/>
          <w:szCs w:val="15"/>
        </w:rPr>
        <w:t>條、第十二條、第十三條、第十五條、第十六條、第二十二條至第二十八條、第三十一條至第三十三條、第三十八條、第四十一條、第四十三條至第四十六條、第六十一條、第六十七條至第七十三條、第七十七條至第七十九條、第八十一條、第八十六條、第八十七條、第九十五條、第一百一十四條、第一百一十九條、第一百二十四條至第一百二十六條及第八章章名；增訂第四十條之一、第一百零一條之一、第一百一十八條之一、第一百二十二條之一、第一百二十六條之一、第一百二十六條之二；刪除第九十六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規則依不動產估價師法第十九條第一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規則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正常價格：指具有市場性之不動產，於有意願之買賣雙方，依專業知識、謹慎行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受任何脅迫，經適當市場行銷及正常交易條件形成之合理價值，並以貨幣金額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限定價格：指具有市場性之不動產，在下列限定條件之一所形成之價值，並以貨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額表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以不動產所有權以外其他權利與所有權合併為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以不動產合併為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以違反經濟合理性之不動產分割為前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特定價格：指具有市場性之不動產，基於特定條件下形成之價值，並以貨幣金額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特殊價格：指對不具市場性之不動產所估計之價值，並以貨幣金額表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正常租金：指具有市場性之不動產，於有意願之租賃雙方，依專業知識、謹慎行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受任何脅迫，經適當市場行銷及正常租賃條件形成之合理租賃價值，並以貨幣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表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限定租金：指基於續訂租約或不動產合併為目的形成之租賃價值，並以貨幣金額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價格日期：指表示不動產價格之基準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勘察日期：指赴勘估標的現場從事調查分析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勘估標的：指不動產估價師接受委託所估價之土地、建築改良物（以下簡稱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農作改良物及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比較標的：指可供與勘估標的間，按情況、價格日期、區域因素及個別因素之差異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行比較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同一供需圈：指比較標的與勘估標的間能成立替代關係，且其價格互為影響之最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近鄰地區：指勘估標的或比較標的周圍，供相同或類似用途之不動產，形成同質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較高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類似地區：指同一供需圈內，近鄰地區以外而與勘估標的使用性質相近之其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一般因素：指對於不動產市場及其價格水準發生全面影響之自然、政治、社會、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濟等共同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區域因素：指影響近鄰地區不動產價格水準之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個別因素：指不動產因受本身條件之影響，而產生價格差異之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最有效使用：指客觀上具有良好意識及通常之使用能力者，在合法、實質可能、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當合理、財務可行前提下，所作得以獲致最高利益之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應經常蒐集與不動產價格有關之房地供需、環境變遷、人口、居民習性、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共與公用設施、交通運輸、所得水準、產業結構、金融市場、不動產經營利潤、土地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制與使用現況、災變、未來發展趨勢及其他必要資料，作為掌握不動產價格水準之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應經常蒐集比較標的相關交易、收益及成本等案例及資料，並詳予求證其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靠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資料得向當事人、四鄰、其他不動產估價師、不動產經紀人員、地政士、地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金融機構、公有土地管理機關、司法機關、媒體或有關單位蒐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應力求客觀公正，運用邏輯方法及經驗法則，進行調查、勘察、整理、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析及調整等估價工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應切合價格日期當時之價值。其估計價格種類包括正常價格、限定價格、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價格及特殊價格；估計租金種類包括正常租金及限定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動產估價，應註明其價格種類；其以特定價格估價者，應敘明其估價條件，並同時估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正常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規則辦理估價所稱之面積，已辦理登記者，以登記之面積為準；其未辦理登記或以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面積為估價者，應調查註明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章　 估價作業程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作業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確定估價基本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擬定估價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蒐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確認勘估標的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整理、比較、分析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運用估價方法推算勘估標的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決定勘估標的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製作估價報告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確定估價基本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勘估標的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價格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價格種類及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估價目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擬定估價計畫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確定作業步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預估所需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預估所需人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預估作業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擬定作業進度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應蒐集之資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勘估標的之標示、權利、法定用途及使用管制等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影響勘估標的價格之一般因素、區域因素及個別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勘估標的相關交易、收益及成本資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應依下列原則蒐集比較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實例之價格屬正常價格、可調整為正常價格或與勘估標的價格種類相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與勘估標的位於同一供需圈之近鄰地區或類似地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與勘估標的使用性質或使用管制相同或相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實例價格形成日期與勘估標的之價格日期接近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確認勘估標的狀態時，應至現場勘察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確認勘估標的之基本資料及權利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調查勘估標的及比較標的之使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確認影響價格之各項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作成紀錄及攝製必要之照片或影像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委託人未領勘，無法確認勘估標的範圍或無法進入室內勘察時，應於估價報告書敘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應兼採二種以上估價方法推算勘估標的價格。但因情況特殊不能採取二種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上方法估價並於估價報告書中敘明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應就不同估價方法估價所獲得之價格進行綜合比較，就其中金額顯著差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新檢討。並視不同價格所蒐集資料可信度及估價種類目的條件差異，考量價格形成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相近程度，決定勘估標的價格，並將決定理由詳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契約約定租金作為不動產證券化受益證券信託利益分配基礎者，折現現金流量分析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益價格應視前項情形賦予相對較大之權重。但不動產證券化標的進行清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應製作估價報告書，於簽名或蓋章後，交付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估價報告書應載明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勘估標的之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價格日期及勘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價格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估價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估價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估價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勘估標的之所有權、他項權利及其他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勘估標的使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勘估標的法定使用管制或其他管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價格形成之主要因素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估價所運用之方法與其估算過程及價格決定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依本規則規定須敘明之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其他與估價相關之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不動產估價師姓名及其證照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估價報告書應檢附必要之圖說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因行政執行或強制執行委託估價案件，其報告書格式及應附必要之圖說資料，依其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辦理，不受前二項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估價報告書之事實描述應真實確切，其用語應明確肯定，有難以確定之事項者，應在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報告書中說明其可能影響勘估標的權利或價值之情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章　 估價方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節　 比較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比較法指以比較標的價格為基礎，經比較、分析及調整等，以推算勘估標的價格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方法所求得之價格為比較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節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情況調整：比較標的之價格形成條件中有非屬於一般正常情形而影響價格時，或有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他足以改變比較標的價格之情況存在時，就該影響部分所作之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價格日期調整：比較標的之交易日期與勘估標的之價格日期因時間之差異，致價格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準發生變動，應以適當之變動率或變動金額，將比較標的價格調整為勘估標的價格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期之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區域因素調整：所選用之比較標的與勘估標的不在同一近鄰地區內時，為將比較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價格轉化為與勘估標的同一近鄰地區內之價格水準，而以比較標的之區域價格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為基礎，就區域因素不同所產生之價格差異，逐項進行之分析及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個別因素調整：以比較標的之價格為基礎，就比較標的與勘估標的因個別因素不同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產生之價格差異，逐項進行之分析及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百分率法：將影響勘估標的及比較標的價格差異之區域因素及個別因素逐項比較，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優劣程度或高低等級所評定之差異百分率進行價格調整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差額法：指將影響勘估標的及比較標的價格差異之區域因素及個別因素逐項比較，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優劣程度或高低等級所評定之差額進行價格調整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計量模型分析法：蒐集相當數量具代表性之比較標的，透過計量模型分析，求出各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要影響價格因素與比較標的價格二者之關係式，以推算各主要影響價格因素之調整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調整額之方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應用前條計量模型分析法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須蒐集應用計量模型分析關係式自變數個數五倍以上之比較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計量模型分析採迴歸分析者，其調整後判定係數不得低於零點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截距項以外其他各主要影響價格因素之係數估計值同時為零之顯著機率不得大於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比較法估價之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蒐集並查證比較標的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選擇與勘估標的條件相同或相似之比較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對比較標的價格進行情況調整及價格日期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比較、分析勘估標的及比較標的間之區域因素及個別因素之差異，並求取其調整率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調整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計算勘估標的之試算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決定勘估標的之比較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五款所稱之試算價格，指以比較標的價格經情況調整、價格日期調整、區域因素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整及個別因素調整後所獲得之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所蒐集之比較標的，應就下列事項詳予查證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交易價格及各項費用之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交易條件；有特殊付款方式者，其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比較標的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交易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查證確有困難之事項，應於估價報告書中敘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比較標的有下列情況，應先作適當之調整；該影響交易價格之情況無法有效掌握及量化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整時，應不予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急買急賣或急出租急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期待因素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受債權債務關係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親友關係人間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畸零地或有合併使用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地上物處理有糾紛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公有土地標售、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受迷信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包含公共設施用地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人為哄抬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與法定用途不符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其他特殊交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比較、分析勘估標的與比較標的之區域因素及個別因素差異並就其中差異進行價格調整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調整以百分率法為原則，亦得以差額法調整，並應於估價報告書中敘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試算價格之調整運算過程中，區域因素調整、個別因素調整或區域因素及個別因素內之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單獨項目之價格調整率大於百分之十五，或情況、價格日期、區域因素及個別因素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總調整率大於百分之三十時，判定該比較標的與勘估標的差異過大，應排除該比較標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適用。但勘估標的性質特殊或區位特殊缺乏市場交易資料，並於估價報告書中敘明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比較調整後求得之勘估標的試算價格，應就價格偏高或偏低者重新檢討，經檢討確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當合理者，始得作為決定比較價格之基礎。檢討後試算價格之間差距仍達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應排除該試算價格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所稱百分之二十以上之差距，指高低價格之差除以高低價格平均值達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應採用三件以上比較標的，就其經前條推估檢討後之勘估標的試算價格，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量各比較標的蒐集資料可信度、各比較標的與勘估標的價格形成因素之相近程度，決定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估標的之比較價格，並將比較修正內容敘明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節　 收益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收益法得採直接資本化法、折現現金流量分析法等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方法所求得之價格為收益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接資本化法，指勘估標的未來平均一年期間之客觀淨收益，應用價格日期當時適當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益資本化率推算勘估標的價格之方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接資本化法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益價格＝勘估標的未來平均一年期間之客觀淨收益</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收益資本化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折現現金流量分析法，指勘估標的未來折現現金流量分析期間之各期淨收益及期末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適當折現率折現後加總推算勘估標的價格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折現現金流量分析法，得適用於以投資為目的之不動產投資評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折現現金流量分析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規內容請參閱附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客觀淨收益應以勘估標的作最有效使用之客觀淨收益為基準，並參酌鄰近類似不動產在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效使用情況下之收益推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不動產證券化為估價目的，採折現現金流量分析法估價時，各期淨收益應以勘估標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契約租金計算為原則。但因情況特殊不宜採契約租金估價，並於估價報告書中敘明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契約租金未知者，應以市場經濟租金推估客觀淨收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收益法估價之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蒐集總收入、總費用及收益資本化率或折現率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推算有效總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推算總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計算淨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決定收益資本化率或折現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計算收益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收益法估價應蒐集勘估標的及與其特性相同或相似之比較標的最近三年間總收入、總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收益資本化率或折現率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蒐集最近三年間之資料有困難時，應於估價報告書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蒐集第一項資料時，應就其合理性進行綜合研判，以確定資料之可用性，並得依其持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穩定性及成長情形加以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條蒐集總收入資料，得就其不動產之租金估計之，以確認總收入資料之合理性。</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之有效總收入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分析並推算勘估標的之總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推算閒置及其他原因所造成之收入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一款總收入扣除前款收入損失後之餘額為勘估標的之有效總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一款所稱總收入，指價格日期當時勘估標的按法定用途出租或營運，在正常情況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獲得之租金或收入之數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推算總收入及有效總收入時，應與下列相關資料校核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勘估標的往年之總收入及有效總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相同產業或具替代性比較標的總收入及有效總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目前或未來可能之計畫收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總費用之推算，應根據相同或相似不動產所支出之費用資料或會計報表所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加以推算，其項目包括地價稅或地租、房屋稅、保險費、管理費及維修費等。其為營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動產者，並應加計營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不動產證券化為估價目的者，其折現現金流量分析法之總費用應依信託計畫資料加以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總費用之推算，應推估不動產構成項目中，於耐用年數內需重置部分之重置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費，並按該支出之有效使用年期及耗損比率分年攤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總費用之推算，除推算勘估標的之各項費用外，勘估標的包含建物者，應加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物之折舊提存費，或於計算收益價格時，除考量建物收益資本化率或折現率外，應加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物價格日期當時價值未來每年折舊提存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條之一</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建物折舊提存費，得依下列方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規內容請參閱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建物總成本、殘餘價格率、自有資金之計息利率及建物經濟耐用年數依成本法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建物價格日期當時價值未來每年折舊提存率，得依下列方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規內容請參閱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折舊率，依成本法相關規定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有效總收入減總費用即為淨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淨收益為營運性不動產之淨收益者，應扣除不屬於不動產所產生之其他淨收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收益資本化率或折現率應於下列各款方法中，綜合評估最適宜之方法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風險溢酬法：收益資本化率或折現率應考慮銀行定期存款利率、政府公債利率、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產投資之風險性、貨幣變動狀況及不動產價格之變動趨勢等因素，選擇最具一般性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貨之投資報酬率為基準，比較觀察該投資財貨與勘估標的個別特性之差異，並就流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性、風險性、增值性及管理上之難易程度等因素加以比較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市場萃取法：選擇數個與勘估標的相同或相似之比較標的，以其淨收益除以價格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所得之商數加以比較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加權平均資金成本法：依加權平均資金成本方式決定，其計算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規內容請參閱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債務保障比率法：依債務保障比率方式決定，其計算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益資本化率或折現率＝債務保障比率</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貸款常數</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貸款資金占不動產價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有效總收入乘數法：考量市場上類似不動產每年淨收益占每年有效總收入之合理淨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益率，及類似不動產合理價格除以每年有效總收入之有效總收入乘數，以下列公式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益資本化率或折現率＝淨收益率／有效總收入乘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益資本化率或折現率之決定有採取其他方法計算之必要時，應於估價報告書中敘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收益價格依下列計算式求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地上無建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收益價格＝土地淨收益／土地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地上有建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收益價格＝（房地淨收益－建物淨收益）／土地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淨收益依下列計算式求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淨收益已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淨收益＝建物成本價格</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建物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淨收益未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折舊前淨收益＝建物成本價格</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建物收益資本化率＋建物價格日期當時價值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來每年折舊提存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建物收益價格依下列計算式求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淨收益已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建物收益價格＝建物淨收益／建物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建物收益價格＝（房地淨收益－土地淨收益）／建物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淨收益未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建物收益價格＝建物折舊前淨收益／（建物收益資本化率＋建物價格日期當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值未來每年折舊提存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建物收益價格＝（房地折舊前淨收益－土地淨收益）／（建物收益資本化率＋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物價格日期當時價值未來每年折舊提存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土地淨收益，得先以比較法求取土地比較價格後，再乘以土地收益資本化率得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推算房地收益價格時，依下列方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房地收益價格＝房地淨收益／房地綜合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房地綜合收益資本化率除依第四十三條決定外，亦得依下列計算式求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淨收益已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房地綜合收益資本化率＝土地收益資本化率</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土地價值比率＋建物收益資本率</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淨收益未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房地綜合收益資本化率＝土地收益資本化率</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土地價值比率＋（建物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價格日期當時價值未來每年折舊提存率）</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建物價值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土地價值比率及建物價值比率，應參酌當地市場調查資料，運用估價方法計算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一定期間之收益價格，依下列計算式求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規內容請參閱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益價格已知者，適用該公式反推平均一年期間折舊前淨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定期間終止後，有期末價值者，收益價格得加計該期末價值之現值，期末價值並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處分不動產所需之相關費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節　 成本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成本法，指求取勘估標的於價格日期之重建成本或重置成本，扣減其累積折舊額或其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扣除部分，以推算勘估標的價格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方法所求得之價格為成本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估價以求取重建成本為原則。但建物使用之材料目前已無生產或施工方法已改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採重置成本替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建成本，指使用與勘估標的相同或極類似之建材標準、設計、配置及施工品質，於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日期重新複製建築所需之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置成本，指與勘估標的相同效用之建物，以現代建材標準、設計及配置，於價格日期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築所需之成本。</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成本法估價之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蒐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現況勘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調查、整理、比較及分析各項成本及相關費用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選擇適當方法推算營造或施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推算其他各項費用及利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計算總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計算建物累積折舊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計算成本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成本法估價除依第十一條規定蒐集資料外，另得視需要申請及蒐集下列土地及建物所需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土地開發及建築構想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設計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相關許可或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施工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竣工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登記（簿）謄本或建物平面位置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成本法估價應蒐集與勘估標的同一供需圈內之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各項施工材料、人工之價格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營造、施工、規劃、設計、廣告、銷售、管理及稅捐等費用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資本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開發或建築利潤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之總成本應包括之各項成本及相關費用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營造或施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規劃設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廣告費、銷售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稅捐及其他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資本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開發或建築利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勘估標的為土地或包含土地者，總成本應加計價格日期當時之土地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總成本各項計算過程應核實填寫於成本價格計算表內。</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之營造或施工費，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直接材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直接人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間接材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間接人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資本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營造或施工利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之營造或施工費，得按下列方法擇一求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直接法：指就勘估標的之構成部分或全體，調查其使用材料之種別、品級、數量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需勞力種別、時間等，並以勘估標的所在地區於價格日期之各種單價為基礎，計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營造或施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間接法：指就同一供需圈內近鄰地區或類似地區中選擇與勘估標的類似之比較標的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標準建物，經比較與勘估標的營造或施工費之條件差異並作價格調整，以求取勘估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的營造或施工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接法分為下列二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淨計法：指就勘估標的所需要各種建築材料及人工之數量，逐一乘以價格日期當時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材料之單價及人工工資，並加計管理費、稅捐、資本利息及利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單位工程法：係以建築細部工程之各項目單價乘以該工程施工數量，並合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間接法分為下列二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工程造價比較法：指按工程概算項目逐項比較勘估標的與比較標的或標準建物之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依工程價格及工程數量比率進行調整，以求取勘估標的營造或施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單位面積（或體積）比較法：指以類似勘估標的之比較標的或標準建物之單位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體積）營造或施工費單價為基礎，經比較並調整價格後，乘以勘估標的之面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體積）總數，以求取勘估標的營造或施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所稱標準建物，指按營造或施工費標準表所營造或施工之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營造或施工費標準表應由不動產估價師公會全國聯合會（以下簡稱全聯會）按不同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體構造種類及地區公告之。未公告前，應依直轄市或縣（市）政府發布地價調查用建築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良物標準單價表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為建物時，規劃設計費按內政部所定建築師酬金標準表及直轄市或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發布之建造執照工程造價表計算之，或按實際營造施工費之百分之二至百分之三推估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之資本利息應依分期投入資本數額及資本使用年數，按自有資金與借貸資金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息，其自有資金與借貸資金比例，應依銀行一般放款成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資本利息之計算，應按營造施工費、規劃設計費、廣告費、銷售費、管理費、稅捐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他負擔之合計額乘以利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勘估標的為土地或包含土地者，前項合計額應另加計土地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資金中自有資金之計息利率應不高於一年期定存利率且不低於活存利率；借款則以銀行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期放款利率計息；預售收入之資金應不計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之開發或建築利潤應視工程規模、開發年數與經濟景氣等因素，按營造或施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劃設計費、廣告費、銷售費、管理費、資本利息、稅捐及其他負擔之合計額乘以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利潤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利潤率應由全聯會定期公告；未公告前依營造或建築業之平均經營利潤率為準，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開發或建物形態之不同，考量經營風險及開發或建築工期之長短酌予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建築工期指自申請建造執照開始至建築完成達到可交屋使用為止無間斷所需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勘估標的為土地或包含土地者，合計額應另加計土地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廣告費、銷售費、管理費及稅捐，應按總成本乘以相關費率計算，相關費率應由全聯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期公告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廣告費、銷售費、管理費、稅捐及開發或建築利潤，視勘估標的之性質，於成本估價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予計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未完工之建物應依實際完成部分估價，或以標準建物之營造或施工費標準表為基礎，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工程進度營造費用比例表估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建物工程進度營造費用比例表，由全聯會公告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因特殊狀況致土地或建物投資無法產生相對正常報酬之成本，於成本估價時得不予計入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折舊中扣除，並應於估價報告書中敘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建物折舊額計算應以經濟耐用年數為主，必要時得以物理耐用年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濟耐用年數指建物因功能或效益衰退至不值得使用所經歷之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物理耐用年數指建物因自然耗損或外力破壞至結構脆弱而不堪使用所經歷之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之經歷年數大於其經濟耐用年數時，應重新調整經濟耐用年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建物經濟耐用年數表由全聯會依建物之經濟功能及使用效益，按不同主體構造種類及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告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建物之殘餘價格率應由全聯會公告之，並以不超過百分之十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耐用年數終止後確實無殘餘價格者，於計算折舊時不予提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所稱殘餘價格率，指建物於經濟耐用年數屆滿後，其所賸餘之結構材料及內部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仍能於市場上出售之價格占建物總成本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第一項殘餘價格率計算建物殘餘價格時，應考量建物耐用年數終止後所需清理或清除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建物累積折舊額之計算，應視建物特性及市場動態，選擇屬於等速折舊、初期加速折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初期減速折舊路徑之折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累積折舊額之計算，除考量物理與功能因素外，並得按個別建物之實際構成部分與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狀態，考量經濟因素，觀察維修及整建情形，推估建物之賸餘經濟耐用年數，加計已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歷年數，求算耐用年數，並於估價報告書中敘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成本價格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土地價格＝土地總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建物成本價格＝建物總成本—建物累積折舊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房地成本價格＝土地價格＋建物成本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土地價格之求取有困難者，得以比較法或收益法計算之，並於估價報告書中敘明。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比較法或收益法計算土地價格者，並需考量土地部分之廣告費、銷售費、管理費、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資本利息及利潤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第一項規定計算土地價格，得考量已投入土地開發改良因時間經過造成之減損，並於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總成本中扣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開發分析法，指根據土地法定用途、使用強度進行開發與改良所導致土地效益之變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估算開發或建築後總銷售金額，扣除開發期間之直接成本、間接成本、資本利息及利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求得開發前或建築前土地開發分析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開發分析法之估價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確定土地開發內容及預期開發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調查各項成本及相關費用並蒐集市場行情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現況勘察並進行環境發展程度之調查及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估算開發或建築後可銷售之土地或建物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估算開發或建築後總銷售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估算各項成本及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選擇適當之利潤率及資本利息綜合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計算土地開發分析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土地開發分析法進行估價除依第十一條規定蒐集資料外，另得視需要蒐集下列土地及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物所需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開發構想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建築設計圖說或土地規劃配置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建照申請書或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營造或施工費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規劃、設計、廣告、銷售、管理及稅捐等費用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資本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開發或建築利潤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現況勘察與環境發展程度之調查及分析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調查影響總銷售金額、成本及費用等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確認勘估標的之工程進度、施工及環境狀況並攝製必要照片或影像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市場交易資料之蒐集、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週遭環境土地建物及公共設施開發程度。</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開發或建築後可銷售之土地或建物面積應依下列原則估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依建造執照及建築設計圖說或土地開發許可文件及規劃配置圖計算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未取得建造執照或土地開發許可文件時應按相關法令規定下最有效使用之狀況，根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之地形、地勢並參酌當地市場狀況等因素估算其可銷售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可銷售面積之計算過程應詳列計算式以便校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開發或建築後預期總銷售金額應按開發或建築後可銷售之土地或建物面積乘以推定之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單價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可銷售面積中之各部分銷售單價不同時，應詳列各部分面積及適用之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銷售單價應考量價格日期當時銷售可實現之價值，以比較法或收益法求取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建築開發之直接成本、間接成本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直接成本：營造或施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間接成本，其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規劃設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廣告費、銷售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稅捐及其他負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廣告費、銷售費、管理費及稅捐，應按總銷售金額乘以相關費率計算，相關費率應由全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會定期公告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開發分析法之規劃設計費與利潤率應依第五十七條及第六十條規定計算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開發分析法之資本利息綜合利率，應依第五十八條及第五十九條規定計算資本利息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利率，並參考下列公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資本利息綜合利率＝資本利息年利率</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土地價值比率＋建物價值比率</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開發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勘估標的資本利息負擔特殊，或土地取得未立即營造施工者，資本利息綜合利率得再就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項規定之二分之一部分調整計算，並於估價報告書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建物價值比率之建物價值，得以營造施工費加計規劃設計費計算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開發年數之估計應自價格日期起至開發完成為止無間斷所需之時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開發分析法價格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規內容請參閱附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全聯會依第五十六條、第六十條、第六十一條、第六十三條、第六十六條、第六十七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七十七條公告之資料，應先報請中央主管機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四章　 宗地估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節　 通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以合併或分割為前提之宗地估價，應考慮合併或分割前後之價格變動情形，而予酌量增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數筆土地合併為一宗進行土地利用之估價，應以合併後土地估價，並以合併前各筆土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值比例分算其土地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非以合併一宗進行土地利用為目的之數筆相連土地，其屬同一土地所有權人所有者，比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規定計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一宗土地內有數種不同法定用途時，應考量其最有效使用及各種用途之相關性及分割之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易度後，決定分別估價或依主要用途估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附有建物之宗地估價，應考慮該建物對該宗地價格造成之影響。但以素地估價為前提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估價報告書敘明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對以進行開發為前提之宗地，得採土地開發分析法進行估價，並參酌比較法或收益法之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估結果決定其估價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之上下因有其他設施通過，致使用受限制之宗地，應先估算其正常價格，再考量該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通過造成土地利用之影響，並計算其地價減損額後，從正常價格中扣除之，以其餘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該宗地之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受有土壤或地下水污染之土地，應先估算其未受污染之正常價格，再依據委託人提供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壤污染檢測資料，考量該土壤或地下水污染之影響，並計算其地價減損額後，從正常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中扣除之，以其餘額為該宗地之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節　 特殊宗地估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溫泉地之估價，應考慮溫泉地之水權內容、開發成本、水量、水質、水溫、當地之交通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形、相關設施及遊客人數等影響溫泉地價格之因素。</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高爾夫球場之估價，應考慮會員制度、球場設施、開發成本、收益及營運費用等因素。</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林地之估價，得視林木之成長情形而分別採取比較法、收益法及成本法估計之。於採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估價時，其總費用之計算，應考量造林費、林地改良費及道路開挖費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農場或牧場之估價，以比較法估價為原則。無買賣實例者，得以附近土地價格為基礎，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慮其位置、形狀、地形、土壤特性及利用狀況等差異，比較推估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鹽田之估價，以比較法估價為原則。無買賣實例者，得以附近土地價格為基礎，考慮其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照、通風、位置及形狀等差異，比較推估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池沼、墓地之估價，以比較法估價為原則。無買賣實例者，得以附近土地價格為基礎，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慮位置、形狀、利用狀況等差異，比較推估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公共設施用地及公共設施保留地之估價，以比較法估價為原則。無買賣實例者，得比較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與毗鄰土地使用分區及使用強度差異，及土地價值減損情況，並斟酌毗鄰土地平均價格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基礎推算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五章　 房地估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區分所有建物之估價，應就專有部分、共用部分之比例及基地權利合併估價，並考量其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比較標的之樓層別效用比及位置差異作適當之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樓層別效用比，由全聯會按不同地區所蒐集之案例公告，供前項調整之參考，並依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場行情及地方習慣推估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以勘估標的之房地價格推估其基地單價時，得以下列方式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勘估標的之基地價格＝勘估標的之房地價格－勘估標的之建物成本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勘估標的之基地單價＝勘估標的之基地價格／勘估標的之基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勘估標的之土地價值比率及建物價值比率已知者，以勘估標的之房地價格推估其基地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時，亦得以下列方式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勘估標的之基地價格＝勘估標的之房地價格</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土地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勘估標的之基地單價＝勘估標的之基地價格／勘估標的之基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所稱土地價值比率及建物價值比率，應參酌當地市場調查資料，運用估價方法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前條勘估標的屬區分所有建物時，以其房地價格推估該區分所有建物基地單價時，得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列方式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該區分所有建物基地權利價格＝該區分所有建物房地價格－該區分所有建物之建物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該區分所有建物之基地權利單價＝該區分所有建物基地權利價格／該區分所有建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基地持分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基地單價＝該區分所有建物之基地權利單價</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平均地價分配率／該區分所有建物之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價分配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三款該區分所有建物之地價分配率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該區分所有建物之地價分配率＝該區分所有建物之樓層別效用比－平均樓層別效用比</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棟建物成本價格占全棟房地總價格比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之土地價值比率及建物價值比率已知者，前條以房地價格推估該區分所有建物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單價，亦得以下列方式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該區分所有建物基地權利價格＝該區分所有建物房地價格</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土地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該區分所有建物之基地權利單價＝該區分所有建物基地權利價格／該區分所有建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基地持分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該區分所有建物之基地單價＝該區分所有建物之基地權利單價</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平均樓層別效用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該區分所有建物之樓層別效用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所稱土地價值比率及建物價值比率，應參酌當地市場調查資料，運用估價方法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一條之一</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勘估標的之土地價值比率及建物價值比率已知者，以勘估標的之房地價格推估其建物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時，得以房地價格乘以建物價值比率計算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實際建築使用之容積率超過法定容積率之房地估價，應以實際建築使用合法部分之現況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價，並敘明法定容積對估值之影響。</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附有違章建築之房地估價，其違建部分不予以評估。但委託人要求評估其價值，並就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及違建部分於估價報告書中分別標示各該部分之價格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未達最有效使用狀態之房地估價，應先求取其最有效使用狀態之正常價格，再視其低度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情況進行調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建物原核定用途與現行土地使用管制不符之合法建物，應以現行土地使用分區管制允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用途估價，並就其與建物法定用途估價之差額於估價報告書中敘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建物已不具備使用價值，得將其基地視為素地估價。但應考量建物拆除成本予以調整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六章　 土地改良物估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改良物之分類，依土地法第五條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建物估價，以成本法估價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建物估價時，其附屬設施得一併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零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規則所稱農作改良物之估價，指附著於土地之果樹、茶樹、竹類、觀賞花木、造林木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他各種農作物之估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農作改良物之估價，應依其類別，考量其生產環境、農業災害、生產技術、生產期間、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齡大小、生長情形、結果習性、管理狀況及農業設施等因素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農作改良物之估價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農作改良物幼小且距孳息成熟期尚長者，依其種植及培育費用，並視作物生長情況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農作改良物接近孳息成熟期者，應估計其收穫量及市場價格，必要時得扣減價格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至作物孳息成熟期間收成所應投入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農作改良物距成熟期一年以上，且有期待收穫價值者，得以產地價格為基礎，推估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來收穫價格後，折算為價格日期之價格。但應扣除價格日期至作物孳息成熟期間收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應投入之費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附著於土地之工事及水利土壤之改良，以成本法估價為原則。但得斟酌比較法及收益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價之結果，決定其估價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受有土壤及地下水污染之建物，應先估算其未受污染之正常價格，再依據委託人提供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壤污染檢測資料，考量該土壤及地下水污染之影響，並計算其減損額後，從正常價格中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除之，以其餘額為該建物之價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七章　 權利估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權利估價，包括地上權、典權、永佃權、農育權、不動產役權、耕作權、抵押權、租賃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地重劃、容積移轉及都市更新權利變換之估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權利估價，應考慮契約內容、權利存續期間、權利登記狀況、相關法令規定、民間習俗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正常市場權利狀態等影響權利價值之因素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地上權估價，應考慮其用途、權利存續期間、支付地租之有無、權利讓與之限制及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設定之空間位置等因素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典權估價，應考慮權利存續期間、權利讓與之限制等因素，以典價為基礎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永佃權估價，應考慮佃租支付情形、民間習俗等因素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八條之一</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農育權估價，應考慮設定目的、約定方法、權利存續期間、支付地租之有無及高低、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讓與之限制、民間習俗、得為增加土地生產力或使用便利之特別改良等因素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役權估價，應考慮需役不動產與供役不動產之使用情況、權利存續期間、不動產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使用性質、民間習俗等因素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耕作權估價，應考慮耕作期間、權利登記狀況、相關法令規定等因素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抵押權估價，應估計價格日期當時勘估標的正常價格，以實際債權額為基礎，考慮其他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位抵押權設定狀況、流通性、風險性、增值性及執行上之難易程度等因素調整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租賃權估價，應考慮契約內容、用途、租期、租金支付方式、使用目的及使用情形等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二條之一</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市地重劃估價，其重劃前、後地價評估項目應依平均地權條例及其施行細則、市地重劃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辦法及獎勵土地所有權人辦理市地重劃辦法等相關法令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容積移轉估價，應考慮容積送出基地、接受基地及其他影響不動產價格及相關法令等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都市更新權利變換估價，其評估項目應依都市更新條例及都市更新權利變換實施辦法等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法令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權利變換前為區分所有建物者，應以全棟建物之基地價值比率，分算各區分所有建物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總價之基地權利價值，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區分所有建物之基地權利價值＝各區分所有建物房地總價</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基地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基地價值比率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基地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素地單價ｘ基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素地單價ｘ基地總面積＋〔營造或施工費單價ｘ（</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累積折舊率）ｘ全棟建物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分所有建物情況特殊致依第一項計算之基地權利價值顯失公平者，得依第一百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二計算之基地權利價值予以調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權利變換前區分所有建物之基地總價值低於區分所有建物坐落基地之素地總價值者，各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所有建物之基地權利價值，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依前條規定計算基地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各區分所有建物基地權利價值＝各區分所有建物房地總價基地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各區分所有建物基地權利價值比率＝各區分所有建物基地權利價值／</w:t>
            </w:r>
            <w:r>
              <w:rPr>
                <w:rFonts w:eastAsia="細明體;MingLiU" w:cs="細明體;MingLiU" w:ascii="細明體;MingLiU" w:hAnsi="細明體;MingLiU"/>
                <w:kern w:val="0"/>
                <w:sz w:val="15"/>
                <w:szCs w:val="15"/>
              </w:rPr>
              <w:t>Σ</w:t>
            </w:r>
            <w:r>
              <w:rPr>
                <w:rFonts w:ascii="細明體;MingLiU" w:hAnsi="細明體;MingLiU" w:cs="細明體;MingLiU" w:eastAsia="細明體;MingLiU"/>
                <w:kern w:val="0"/>
                <w:sz w:val="15"/>
                <w:szCs w:val="15"/>
              </w:rPr>
              <w:t>（各區分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基地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各區分所有建物調整後基地權利價值＝區分所有建物坐落基地之素地總價值各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有建物基地權利價值比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六條之一</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權利變換前為非屬區分所有之建物者，應以該建物之房地總價乘以基地價值比率計算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利價值。但基地權利價值低於素地價值者，以素地價值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六條之二</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權利變換前地上有區分所有建物之基地所有權人未持有該區分所有建物產權者，其土地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利價值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該基地所有權人持有之土地持分可確認其對應之區分所有建物者，依第一百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第一百二十六條計算其對應區分所有建物之基地權利價值，再扣除該合法區分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物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該基地所有權人持有之土地持分無法確認其對應之區分所有建物者，依下列方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依第一百二十五條或第一百二十六條計算同一建築基地平均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前目平均單價乘以無持分建物權屬之基地持分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計算地上建物全棟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前目乘以無持分建物權屬之基地持分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第二目扣除前目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無持分建物權屬之基地所有權人與其地上建物所有權人自行協議者，依其協議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權利變換前之基地未建築使用者，以素地價值推估其土地權利價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權利變換後區分所有建物及其土地應有部分，應考量都市更新權利變換計畫之建築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材標準、設備等級、工程造價水準及更新前後樓層別效用比關聯性等因素，以都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評價基準日當時之新成屋價格查估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八章　 租金估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二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之租金估計應考慮契約內容、租期長短、使用目的、稅費負擔、租金水準、變遷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態、租約更新、變更條件及其他相關因素估計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三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租金估計，以估計勘估標的之實質租金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所稱實質租金，指承租人每期支付予出租人之租金，加計押金或保證金、權利金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他相關運用收益之總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三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租金估計，應視新訂租約與續訂租約分別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三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新訂租約之租金估計，得採下列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以新訂租約之租賃實例為比較標的，運用比較法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以勘估標的價格乘以租金收益率，以估計淨收益，再加計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分析企業經營之總收入，據以估計勘估標的在一定期間內之淨收益，再加計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三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續訂租約之租金估計，得採下列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以續訂租約之租賃實例為比較標的，運用比較法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以勘估標的於價格日期當時之正常價格為基礎，乘以續租之租金收益率，以估計淨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益，再加計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以勘估標的原契約租金之淨收益，就其租金變動趨勢調整後，再加計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分析勘估標的原契約租金與市場經濟租金之差額中，應歸屬於出租人之適當部分，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契約租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九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百三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規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1:57:00Z</dcterms:created>
  <dc:creator>User</dc:creator>
  <dc:description/>
  <dc:language>en-US</dc:language>
  <cp:lastModifiedBy>User</cp:lastModifiedBy>
  <dcterms:modified xsi:type="dcterms:W3CDTF">2016-12-03T01:57:00Z</dcterms:modified>
  <cp:revision>1</cp:revision>
  <dc:subject/>
  <dc:title/>
</cp:coreProperties>
</file>