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</w:t>
      </w:r>
      <w:r>
        <w:rPr/>
        <w:t>臺北市地籍測量標設置保護要點</w:t>
      </w:r>
    </w:p>
    <w:p>
      <w:pPr>
        <w:pStyle w:val="Normal"/>
        <w:rPr/>
      </w:pPr>
      <w:r>
        <w:rPr/>
        <w:t>             </w:t>
      </w:r>
      <w:r>
        <w:rPr/>
        <w:t>中華民國</w:t>
      </w:r>
      <w:r>
        <w:rPr/>
        <w:t>94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臺北市政府</w:t>
      </w:r>
      <w:r>
        <w:rPr/>
        <w:t>(94)</w:t>
      </w:r>
      <w:r>
        <w:rPr/>
        <w:t>府地發字第</w:t>
      </w:r>
      <w:r>
        <w:rPr/>
        <w:t>09422459800</w:t>
      </w:r>
      <w:r>
        <w:rPr/>
        <w:t>號函修</w:t>
      </w:r>
      <w:r>
        <w:rPr/>
        <w:br/>
        <w:t>             </w:t>
      </w:r>
      <w:r>
        <w:rPr/>
        <w:t>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臺北市政府（以下簡稱本府）為辦理本市地籍測量標之測定、管理及維護，以達永久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存並作為地籍測量之依據，特訂定本要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本市轄區所測定之基本控制點及圖根點，由本府地政處土地開發總隊（以下簡稱開發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隊）管理維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辦理地籍測量所埋設之測量標、種類、規格、型式，除依測量標設置保護條例與其施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細則及地籍測量實施規則規定辦理外，其所使用之樁誌規定如下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一）基本控制點：應使用花崗石、觀音石、青石、陽明山石、不鏽鋼標或其他堅硬之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石材等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二）圖根點：應使用塑膠樁、鋼釘、水泥樁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辦理地籍測量之控制點，點位選定及配佈除依地籍測量實施規則等相關規定辦理外，其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點位選定作業原則如下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一）基本控制點點位應盡量選擇於學校、政府機關內適當位置或其大樓樓頂或其他得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以永久保存之適當地點，如公園、廣場、運動場所、停車場或紀念碑等，並加以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美化環境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二）圖根點點位選定，應盡量選擇適當之位置，如人行步道、安全島、堤防等，埋設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標樁或就堅硬之固定物上鑿刻記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地籍測量之基本控制點及圖根點，為永久保存目的，其點位埋設應依下列規定辦理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一）基本控制點選定後，應確實埋設永久標石，即不鏽鋼標、石樁等，並確實註記控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制點標樁位置、通達順路與其相關固定地形地物之位置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二）圖根點選定後埋設之樁誌，必要時應加護蓋保護之，或於不易破壞之位置設立輔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助標（如牆上標、地面輔助標），繪製位置略圖，並詳細測量各輔助標之坐標，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以方便回復原圖根點位置或與界址點原來幾何關係符合之圖根點，並避免設於自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來水、電力、電話、衛生下水道等管線通過位置，以防挖掘滅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各項地籍測量之控制點經測定後，應依下列規定加強管理維護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一）開發總隊應依繪製之測量標位置圖，定期實施查對維護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二）本市各地政事務所發現有損壞、遺失、異動、或檢測有誤之基本控制點或圖根點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，應通知開發總隊妥為處理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三）開發總隊應建立「控制點管理維護系統」，將全市之基本控制點及圖根點資料建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檔管理，並提供完整控制點測量成果資料供各單位查詢使用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四）本市各地政事務所，應將開發總隊提供之轄區內圖根點資料，建立查詢系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本府各工程機關於各項公共工程施工前一個月，應將施工範圍函知開發總隊，以利該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隊配合辦理移樁，或工程完工後之復樁作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本府工務局養護工程處應於整合管線年度計畫，發文予管線單位時，副本抄送開發總隊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參考；另於核發挖掘道路許可證明時，規定施工單位，如挖損圖根點時，應逕向開發總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隊申請復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道路加舖或修補工程之施工單位於施工前，應告知開發總隊，施工時並應注意維護測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標之完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違反第七點至第九點規定，致移動、毀損測量標者，施工單位應負擔補建測量標之費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本要點自發布日施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60"/>
    </w:pPr>
    <w:rPr>
      <w:rFonts w:ascii="細明體;MingLiU" w:hAnsi="細明體;MingLiU" w:eastAsia="細明體;MingLiU" w:cs="細明體;MingLiU"/>
      <w:kern w:val="0"/>
      <w:sz w:val="11"/>
      <w:szCs w:val="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54:00Z</dcterms:created>
  <dc:creator>User</dc:creator>
  <dc:description/>
  <dc:language>en-US</dc:language>
  <cp:lastModifiedBy>User</cp:lastModifiedBy>
  <dcterms:modified xsi:type="dcterms:W3CDTF">2016-12-01T01:54:00Z</dcterms:modified>
  <cp:revision>2</cp:revision>
  <dc:subject/>
  <dc:title/>
</cp:coreProperties>
</file>