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治的真理和應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治的真理和應許，因而禱告起來更有信心、更有功效。如果不知道如何開始，可以參照附在本文末了的一段禱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主的慈愛和憐憫我們能得醫治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主必不永遠丟棄人。主雖使人憂愁、還要照他諸般的慈愛發憐憫。因他並不甘心使人受苦、使人憂愁。（哀</w:t>
      </w:r>
      <w:r>
        <w:rPr>
          <w:rFonts w:eastAsia="標楷體" w:cs="標楷體" w:ascii="標楷體" w:hAnsi="標楷體"/>
          <w:sz w:val="28"/>
          <w:szCs w:val="28"/>
        </w:rPr>
        <w:t>3:31-3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走遍各城各鄉、在會堂裡教訓人、宣講天國的福音、又醫治各樣的病症。他看見許多的人、就憐憫他們．因為他們困苦流離、如同羊沒有牧人一般。（太</w:t>
      </w:r>
      <w:r>
        <w:rPr>
          <w:rFonts w:eastAsia="標楷體" w:cs="標楷體" w:ascii="標楷體" w:hAnsi="標楷體"/>
          <w:sz w:val="28"/>
          <w:szCs w:val="28"/>
        </w:rPr>
        <w:t>9:35-3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心哪、你要稱頌耶和華、不可忘記他的一切恩惠。他赦免你的一切罪孽、醫治你的一切疾病。他救贖你的命脫離死亡、以仁愛和慈悲為你的冠冕。他用美物、使你所願的得以知足、以致你如鷹返老還童。（詩</w:t>
      </w:r>
      <w:r>
        <w:rPr>
          <w:rFonts w:eastAsia="標楷體" w:cs="標楷體" w:ascii="標楷體" w:hAnsi="標楷體"/>
          <w:sz w:val="28"/>
          <w:szCs w:val="28"/>
        </w:rPr>
        <w:t>103:2-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主的權柄和能力我們能得醫治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萬有都是靠他造的、無論是天上的、地上的、能看見的、不能看見的…一概都是藉著他造的、又是為他造的．他在萬有之先．萬有也靠他而立。（西</w:t>
      </w:r>
      <w:r>
        <w:rPr>
          <w:rFonts w:eastAsia="標楷體" w:cs="標楷體" w:ascii="標楷體" w:hAnsi="標楷體"/>
          <w:sz w:val="28"/>
          <w:szCs w:val="28"/>
        </w:rPr>
        <w:t>1:16-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耶和華阿、你曾用大能和伸出來的膀臂創造天地、在你沒有難成的事。（耶</w:t>
      </w:r>
      <w:r>
        <w:rPr>
          <w:rFonts w:eastAsia="標楷體" w:cs="標楷體" w:ascii="標楷體" w:hAnsi="標楷體"/>
          <w:sz w:val="28"/>
          <w:szCs w:val="28"/>
        </w:rPr>
        <w:t>32: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進前來、對他們說、天上地下所有的權柄、都賜給我了。（太</w:t>
      </w:r>
      <w:r>
        <w:rPr>
          <w:rFonts w:eastAsia="標楷體" w:cs="標楷體" w:ascii="標楷體" w:hAnsi="標楷體"/>
          <w:sz w:val="28"/>
          <w:szCs w:val="28"/>
        </w:rPr>
        <w:t>28: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把醫治的權柄賜給信從祂的人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穌叫了十二個門徒來、給他們權柄、能趕逐污鬼、並醫治各樣的病症。（太</w:t>
      </w:r>
      <w:r>
        <w:rPr>
          <w:rFonts w:eastAsia="標楷體" w:cs="標楷體" w:ascii="標楷體" w:hAnsi="標楷體"/>
          <w:sz w:val="28"/>
          <w:szCs w:val="28"/>
        </w:rPr>
        <w:t>10: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…信的人必有神蹟隨著他們…手按病人、病人就必好了。」主耶穌和他們說完了話、後來被接到天上、坐在　神的右邊。門徒出去、到處宣傳福音、主和他們同工、用神蹟隨著、證實所傳的道。阿們。（可</w:t>
      </w:r>
      <w:r>
        <w:rPr>
          <w:rFonts w:eastAsia="標楷體" w:cs="標楷體" w:ascii="標楷體" w:hAnsi="標楷體"/>
          <w:sz w:val="28"/>
          <w:szCs w:val="28"/>
        </w:rPr>
        <w:t>16:17-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因主代受罪的刑罰我們能得醫治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誠然擔當我們的憂患、背負我們的痛苦．我們卻以為他受責罰、被　神擊打苦待了。那知他為我們的過犯受害、為我們的罪孽壓傷．因他受的刑罰我們得平安．因他受的鞭傷我們得醫治。我們都如羊走迷、各人偏行己路．耶和華使我們眾人的罪孽都歸在他身上。（賽</w:t>
      </w:r>
      <w:r>
        <w:rPr>
          <w:rFonts w:eastAsia="標楷體" w:cs="標楷體" w:ascii="標楷體" w:hAnsi="標楷體"/>
          <w:sz w:val="28"/>
          <w:szCs w:val="28"/>
        </w:rPr>
        <w:t>53:4-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被掛在木頭上親身擔當了我們的罪、使我們既然在罪上死、就得以在義上活．因他受的鞭傷、你們便得了醫治。（彼前</w:t>
      </w:r>
      <w:r>
        <w:rPr>
          <w:rFonts w:eastAsia="標楷體" w:cs="標楷體" w:ascii="標楷體" w:hAnsi="標楷體"/>
          <w:sz w:val="28"/>
          <w:szCs w:val="28"/>
        </w:rPr>
        <w:t>2:2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醫治棄罪悔改、守祂誡命的人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說、你若留意聽耶和華你　神的話、又行我眼中看為正的事、留心聽我的誡命、守我一切的律例、我就不將所加與埃及人的疾病加在你身上、因為我耶和華是醫治你的。（出</w:t>
      </w:r>
      <w:r>
        <w:rPr>
          <w:rFonts w:eastAsia="標楷體" w:cs="標楷體" w:ascii="標楷體" w:hAnsi="標楷體"/>
          <w:sz w:val="28"/>
          <w:szCs w:val="28"/>
        </w:rPr>
        <w:t>15:2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他…的罪孽、我就發怒擊打他．我向他掩面發怒、他卻仍然隨心背道。我看見他所行的道、也要醫治他．又要引導他、使他和那一同傷心的人、再得安慰。（賽</w:t>
      </w:r>
      <w:r>
        <w:rPr>
          <w:rFonts w:eastAsia="標楷體" w:cs="標楷體" w:ascii="標楷體" w:hAnsi="標楷體"/>
          <w:sz w:val="28"/>
          <w:szCs w:val="28"/>
        </w:rPr>
        <w:t>57:17-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罷、我們歸向耶和華．他撕裂我們、也必醫治．他打傷我們、也必纏裹。 過兩天他必使我們甦醒、第三天他必使我們興起、我們就在他面前得以存活。我們務要認識耶和華、竭力追求認識他．他出現確如晨光、他必臨到我們像甘雨、像滋潤田地的春雨。（何</w:t>
      </w:r>
      <w:r>
        <w:rPr>
          <w:rFonts w:eastAsia="標楷體" w:cs="標楷體" w:ascii="標楷體" w:hAnsi="標楷體"/>
          <w:sz w:val="28"/>
          <w:szCs w:val="28"/>
        </w:rPr>
        <w:t>6:1-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醫治誠心、迫切求告祂的人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耶和華我的　神阿、我曾呼求你、你醫治了我。（詩</w:t>
      </w:r>
      <w:r>
        <w:rPr>
          <w:rFonts w:eastAsia="標楷體" w:cs="標楷體" w:ascii="標楷體" w:hAnsi="標楷體"/>
          <w:sz w:val="28"/>
          <w:szCs w:val="28"/>
        </w:rPr>
        <w:t>30: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他們在苦難中哀求耶和華、他從他們的禍患中、拯救他們。他發命醫治他們、救他們脫離死亡。（詩</w:t>
      </w:r>
      <w:r>
        <w:rPr>
          <w:rFonts w:eastAsia="標楷體" w:cs="標楷體" w:ascii="標楷體" w:hAnsi="標楷體"/>
          <w:sz w:val="28"/>
          <w:szCs w:val="28"/>
        </w:rPr>
        <w:t>107:19-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他沒有藐視憎惡受苦的人．也沒有向他掩面．那受苦之人呼顅的時候、他就垂聽。（詩</w:t>
      </w:r>
      <w:r>
        <w:rPr>
          <w:rFonts w:eastAsia="標楷體" w:cs="標楷體" w:ascii="標楷體" w:hAnsi="標楷體"/>
          <w:sz w:val="28"/>
          <w:szCs w:val="28"/>
        </w:rPr>
        <w:t>22:2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時希西家病得要死。亞摩斯的兒子先知以賽亞去見他、對他說、耶和華如此說、你當留遺命與你的家、因為你必死、不能活了。希西家就轉臉朝牆、禱告耶和華、說、耶和華阿、求你記念我在你面前怎樣存完全的心、按誠實行事、又作你眼中所看為善的。希西家就痛哭了。以賽亞出來、還沒有到中院〔院或作城〕耶和華的話就臨到他、說、你回去告訴我民的君希西家、說、耶和華你祖大衛的　神、如此說、我聽見了你的禱告、看見了你的眼淚．我必醫治你、到第三日、你必上到耶和華的殿。（王下</w:t>
      </w:r>
      <w:r>
        <w:rPr>
          <w:rFonts w:eastAsia="標楷體" w:cs="標楷體" w:ascii="標楷體" w:hAnsi="標楷體"/>
          <w:sz w:val="28"/>
          <w:szCs w:val="28"/>
        </w:rPr>
        <w:t xml:space="preserve">20:1-5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應許在苦難中賜平安和力量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肉體、和我的心腸衰殘．但　神是我心裡的力量、又是我的福分、直到永遠。（詩</w:t>
      </w:r>
      <w:r>
        <w:rPr>
          <w:rFonts w:eastAsia="標楷體" w:cs="標楷體" w:ascii="標楷體" w:hAnsi="標楷體"/>
          <w:sz w:val="28"/>
          <w:szCs w:val="28"/>
        </w:rPr>
        <w:t>73:2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將這些事告訴你們、是要叫你們在我裡面有平安。在世上你們有苦難．但你們可以放心、我已經勝了世界。（約</w:t>
      </w:r>
      <w:r>
        <w:rPr>
          <w:rFonts w:eastAsia="標楷體" w:cs="標楷體" w:ascii="標楷體" w:hAnsi="標楷體"/>
          <w:sz w:val="28"/>
          <w:szCs w:val="28"/>
        </w:rPr>
        <w:t>16:3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留下平安給你們、我將我的平安賜給你們．我所賜的、不像世人所賜的．你們心裡不要憂愁、也不要膽怯。（約</w:t>
      </w:r>
      <w:r>
        <w:rPr>
          <w:rFonts w:eastAsia="標楷體" w:cs="標楷體" w:ascii="標楷體" w:hAnsi="標楷體"/>
          <w:sz w:val="28"/>
          <w:szCs w:val="28"/>
        </w:rPr>
        <w:t>14:2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當一無罣慮、只要凡事藉著禱告、祈求、和感謝、將你們所要的告訴　神。神所賜出人意外的平安、必在基督耶穌裡、保守你們的心懷意念。（腓</w:t>
      </w:r>
      <w:r>
        <w:rPr>
          <w:rFonts w:eastAsia="標楷體" w:cs="標楷體" w:ascii="標楷體" w:hAnsi="標楷體"/>
          <w:sz w:val="28"/>
          <w:szCs w:val="28"/>
        </w:rPr>
        <w:t>4:6-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何為自己或別人能得醫治禱告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非有信、就不能得　神的喜悅．因為到　神面前來的人、必須信有　神、且信他賞賜那尋求他的人。（來</w:t>
      </w:r>
      <w:r>
        <w:rPr>
          <w:rFonts w:eastAsia="標楷體" w:cs="標楷體" w:ascii="標楷體" w:hAnsi="標楷體"/>
          <w:sz w:val="28"/>
          <w:szCs w:val="28"/>
        </w:rPr>
        <w:t>11: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稱為我名下的子民、若是自卑、禱告、尋求我的面、轉離他們的惡行．我必從天上垂聽、赦免他們的罪醫治他們的地。（代下</w:t>
      </w:r>
      <w:r>
        <w:rPr>
          <w:rFonts w:eastAsia="標楷體" w:cs="標楷體" w:ascii="標楷體" w:hAnsi="標楷體"/>
          <w:sz w:val="28"/>
          <w:szCs w:val="28"/>
        </w:rPr>
        <w:t>7:1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們中間有病了的呢、他就該請教會的長老來．他們可以奉主的名用油抹他、為他禱告．出於信心的祈禱、要救那病人、主必叫他起來．他若犯了罪、也必蒙赦免。所以你們要彼此認罪、互相代求、使你們可以得醫治。義人祈禱所發的力量、是大有功效的。（雅</w:t>
      </w:r>
      <w:r>
        <w:rPr>
          <w:rFonts w:eastAsia="標楷體" w:cs="標楷體" w:ascii="標楷體" w:hAnsi="標楷體"/>
          <w:sz w:val="28"/>
          <w:szCs w:val="28"/>
        </w:rPr>
        <w:t>5:14-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病中的禱告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「慈悲的天父，我尊崇你。我的四肢、肺腑都是你所造的。我的氣息也是你所賜的。感謝你將愛子耶穌賜給我作贖罪祭，因祂受的刑罰我得平安，因祂受的鞭傷我得醫治。求你光照我心中隱而未現的罪，讓我能認罪、悔改、得到赦免。（這時若意識到有未認的罪，就一件一件在主面前承認、棄絕，並求主以祂的寶血塗抹、洗淨。）我相信你已按照你的應許赦免了我的罪，也相信你必憐恤我。求聖靈現在就來運行在我的身上醫治我。我將我的身體作義的器具獻給你。把我的生命完全交託給你，求你除去我心中一切的憂慮。我知道你已從天上垂聽我的禱告。因為我信靠你，這事反要成為我的益處和祝福。我感謝你。奉救主耶穌基督的名禱告。阿們。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若有信心，可以使用主所賜的權柄，「奉耶穌基督的名斥責（病痛）離開我。這身體乃是聖靈的殿，奉主耶穌基督的名潔淨它，並吩咐修復的機能起來效力，直到這（需要醫治的部位）完全復原，回到原先主所設計的樣式。…」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禱告完了便當因神的能力、智慧、信實和慈愛將讚美、感謝，藉著詩歌（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藏身你的懷裡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、頌詞歸給祂！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解答</w:t>
      </w:r>
      <w:r>
        <w:rPr>
          <w:rFonts w:eastAsia="標楷體" w:cs="標楷體" w:ascii="標楷體" w:hAnsi="標楷體"/>
          <w:sz w:val="28"/>
          <w:szCs w:val="28"/>
        </w:rPr>
        <w:t xml:space="preserve">:  </w:t>
      </w:r>
      <w:r>
        <w:rPr>
          <w:rFonts w:ascii="標楷體" w:hAnsi="標楷體" w:cs="標楷體" w:eastAsia="標楷體"/>
          <w:sz w:val="28"/>
          <w:szCs w:val="28"/>
        </w:rPr>
        <w:t xml:space="preserve">以下摘自小羊詩歌網的「如何為病人禱告」，基本上都是摘自聖經，最後一部份是一個病人自己可做的禱告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耶穌走遍各城各鄉、在會堂裡教訓人、宣講天國的福音、又醫治各樣的病症。他看見許多的人、就憐憫他們．因為他們困苦流離、如同羊沒有牧人一般。（太</w:t>
      </w:r>
      <w:r>
        <w:rPr>
          <w:rFonts w:eastAsia="標楷體" w:cs="標楷體" w:ascii="標楷體" w:hAnsi="標楷體"/>
          <w:sz w:val="28"/>
          <w:szCs w:val="28"/>
        </w:rPr>
        <w:t>9:35-36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的心哪、你要稱頌耶和華、不可忘記他的一切恩惠。他赦免你的一切罪孽、醫治你的一切疾病。他救贖你的命脫離死亡、以仁愛和慈悲為你的冠冕。他用美物、使你所願的得以知足、以致你如鷹返老還童。（詩</w:t>
      </w:r>
      <w:r>
        <w:rPr>
          <w:rFonts w:eastAsia="標楷體" w:cs="標楷體" w:ascii="標楷體" w:hAnsi="標楷體"/>
          <w:sz w:val="28"/>
          <w:szCs w:val="28"/>
        </w:rPr>
        <w:t>103:2-5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他誠然擔當我們的憂患、背負我們的痛苦．我們卻以為他受責罰、被　神擊打苦待了。那知他為我們的過犯受害、為我們的罪孽壓傷．因他受的刑罰我們得平安．因他受的鞭傷我們得醫治。我們都如羊走迷、各人偏行己路．耶和華使我們眾人的罪孽都歸在他身上。（賽</w:t>
      </w:r>
      <w:r>
        <w:rPr>
          <w:rFonts w:eastAsia="標楷體" w:cs="標楷體" w:ascii="標楷體" w:hAnsi="標楷體"/>
          <w:sz w:val="28"/>
          <w:szCs w:val="28"/>
        </w:rPr>
        <w:t>53:4-6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他被掛在木頭上親身擔當了我們的罪、使我們既然在罪上死、就得以在義上活．因他受的鞭傷、你們便得了醫治。（彼前</w:t>
      </w:r>
      <w:r>
        <w:rPr>
          <w:rFonts w:eastAsia="標楷體" w:cs="標楷體" w:ascii="標楷體" w:hAnsi="標楷體"/>
          <w:sz w:val="28"/>
          <w:szCs w:val="28"/>
        </w:rPr>
        <w:t>2:24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我將這些事告訴你們、是要叫你們在我裡面有平安。在世上你們有苦難．但你們可以放心、我已經勝了世界。（約</w:t>
      </w:r>
      <w:r>
        <w:rPr>
          <w:rFonts w:eastAsia="標楷體" w:cs="標楷體" w:ascii="標楷體" w:hAnsi="標楷體"/>
          <w:sz w:val="28"/>
          <w:szCs w:val="28"/>
        </w:rPr>
        <w:t>16:33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我留下平安給你們、我將我的平安賜給你們．我所賜的、不像世人所賜的．你們心裡不要憂愁、也不要膽怯。（約</w:t>
      </w:r>
      <w:r>
        <w:rPr>
          <w:rFonts w:eastAsia="標楷體" w:cs="標楷體" w:ascii="標楷體" w:hAnsi="標楷體"/>
          <w:sz w:val="28"/>
          <w:szCs w:val="28"/>
        </w:rPr>
        <w:t>14:27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應當一無罣慮、只要凡事藉著禱告、祈求、和感謝、將你們所要的告訴　神。神所賜出人意外的平安、必在基督耶穌裡、保守你們的心懷意念。（腓</w:t>
      </w:r>
      <w:r>
        <w:rPr>
          <w:rFonts w:eastAsia="標楷體" w:cs="標楷體" w:ascii="標楷體" w:hAnsi="標楷體"/>
          <w:sz w:val="28"/>
          <w:szCs w:val="28"/>
        </w:rPr>
        <w:t>4:6-7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你們中間有病了的呢、他就該請教會的長老來．他們可以奉主的名用油抹他、為他禱告．出於信心的祈禱、要救那病人、主必叫他起來．他若犯了罪、也必蒙赦免。所以你們要彼此認罪、互相代求、使你們可以得醫治。義人祈禱所發的力量、是大有功效的。（雅</w:t>
      </w:r>
      <w:r>
        <w:rPr>
          <w:rFonts w:eastAsia="標楷體" w:cs="標楷體" w:ascii="標楷體" w:hAnsi="標楷體"/>
          <w:sz w:val="28"/>
          <w:szCs w:val="28"/>
        </w:rPr>
        <w:t>5:14-16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病中的禱告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「慈悲的天父，我尊崇你。我的四肢、肺腑都是你所造的。我的氣息也是你所賜的。感謝你將愛子耶穌賜給我作贖罪祭，因祂受的刑罰我得平安，因祂受的鞭傷我得醫治。求你光照我心中隱而未現的罪，讓我能認罪、悔改、得到赦免。（這時若意識到有未認的罪，就一件一件在主面前承認、棄絕，並求主以祂的寶血塗抹、洗淨。）我相信你已按照你的應許赦免了我的罪，也相信你必憐恤我。求聖靈現在就來運行在我的身上醫治我。我將我的身體作義的器具獻給你。把我的生命完全交託給你，求你除去我心中一切的憂慮。我知道你已從天上垂聽我的禱告。因為我信靠你，這事反要成為我的益處和祝福。我感謝你。奉救主耶穌基督的名禱告。阿們。」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這時若有信心，可以使用主所賜的權柄，「奉耶穌基督的名斥責（病痛）離開我。這身體乃是聖靈的殿，奉主耶穌基督的名潔淨它，並吩咐修復的機能起來效力，直到這（需要醫治的部位）完全復原，回到原先主所設計的樣式。…」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禱告完了便當因神的能力、智慧、信實和慈愛將讚美、感謝，藉著詩歌（如藏身你的懷裡）、頌詞歸給祂！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親愛的主耶穌謝謝你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你是大有能力的 醫治的 救贖的主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請你來看顧你的孩子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你說：他病重在榻 耶和華必扶持他 他在病中 你必給他鋪床（詩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滿有醫治的主啊 孩子現在就把（病人名字）交託仰望你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求主挪去他們的病痛 不驚惶 不害怕 有平安 得醫治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因你必與我們同在 謝謝你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奉我主耶穌榮耀聖名禱告 阿們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生病禱告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慈悲的天父，主用聖經教訓我們，主本不願叫世人憂傷困苦；現在有主的女兒遭難，我們替她禱告。求主記念她，憐憫她，在受苦的時候，叫她有忍耐的心，又叫她想念主的慈悲可得安慰，更求主以主面上的榮光照耀她，叫她常享平安，這都是靠著我們的主耶穌基督。阿們。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你不是基督徒怎會想為基督徒禱告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你若無信仰又怎麼會想向神禱告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你如果是基督徒應該知道如何向神禱告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你想為你朋友禱告的動機是什麼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是假裝自己是基督徒另有所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還是想欺騙基督徒的感情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我想應該先為你禱告吧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希望你能先接受信仰在發自內心為你朋友禱告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因為上帝只接受這樣的禱告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禱告的心態遠比做”禱告”這件事要來得重要！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禱告的心態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１）你信不信神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２）你信不信神有醫治的能力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３）你信不信神願意醫治你的朋友？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如果以上的回答都是ＹＥＳ，接著才是講到如何禱告ㄜ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禱告的長短不是很重要，有信心比較重要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就自己而言，禱告都不很長，就只講重點：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其實禱告就是在跟神講話，放輕鬆一點，就像跟人講話一樣，也不用事先打草稿．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禱告的方向如下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１．先讚美或感謝神對我們的愛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２．宣告：用一段或一句聖經有關醫治的經文來宣告（例：以賽亞書５３：５因祂受的鞭傷我們得醫治；詩篇１０３：３</w:t>
      </w:r>
      <w:r>
        <w:rPr>
          <w:rFonts w:eastAsia="標楷體" w:cs="標楷體" w:ascii="標楷體" w:hAnsi="標楷體"/>
          <w:sz w:val="28"/>
          <w:szCs w:val="28"/>
        </w:rPr>
        <w:t>...........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３．向神感恩：因神愛我們，很願意醫治我們</w:t>
      </w:r>
      <w:r>
        <w:rPr>
          <w:rFonts w:eastAsia="標楷體" w:cs="標楷體" w:ascii="標楷體" w:hAnsi="標楷體"/>
          <w:sz w:val="28"/>
          <w:szCs w:val="28"/>
        </w:rPr>
        <w:t xml:space="preserve">........ </w:t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你們祈求就給你們，尋找就尋見，叩門就給你們開門　馬太福音７章７節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我也很願意為你的朋友禱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給我 有關他的情況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耶穌愛你　願你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 xml:space="preserve">你的朋友 平安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5CD1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48" w:after="48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bmusic.org/songs/m_hidin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2:00Z</dcterms:created>
  <dc:creator>User</dc:creator>
  <dc:description/>
  <cp:keywords/>
  <dc:language>en-US</dc:language>
  <cp:lastModifiedBy>User</cp:lastModifiedBy>
  <dcterms:modified xsi:type="dcterms:W3CDTF">2016-06-11T00:19:00Z</dcterms:modified>
  <cp:revision>3</cp:revision>
  <dc:subject/>
  <dc:title/>
</cp:coreProperties>
</file>