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標楷體" w:eastAsia="標楷體"/>
        </w:rPr>
        <w:t>禱告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親人禱告的因由：我們的家庭現在比以往更需要禱告 。現今家人面對各樣的問題與需要，如工作壓力、生病、家人去世、叛逆、酗酒、吸毒、外遇、離婚、孤單、困境、卡奴、得救信主等，這些都需要我們的代禱與關懷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可是為什麼那麼少人禱告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們常會信心不足，不信 神會聽我們禱告，只靠自己有限的能力行事，常常疲累，又看不見效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如耶穌所說： 心靈固然願意，肉體卻軟弱了（太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）本性是喜愛安逸，不太願意開口求助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禱告是什麼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禱告是一種生活方式，一種隨時禱告，在睡前、在晨更、在孩子害怕時、在肚子痛的時候、在發生緊急狀況的時候， 求主安慰、幫助、指引、醫治。在喜樂中向 神發出的讚美，是時刻與 神同在的生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禱告中，尋求主，才能擁有屬天智慧，來解決家庭各樣需要，面對不同狀況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家人禱告的確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聖經中記載 神對世人的心意，讓我們更有把握為家人的禱告，會蒙 神的垂聽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祂（神）願意萬人得救，明白真道。（提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主）不願有一人沈淪，乃願人人都悔改（彼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下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保羅的心：我心裡所願的，向上帝所求的，是要以色列人得救（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禱告的應許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 xml:space="preserve">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--6 </w:t>
      </w:r>
      <w:r>
        <w:rPr>
          <w:rFonts w:ascii="標楷體" w:hAnsi="標楷體" w:cs="標楷體" w:eastAsia="標楷體"/>
        </w:rPr>
        <w:t>你要專心仰賴耶和華，不可倚靠自己的聰明，在你一切所行的事上都要認定祂，祂必指引你的路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6-7 </w:t>
      </w:r>
      <w:r>
        <w:rPr>
          <w:rFonts w:ascii="標楷體" w:hAnsi="標楷體" w:cs="標楷體" w:eastAsia="標楷體"/>
        </w:rPr>
        <w:t>應當一無罣慮，只要凡事藉著禱告、祈求，和感謝，將你們所要的告訴神。神所賜、出人意外的平安，必在基督耶穌裏保守你們的心懷意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禱告使上帝參與我們的事，神是非常關愛我們的，祂樂意幫助我們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信心建立在聖經上，在心中等候 神的話，以經文作為禱告的依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們的神，是絕對唯一的真理，在我們無法饒恕時，幫助我們饒恕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們不願去愛時，幫助我們去愛。（饒恕的教導是幫助我們有 神仁慈性情，同時也是 神的保護，除去心中的苦毒怨恨，心靈得著健康</w:t>
      </w:r>
      <w:r>
        <w:rPr>
          <w:rFonts w:eastAsia="標楷體" w:cs="標楷體" w:ascii="標楷體" w:hAnsi="標楷體"/>
        </w:rPr>
        <w:t xml:space="preserve">------Joyce Meyer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禱告不一定能除去困境，卻能賜人恩典，及勇氣來面對困境。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知如何禱告的時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羅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「況且我們的軟弱有聖靈幫助，我們本不曉得當怎樣禱告，只是聖靈親自用說不出來的歎息，替我們禱告。鑒察人心的，曉得聖靈的意思，因為聖靈照著神的旨意，替聖徒祈求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們不知如何為親友禱告的時候，可以倚靠聖靈，求聖靈幫助，這樣會經歷聖靈將重擔從我們身上卸下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何為家人禱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禱告者的責任：時刻將你的主活在親人面前，你的一切言行舉止，必須使他看見主活在你裡面。教導他許多關於上帝的事。 使他們親近上帝，而不是遠離上帝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省察自己的生活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的關注是什麼？金錢，事業，社會地位，宴樂，還是敬虔生活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在家中生活的表現是自我中心？還是愛人如己？肯為家人辛苦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自己有什麼地方，得罪家人親友處？求聖靈光照，願意向對方認錯，請求饒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的金錢觀，是積財寶在地？還是在天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看重身體的需要，過於靈魂的需要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對方現在在何光景，按照他的需要禱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可能是經濟上的困難，或在人際關係上的受挫，或是信仰上無法選擇，或有不良習性的轄制，或是受算命風水影響很深，或是只相信自己，不信其他，透過接觸談話，知道現今對方的需要，再具體向 神祈求，也帶出實際關懷行動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禱告的同伴：一個人禱告容易灰心，若有同伴扶持，可以持續禱求，看見 神的大能作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禱告的主要內容： 懇求主使他們看見自己罪惡的光景，願意悔改，真正接受耶穌為他們的救主和生命的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禱告的態度：永不放棄直到親友歸信主耶穌為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求主賜恩給我們，讓我們在親友歸主的事上，盡上我們的心力代求，相信會看見神的救恩，臨到我們親人的身上！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3:00Z</dcterms:created>
  <dc:creator>User</dc:creator>
  <dc:description/>
  <cp:keywords/>
  <dc:language>en-US</dc:language>
  <cp:lastModifiedBy>User</cp:lastModifiedBy>
  <dcterms:modified xsi:type="dcterms:W3CDTF">2016-06-11T00:05:00Z</dcterms:modified>
  <cp:revision>2</cp:revision>
  <dc:subject/>
  <dc:title/>
</cp:coreProperties>
</file>