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享受平安的農曆七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文：「神的兒子顯現出來，為要除滅魔鬼的作為。」（約翰壹書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「我留下平安給你們；我將我的平安賜給你們。我所賜的，不像世人所賜的。你們心裡不要憂愁，也不要膽怯。」（約翰福音十四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天都是上帝掌權的日子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今年復活節，教會為五十多歲的何媽媽一家五口洗禮。記得何媽媽在分享信主的心路歷程時提到：「我們家每年普渡都在門口擺三大桌的祭品，我看全太平市沒有像我們家這麼虔誠的啦……」在她幽默的分享裡，隱含了台灣人心靈裡「說不出的恐懼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知名的讚美之泉音樂事工，曾為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福音運動的「平安七月節」創作台語詩歌《平安的七月夜》，歌詞如下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夜星在天上閃閃爍，月娘光光照溪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大樹下、風微微，聽到樹蟬在吟詩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上帝賞賜的平安冥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耶和華是我的安慰，倚靠祂攏免驚什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雖遇到風颱天，祂給我心有平靜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將平安放在我的內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過死蔭山谷也不驚災害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祂會和我在佇地，用話來安慰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有恩典和慈愛和我相作伴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有平安跟我一世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每一天都是上帝掌權的日子，不是嗎？有上帝所賜的平安，農曆七月還是教會辦全體旅遊的好日子呢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世界只有台灣人過鬼月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位遊覽車司機告訴我的會友，他們公司要在農曆七月（旅遊淡季）辦員工旅遊，地點是新加坡。這位會友好奇地問：「農曆七月辦旅遊，還坐飛機，這樣好嗎？」司機朋友回答說：「沒問題啦！飛出台灣就沒鬼了！」難道，全世界只有台灣人過鬼月？當我進一步去蒐集資料時，發現沒有任何宗教經典記載「農曆七月鬼門開」，唯一的根據只有口耳相傳的「民間傳統」。雖然香港、新加坡七月也有普渡，但並沒有像台灣如此強烈的鬼月禁忌。套句俗話說：「難道台灣人是比較好欺負嗎？全世界的無主孤魂只會要台灣人普渡嗎？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時報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報導提到：亞洲大學台灣民俗館副館長顏榮豐表示，當初朱元璋篤信風水之說，也深知七月就是吉祥月，但他卻想「獨享」這段吉時，因此，派人在民間散佈謠言「七月是鬼月，天將降禍」，還派人假扮道士四處賣符，招搖撞騙，沒想到意外讓「鬼月」流傳至今，因為台灣人是明朝時移民來的，是華人世界唯一完整保留明朝七月是鬼月習俗的族群，可說「唬弄台灣人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多年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曆七月可以代表台灣人宗教心靈的一種扭曲──恐懼。一個出於恐懼鬼神而與鬼神利益交換的信仰，怎能讓人有平安的心靈，怎能培育出高尚的情操呢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擁有真正的平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督徒在農曆七月不用祭拜討好孤魂，卻享有「無禁無忌吃百二」的自由與平安，這是每一個人都可以從聖經中發現的祝福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平安來自於──耶穌十架寶血的赦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民間以「紅」代表喜氣，甚至辦喪事也要以紅來避邪氣，其實這背後是「贖罪獻祭」的概念。人非聖賢孰能無過，所以懼怕神明刑罰，懼怕兇鬼侵擾，因此獻上三牲、五牲為祭，讓供物流血來擔當人的罪，期待鬼神不擾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但聖經說，人每一年所預備的祭牲並不能真正解決人的罪（來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，唯有神的獨生子──耶穌基督在十字架上流出的寶血，才能一次性且永遠地擔當世人的罪（來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。正因為耶穌基督紅色的贖罪寶血，我的罪被洗淨，魔鬼自然也不再對我有權勢，這就是聖經中的真平安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平安來自於──上帝不變的盟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台灣民間信仰裡，農曆七月鬼門一開，原本受人供奉，保佑世人的諸神佛，似乎都暫時地「消極不作為」，我們都得自求多福……；但在聖經中，從舊約到新約，上帝是一個「與人立盟約」的神，祂的愛與保護不會因月份而有任何改變。祂說：「大山可以挪開，小山可以遷移；但我的慈愛必不離開你；我平安的約也不遷移。這是憐恤你的上主說的。」（賽五十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祂承諾要站在我們這邊，這就是聖經裡「盟約」的伙伴關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俗中的神明不能保證你平安，甚至只要稍有不慎，依然會觸犯惡運。而聖經卻說：「神所賜、出人意外的平安必在基督耶穌裡保守你們的心懷意念。」（腓四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有這樣一位願意與世人「結盟」，承諾賜平安的神，我們當然有平安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真平安來自於──耶穌隨時在身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願賜平安的主隨時隨事親自給你們平安！願主常與你們眾人同在！」（帖後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，上帝不會說：「農曆七月鬼門開，你們自己看著辦……」，祂是隨時與我們同在的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仔細思考農曆七月的種種禁忌與現象，你是否覺得有很多矛盾之處？如果我們平常所事奉的是法力高強的正神，為何農曆七月還要害怕孤魂野鬼的侵擾？為何正神要允許他的信徒去討好無主鬼魂？這豈不是對神明的大不敬？若神明可與野鬼分享供奉，那豈有正邪之分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耶穌基督裡，我們不必擔心任何缺乏根據、自相矛盾、製造恐懼的宗教禁忌，因為祂是大有能力的真神，祂的能力遠在眾神之上（出十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，祂的名字是以馬內利，意思是「神與我們同在」！（太一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堅持七月半開張的便當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者過去在磐頂教會服務時，認識一位經營便當店的陳芳聲弟兄，他與我分享他的堅持：每一次遷移店面，都要選在農曆七月半開張！因為在他的信念裡，越是滿天鬼神，充滿禁忌的時節，他更要請教會牧師主持開張禮拜！他期待街坊鄰居都知道耶穌才是戰勝陰間權勢，能帶給人在農曆七月有平安、自由的那一位。雖然犯了無數民間的禁忌，但陳老闆的店既平安又發達，生意越來越好，也成功開拓了茶葉買賣的新領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老闆可以享受來自耶穌的平安和祝福，你我也都可以，只要邀請耶穌與你同在，無論是七月或一年中的任何時候，都能享有永恆的平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平安過七月」禱告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與您分享一段「平安過七月」的禱告文，您可以帶孩子一起禱告，幫助自己與孩子拒絕心靈的恐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親愛的天父上帝，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保證要賜給我平安的神。雖然有時我會怕黑、怕很多東西，但求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幫助我明白：有耶穌在十字架上承擔我的罪，就沒有誰能懲罰我了。上帝爸爸，求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賜下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的平安在我心中，因為我是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的寶貝。親愛的主耶穌，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大有能力的神，求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隨時陪伴在我身邊，使一切的恐懼完全離開我。奉主耶穌的名禱告，阿們。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6:00Z</dcterms:created>
  <dc:creator>User</dc:creator>
  <dc:description/>
  <cp:keywords/>
  <dc:language>en-US</dc:language>
  <cp:lastModifiedBy>User</cp:lastModifiedBy>
  <dcterms:modified xsi:type="dcterms:W3CDTF">2016-06-10T23:50:00Z</dcterms:modified>
  <cp:revision>2</cp:revision>
  <dc:subject/>
  <dc:title/>
</cp:coreProperties>
</file>