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主作見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對上帝的信心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相信上帝的計畫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一心一意跟隨主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上帝看顧信靠祂的人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也一同受苦，但是上帝紀念。約書亞、迦勒進入映許之地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申命記第一章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V.19     </w:t>
      </w:r>
      <w:r>
        <w:rPr>
          <w:rFonts w:ascii="標楷體" w:hAnsi="標楷體" w:cs="標楷體" w:eastAsia="標楷體"/>
          <w:sz w:val="28"/>
          <w:szCs w:val="28"/>
        </w:rPr>
        <w:t>離開何烈山，經過可怕的曠野     </w:t>
      </w:r>
      <w:r>
        <w:rPr>
          <w:rFonts w:eastAsia="標楷體" w:cs="標楷體" w:ascii="標楷體" w:hAnsi="標楷體"/>
          <w:sz w:val="28"/>
          <w:szCs w:val="28"/>
        </w:rPr>
        <w:t>V.21     </w:t>
      </w:r>
      <w:r>
        <w:rPr>
          <w:rFonts w:ascii="標楷體" w:hAnsi="標楷體" w:cs="標楷體" w:eastAsia="標楷體"/>
          <w:sz w:val="28"/>
          <w:szCs w:val="28"/>
        </w:rPr>
        <w:t>不要躊躇、不要害怕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V.27     </w:t>
      </w:r>
      <w:r>
        <w:rPr>
          <w:rFonts w:ascii="標楷體" w:hAnsi="標楷體" w:cs="標楷體" w:eastAsia="標楷體"/>
          <w:sz w:val="28"/>
          <w:szCs w:val="28"/>
        </w:rPr>
        <w:t>向上主埋怨          ＊</w:t>
      </w:r>
      <w:r>
        <w:rPr>
          <w:rFonts w:eastAsia="標楷體" w:cs="標楷體" w:ascii="標楷體" w:hAnsi="標楷體"/>
          <w:sz w:val="28"/>
          <w:szCs w:val="28"/>
        </w:rPr>
        <w:t>V.29-30</w:t>
      </w:r>
      <w:r>
        <w:rPr>
          <w:rFonts w:ascii="標楷體" w:hAnsi="標楷體" w:cs="標楷體" w:eastAsia="標楷體"/>
          <w:sz w:val="28"/>
          <w:szCs w:val="28"/>
        </w:rPr>
        <w:t>不要怕他們，像從前一樣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V.34     </w:t>
      </w:r>
      <w:r>
        <w:rPr>
          <w:rFonts w:ascii="標楷體" w:hAnsi="標楷體" w:cs="標楷體" w:eastAsia="標楷體"/>
          <w:sz w:val="28"/>
          <w:szCs w:val="28"/>
        </w:rPr>
        <w:t>上帝的憤怒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V.36     </w:t>
      </w:r>
      <w:r>
        <w:rPr>
          <w:rFonts w:ascii="標楷體" w:hAnsi="標楷體" w:cs="標楷體" w:eastAsia="標楷體"/>
          <w:sz w:val="28"/>
          <w:szCs w:val="28"/>
        </w:rPr>
        <w:t>只有迦勒可以進去！</w:t>
      </w:r>
      <w:r>
        <w:rPr>
          <w:rFonts w:eastAsia="標楷體" w:cs="標楷體" w:ascii="標楷體" w:hAnsi="標楷體"/>
          <w:sz w:val="28"/>
          <w:szCs w:val="28"/>
        </w:rPr>
        <w:t>??</w:t>
      </w:r>
      <w:r>
        <w:rPr>
          <w:rFonts w:ascii="標楷體" w:hAnsi="標楷體" w:cs="標楷體" w:eastAsia="標楷體"/>
          <w:sz w:val="28"/>
          <w:szCs w:val="28"/>
        </w:rPr>
        <w:t>一心一意跟隨我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V.41     </w:t>
      </w:r>
      <w:r>
        <w:rPr>
          <w:rFonts w:ascii="標楷體" w:hAnsi="標楷體" w:cs="標楷體" w:eastAsia="標楷體"/>
          <w:sz w:val="28"/>
          <w:szCs w:val="28"/>
        </w:rPr>
        <w:t>悔改，但上帝已沒有同在  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在曠野流浪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你們原是在黑暗中，可是自從成為主的信徒，你們就在光明中。你們的生活必須像光明的人。 光明結出一切豐盛的果實，就是良善、正義，和真理。要明辨甚麼是主所喜悅的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以弗所書</w:t>
      </w:r>
      <w:r>
        <w:rPr>
          <w:rFonts w:eastAsia="標楷體" w:cs="標楷體" w:ascii="標楷體" w:hAnsi="標楷體"/>
          <w:sz w:val="28"/>
          <w:szCs w:val="28"/>
        </w:rPr>
        <w:t>5:8-10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以弗所書五</w:t>
      </w:r>
      <w:r>
        <w:rPr>
          <w:rFonts w:eastAsia="標楷體" w:cs="標楷體" w:ascii="標楷體" w:hAnsi="標楷體"/>
          <w:sz w:val="28"/>
          <w:szCs w:val="28"/>
        </w:rPr>
        <w:t>8-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-20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    8</w:t>
      </w:r>
      <w:r>
        <w:rPr>
          <w:rFonts w:ascii="標楷體" w:hAnsi="標楷體" w:cs="標楷體" w:eastAsia="標楷體"/>
          <w:sz w:val="28"/>
          <w:szCs w:val="28"/>
        </w:rPr>
        <w:t>因為恁前是暗，若是今店佇主是光，著照光明的人來行。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因為光的結子在佇一切的好及義及真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驗明甚麼是主所歡喜的。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eastAsia="標楷體" w:cs="標楷體" w:ascii="標楷體" w:hAnsi="標楷體"/>
          <w:sz w:val="28"/>
          <w:szCs w:val="28"/>
        </w:rPr>
        <w:t>    15</w:t>
      </w:r>
      <w:r>
        <w:rPr>
          <w:rFonts w:ascii="標楷體" w:hAnsi="標楷體" w:cs="標楷體" w:eastAsia="標楷體"/>
          <w:sz w:val="28"/>
          <w:szCs w:val="28"/>
        </w:rPr>
        <w:t>所以著斟酌看恁的所行是怎樣，呣通親像無智識的，著親像有智識的。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著保惜機會，因為當今的時勢邪惡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所以呣通戇戇，著明白甚麼是主的旨意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也莫得酒醉，會致到放肆；是著互聖神充滿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用詩、用歌、用神的賦，大家相應答，用心吟詩作樂來謳咾主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萬事常常佇咱的主耶穌基督的名來感謝父上帝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著敬畏基督來相順服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哈利路亞主已復活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。哈利路亞，哈利路亞，我的心哪！要歸向主。」</w:t>
      </w:r>
      <w:r>
        <w:rPr>
          <w:rFonts w:eastAsia="標楷體" w:cs="標楷體" w:ascii="標楷體" w:hAnsi="標楷體"/>
          <w:sz w:val="28"/>
          <w:szCs w:val="28"/>
        </w:rPr>
        <w:t xml:space="preserve">. ... </w:t>
      </w:r>
      <w:r>
        <w:rPr>
          <w:rFonts w:ascii="標楷體" w:hAnsi="標楷體" w:cs="標楷體" w:eastAsia="標楷體"/>
          <w:sz w:val="28"/>
          <w:szCs w:val="28"/>
        </w:rPr>
        <w:t>你們見他怎樣往天上去，他還要怎樣來。」（徒</w:t>
      </w:r>
      <w:r>
        <w:rPr>
          <w:rFonts w:eastAsia="標楷體" w:cs="標楷體" w:ascii="標楷體" w:hAnsi="標楷體"/>
          <w:sz w:val="28"/>
          <w:szCs w:val="28"/>
        </w:rPr>
        <w:t>1:7,8,1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主耶穌說：「復活在我，生命也在我， 信我的人，雖然死了，也必復活，凡活著信我的人，必永遠不死。」﹙約十一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 xml:space="preserve">– 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eastAsia="標楷體" w:cs="標楷體" w:ascii="標楷體" w:hAnsi="標楷體"/>
          <w:sz w:val="28"/>
          <w:szCs w:val="28"/>
        </w:rPr>
        <w:t>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經文：「我們不仗著別人所勞碌的，分外誇口；但指望你們信心增長的時候，所量給我們的界限，就可以因著你們更加開展，」－哥林多後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章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默想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現在的心志，決定了未來的發展。必須先胸懷偉大的理想，才可能有具體實踐的一天。何不試著為自己的家庭、為自己的教會、為自己的未來，描繪出一個美麗的遠景，並且讓此藍圖成為生活中的激勵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0" w:name="113011969351630814"/>
      <w:bookmarkStart w:id="1" w:name="113011969351630814"/>
      <w:bookmarkEnd w:id="1"/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傲慢的眼睛 箴言六章</w:t>
      </w:r>
      <w:r>
        <w:rPr>
          <w:rFonts w:eastAsia="標楷體" w:cs="標楷體" w:ascii="標楷體" w:hAnsi="標楷體"/>
          <w:sz w:val="28"/>
          <w:szCs w:val="28"/>
        </w:rPr>
        <w:t>12?19</w:t>
      </w:r>
      <w:r>
        <w:rPr>
          <w:rFonts w:ascii="標楷體" w:hAnsi="標楷體" w:cs="標楷體" w:eastAsia="標楷體"/>
          <w:sz w:val="28"/>
          <w:szCs w:val="28"/>
        </w:rPr>
        <w:t xml:space="preserve">節 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傲慢的眼睛  箴言六章</w:t>
      </w:r>
      <w:r>
        <w:rPr>
          <w:rFonts w:eastAsia="標楷體" w:cs="標楷體" w:ascii="標楷體" w:hAnsi="標楷體"/>
          <w:sz w:val="28"/>
          <w:szCs w:val="28"/>
        </w:rPr>
        <w:t>12?19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有七件事是上主所憎恨，是他所不能容忍的，就是：傲慢的眼睛，撒謊的舌頭，殺害無辜的手，策劃陰謀的心，奔走邪路的腿，編造假證，在朋友間挑撥是非。（箴言六章</w:t>
      </w:r>
      <w:r>
        <w:rPr>
          <w:rFonts w:eastAsia="標楷體" w:cs="標楷體" w:ascii="標楷體" w:hAnsi="標楷體"/>
          <w:sz w:val="28"/>
          <w:szCs w:val="28"/>
        </w:rPr>
        <w:t>16?19</w:t>
      </w:r>
      <w:r>
        <w:rPr>
          <w:rFonts w:ascii="標楷體" w:hAnsi="標楷體" w:cs="標楷體" w:eastAsia="標楷體"/>
          <w:sz w:val="28"/>
          <w:szCs w:val="28"/>
        </w:rPr>
        <w:t xml:space="preserve">節）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默想：「傲慢」是一種態度，我如何避免「傲慢」？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祈禱：主耶穌，你本有上帝的本質，卻自願放棄一切，取了奴僕的本質，成為人，自甘卑微。我們願意學習你的樣式，以謙卑的態度服事人、服事上帝。奉主耶穌的名禱告，阿們。 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bookmarkStart w:id="2" w:name="113011954595661977"/>
      <w:bookmarkEnd w:id="2"/>
      <w:r>
        <w:rPr>
          <w:rFonts w:ascii="標楷體" w:hAnsi="標楷體" w:cs="標楷體" w:eastAsia="標楷體"/>
          <w:sz w:val="28"/>
          <w:szCs w:val="28"/>
        </w:rPr>
        <w:t>真正的美箴言十一章</w:t>
      </w:r>
      <w:r>
        <w:rPr>
          <w:rFonts w:eastAsia="標楷體" w:cs="標楷體" w:ascii="標楷體" w:hAnsi="標楷體"/>
          <w:sz w:val="28"/>
          <w:szCs w:val="28"/>
        </w:rPr>
        <w:t>1?31</w:t>
      </w:r>
      <w:r>
        <w:rPr>
          <w:rFonts w:ascii="標楷體" w:hAnsi="標楷體" w:cs="標楷體" w:eastAsia="標楷體"/>
          <w:sz w:val="28"/>
          <w:szCs w:val="28"/>
        </w:rPr>
        <w:t xml:space="preserve">節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貌美而無見識的女人，恰如豬鼻子帶著金環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箴言十一章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 xml:space="preserve">美貌英俊似乎成了一種指標，是大多數人所追求的。人們開始追求外表的美麗，忽略了美的真正意義──美麗不只是外在的表象，內在修為的美才是真正的美。外表的美是上帝的恩賜，但若自恃外在的美貌，不顧內在的品性，就是辜負了上帝的美意。智者更直接了當地以一句具有鄉土味的話來形容美的實質意義，他說：「貌美而無見識的女人，恰如豬鼻子帶著金環。」 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 xml:space="preserve">「見識」一字，它的原文字義有「味道、辨別」的意思。所以，表示婦女的美是表現在她內在的聰明智慧，使她明理有見識，使她有美的外在，更有美麗的內涵；就是要成為有「味道」、能從內在發出香氣的婦女，以及有智慧能分辨是非的婦女。因此，婦女的見識更能襯托出她外在的美；她的內在豐盛，使她的外表更顯美麗。 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大衛對亞比該說：「我為妳的見識和妳今天所做的一切感謝上主，因為妳使我沒有犯殺人和為自己報仇的罪。」（撒母耳記上廿五章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節）亞比該原本就是一個美麗的女子，加上她的見識，使她能分辨善惡，明辨是非。外在的美貌加上內在的智慧，這才是真正的美。雅各書三章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 xml:space="preserve">節說：「你們當中有聰明智慧（見識）的人嗎？如果有，他就應該以充滿著謙卑和智慧的好行為，來表現他有美好的生活。」 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 xml:space="preserve">默想：外在之美是上帝的恩賜，內在的見識則要自己充實。 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 xml:space="preserve">祈禱：願主將端莊與見識賞賜給每一位姊妹，在人際關係與智慧上都得著上主的祝福，也將美的智慧賜給我們，能明白美的意義，表現出真正的美，彰顯上主的榮耀。奉主耶穌的名禱告，阿們。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滿月禮拜禱告文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親愛的主耶穌，感謝您賞賜一位寶貝降生在這個家庭，帶來許多的歡樂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求主讓我們學習成為好的父母，教導子女建立好的信仰，並時常為孩子禱告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當孩子遇到危險的時候，求主讓這個危險可以閃避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當孩子遇到挫折軟弱的時候，可以幫助他仰望上帝的力量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也讓孩子在生命中學習感恩，每當領受到上帝的祝福時，就獻上感謝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求主讓孩子成為孝順的子女，不讓父母擔心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求主賜福在＊＊與＊＊的身上，讓他們成為稱職的父母，有責任心，有關懷在孩子的身上，不因為工作忙碌疏忽對孩子的照顧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求主繼續帶領這個家庭，凡事以上帝的話語成為我們生活中的依靠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我們這樣禱告是奉主耶穌的名求阿門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人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林後五１７　若有人在基督裡，他就是新造的人，舊事已過，都變成新的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弗四２３－２４　要將你們的心志改換一新，並且穿上新人；這新人是照著神的形像造的，有真理的仁義和聖潔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題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神重用的人   經文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士師記</w:t>
      </w:r>
      <w:r>
        <w:rPr>
          <w:rFonts w:eastAsia="標楷體" w:cs="標楷體" w:ascii="標楷體" w:hAnsi="標楷體"/>
          <w:sz w:val="28"/>
          <w:szCs w:val="28"/>
        </w:rPr>
        <w:t xml:space="preserve">13:1-5     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透過服事人來服事神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天堂的服事，永恆  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服事的榜樣  馬太福音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傳道書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約翰 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加爾文 著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加爾文的祈禱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謙卑順服真正效法基督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否認自己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忍負十字架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對來世的盼望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善用今生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上帝的路高過人的路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「上主說：我的意念不是你們的意念；我的道路不是你們的道路。正如天高過地，我的道路高過你們的道路；我的意念高過你們的意念。」以賽亞書</w:t>
      </w:r>
      <w:r>
        <w:rPr>
          <w:rFonts w:eastAsia="標楷體" w:cs="標楷體" w:ascii="標楷體" w:hAnsi="標楷體"/>
          <w:sz w:val="28"/>
          <w:szCs w:val="28"/>
        </w:rPr>
        <w:t>55:8-9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bookmarkStart w:id="3" w:name="110092240993245169"/>
      <w:bookmarkEnd w:id="3"/>
      <w:r>
        <w:rPr>
          <w:rFonts w:ascii="標楷體" w:hAnsi="標楷體" w:cs="標楷體" w:eastAsia="標楷體"/>
          <w:sz w:val="28"/>
          <w:szCs w:val="28"/>
        </w:rPr>
        <w:t xml:space="preserve">人生七十才開始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生活笑談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人生七十才開始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孫子：「阿公，有人說『人生七十才開始』，開始什麼咧？」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阿公：「開始風濕痛、高血壓、糖尿病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 xml:space="preserve">」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bookmarkStart w:id="4" w:name="110092213447277056"/>
      <w:bookmarkEnd w:id="4"/>
      <w:r>
        <w:rPr>
          <w:rFonts w:ascii="標楷體" w:hAnsi="標楷體" w:cs="標楷體" w:eastAsia="標楷體"/>
          <w:sz w:val="28"/>
          <w:szCs w:val="28"/>
        </w:rPr>
        <w:t xml:space="preserve">跟隨主，開闊帳幕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主說：「著開闊你布棚的地，放大你徛起的帳幅，呣通限定；著牽長你的索，堅固你的杙仔。因為你欲向左向右來開闊」以賽亞書</w:t>
      </w:r>
      <w:r>
        <w:rPr>
          <w:rFonts w:eastAsia="標楷體" w:cs="標楷體" w:ascii="標楷體" w:hAnsi="標楷體"/>
          <w:sz w:val="28"/>
          <w:szCs w:val="28"/>
        </w:rPr>
        <w:t>5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2 </w:t>
        <w:br/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1">
    <w:name w:val="標題 1 字元"/>
    <w:basedOn w:val="Style10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basedOn w:val="Style10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basedOn w:val="Style10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4">
    <w:name w:val="標題 4 字元"/>
    <w:basedOn w:val="Style10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InternetLink">
    <w:name w:val="Hyperlink"/>
    <w:basedOn w:val="Style10"/>
    <w:rPr>
      <w:color w:val="6699CC"/>
      <w:u w:val="single"/>
    </w:rPr>
  </w:style>
  <w:style w:type="character" w:styleId="Itemcontrol1">
    <w:name w:val="item-control1"/>
    <w:basedOn w:val="Style10"/>
    <w:qFormat/>
    <w:rPr>
      <w:vanish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註解方塊文字 字元"/>
    <w:basedOn w:val="Style10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filelink">
    <w:name w:val="profile-link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rofiletextblock">
    <w:name w:val="profile-textblock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Itemcontrol">
    <w:name w:val="item-contro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vanish/>
      <w:kern w:val="0"/>
      <w:szCs w:val="24"/>
    </w:rPr>
  </w:style>
  <w:style w:type="paragraph" w:styleId="Deletecommenticon">
    <w:name w:val="delete-comment-icon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ost">
    <w:name w:val="post"/>
    <w:basedOn w:val="Normal"/>
    <w:qFormat/>
    <w:pPr>
      <w:widowControl/>
      <w:pBdr>
        <w:bottom w:val="single" w:sz="2" w:space="18" w:color="DDDDDD"/>
      </w:pBdr>
      <w:spacing w:before="0" w:after="36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ostfooter">
    <w:name w:val="post-footer"/>
    <w:basedOn w:val="Normal"/>
    <w:qFormat/>
    <w:pPr>
      <w:widowControl/>
    </w:pPr>
    <w:rPr>
      <w:rFonts w:ascii="新細明體;PMingLiU" w:hAnsi="新細明體;PMingLiU" w:eastAsia="新細明體;PMingLiU" w:cs="新細明體;PMingLiU"/>
      <w:color w:val="999999"/>
      <w:kern w:val="0"/>
      <w:sz w:val="21"/>
      <w:szCs w:val="21"/>
    </w:rPr>
  </w:style>
  <w:style w:type="paragraph" w:styleId="Commentbody">
    <w:name w:val="comment-body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ommentdata">
    <w:name w:val="comment-data"/>
    <w:basedOn w:val="Normal"/>
    <w:qFormat/>
    <w:pPr>
      <w:widowControl/>
      <w:pBdr>
        <w:bottom w:val="single" w:sz="2" w:space="12" w:color="DDDDDD"/>
      </w:pBdr>
      <w:spacing w:before="32" w:after="0"/>
    </w:pPr>
    <w:rPr>
      <w:rFonts w:ascii="新細明體;PMingLiU" w:hAnsi="新細明體;PMingLiU" w:eastAsia="新細明體;PMingLiU" w:cs="新細明體;PMingLiU"/>
      <w:color w:val="999999"/>
      <w:kern w:val="0"/>
      <w:szCs w:val="24"/>
    </w:rPr>
  </w:style>
  <w:style w:type="paragraph" w:styleId="Deletedcomment">
    <w:name w:val="deleted-commen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i/>
      <w:iCs/>
      <w:color w:val="808080"/>
      <w:kern w:val="0"/>
      <w:szCs w:val="24"/>
    </w:rPr>
  </w:style>
  <w:style w:type="paragraph" w:styleId="Profiledatablock">
    <w:name w:val="profile-datablock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lear">
    <w:name w:val="clear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Gcbubbledefault">
    <w:name w:val="gc-bubbledefault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Gcreset">
    <w:name w:val="gc-reset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lsvertshim">
    <w:name w:val="pls-vertshim"/>
    <w:basedOn w:val="Normal"/>
    <w:qFormat/>
    <w:pPr>
      <w:widowControl/>
      <w:shd w:fill="FFFFFF" w:val="clear"/>
      <w:spacing w:before="280" w:after="280"/>
      <w:jc w:val="right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lsvertshimleft">
    <w:name w:val="pls-vertshimlef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lsvertshimright">
    <w:name w:val="pls-vertshimrigh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lscontentwrap">
    <w:name w:val="pls-contentwrap"/>
    <w:basedOn w:val="Normal"/>
    <w:qFormat/>
    <w:pPr>
      <w:widowControl/>
      <w:shd w:fill="FFFFFF" w:val="clear"/>
      <w:spacing w:before="280" w:after="280"/>
      <w:textAlignment w:val="top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lscontentleft">
    <w:name w:val="pls-contentleft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lsdropright">
    <w:name w:val="pls-dropright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lsvert">
    <w:name w:val="pls-vert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lstailleft">
    <w:name w:val="pls-tailleft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eastAsia="新細明體;PMingLiU" w:cs="新細明體;PMingLiU"/>
      <w:vanish/>
      <w:kern w:val="0"/>
      <w:szCs w:val="24"/>
    </w:rPr>
  </w:style>
  <w:style w:type="paragraph" w:styleId="Plsdropbl">
    <w:name w:val="pls-dropbl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lsdropbottom">
    <w:name w:val="pls-dropbottom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lstopleft">
    <w:name w:val="pls-topleft"/>
    <w:basedOn w:val="Normal"/>
    <w:qFormat/>
    <w:pPr>
      <w:widowControl/>
      <w:spacing w:before="280" w:after="280"/>
      <w:jc w:val="right"/>
      <w:textAlignment w:val="bottom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lstopright">
    <w:name w:val="pls-topright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lsbottomleft">
    <w:name w:val="pls-bottomleft"/>
    <w:basedOn w:val="Normal"/>
    <w:qFormat/>
    <w:pPr>
      <w:widowControl/>
      <w:spacing w:before="280" w:after="280"/>
      <w:jc w:val="right"/>
      <w:textAlignment w:val="top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lsbottomright">
    <w:name w:val="pls-bottomright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lstailtop">
    <w:name w:val="pls-tailtop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eastAsia="新細明體;PMingLiU" w:cs="新細明體;PMingLiU"/>
      <w:vanish/>
      <w:kern w:val="0"/>
      <w:szCs w:val="24"/>
    </w:rPr>
  </w:style>
  <w:style w:type="paragraph" w:styleId="Plstailright">
    <w:name w:val="pls-tailrigh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vanish/>
      <w:kern w:val="0"/>
      <w:szCs w:val="24"/>
    </w:rPr>
  </w:style>
  <w:style w:type="paragraph" w:styleId="Plstailbottom">
    <w:name w:val="pls-tailbottom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eastAsia="新細明體;PMingLiU" w:cs="新細明體;PMingLiU"/>
      <w:vanish/>
      <w:kern w:val="0"/>
      <w:szCs w:val="24"/>
    </w:rPr>
  </w:style>
  <w:style w:type="paragraph" w:styleId="Plsdroptr">
    <w:name w:val="pls-droptr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lsdropbr">
    <w:name w:val="pls-dropbr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Bubbledroptr">
    <w:name w:val="bubbledroptr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lsspinner">
    <w:name w:val="pls-spinner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Iconaction">
    <w:name w:val="icon-action"/>
    <w:basedOn w:val="Normal"/>
    <w:qFormat/>
    <w:pPr>
      <w:widowControl/>
      <w:ind w:left="12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lsbubbletop">
    <w:name w:val="pls-bubbletop"/>
    <w:basedOn w:val="Normal"/>
    <w:qFormat/>
    <w:pPr>
      <w:widowControl/>
      <w:pBdr>
        <w:bottom w:val="single" w:sz="2" w:space="0" w:color="CCCCCC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lstoptail">
    <w:name w:val="pls-toptai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rofilelink1">
    <w:name w:val="profile-link1"/>
    <w:basedOn w:val="Normal"/>
    <w:qFormat/>
    <w:pPr>
      <w:widowControl/>
      <w:pBdr>
        <w:bottom w:val="single" w:sz="2" w:space="12" w:color="DDDDDD"/>
      </w:pBdr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rofiletextblock1">
    <w:name w:val="profile-textblock1"/>
    <w:basedOn w:val="Normal"/>
    <w:qFormat/>
    <w:pPr>
      <w:widowControl/>
      <w:spacing w:before="240" w:after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lsvertshim1">
    <w:name w:val="pls-vertshim1"/>
    <w:basedOn w:val="Normal"/>
    <w:qFormat/>
    <w:pPr>
      <w:widowControl/>
      <w:shd w:fill="F5F5F5" w:val="clear"/>
      <w:spacing w:before="280" w:after="280"/>
      <w:jc w:val="right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lsvertshim2">
    <w:name w:val="pls-vertshim2"/>
    <w:basedOn w:val="Normal"/>
    <w:qFormat/>
    <w:pPr>
      <w:widowControl/>
      <w:shd w:fill="FFF3C2" w:val="clear"/>
      <w:spacing w:before="280" w:after="280"/>
      <w:jc w:val="right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lsdropbr1">
    <w:name w:val="pls-dropbr1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lstailbottom1">
    <w:name w:val="pls-tailbottom1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eastAsia="新細明體;PMingLiU" w:cs="新細明體;PMingLiU"/>
      <w:vanish/>
      <w:kern w:val="0"/>
      <w:szCs w:val="24"/>
    </w:rPr>
  </w:style>
  <w:style w:type="paragraph" w:styleId="Plstailtop1">
    <w:name w:val="pls-tailtop1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eastAsia="新細明體;PMingLiU" w:cs="新細明體;PMingLiU"/>
      <w:vanish/>
      <w:kern w:val="0"/>
      <w:szCs w:val="24"/>
    </w:rPr>
  </w:style>
  <w:style w:type="paragraph" w:styleId="Plstailright1">
    <w:name w:val="pls-tailright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vanish/>
      <w:kern w:val="0"/>
      <w:szCs w:val="24"/>
    </w:rPr>
  </w:style>
  <w:style w:type="paragraph" w:styleId="Plstailleft1">
    <w:name w:val="pls-tailleft1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eastAsia="新細明體;PMingLiU" w:cs="新細明體;PMingLiU"/>
      <w:vanish/>
      <w:kern w:val="0"/>
      <w:szCs w:val="24"/>
    </w:rPr>
  </w:style>
  <w:style w:type="paragraph" w:styleId="Plsdroptr1">
    <w:name w:val="pls-droptr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lsdropbr2">
    <w:name w:val="pls-dropbr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lsdropbl1">
    <w:name w:val="pls-dropbl1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48:00Z</dcterms:created>
  <dc:creator>User</dc:creator>
  <dc:description/>
  <dc:language>en-US</dc:language>
  <cp:lastModifiedBy>User</cp:lastModifiedBy>
  <dcterms:modified xsi:type="dcterms:W3CDTF">2016-06-10T12:59:00Z</dcterms:modified>
  <cp:revision>1</cp:revision>
  <dc:subject/>
  <dc:title/>
</cp:coreProperties>
</file>