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事後潔淨或砍斷魂結的禱告（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主耶穌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祢為我們死，使我們的罪得以赦免，我現在選擇饒恕我的鄰居不滿我把樓下出租給養狗的姊妹，造成他們的困擾，可能帶給我任何不合神心意的影響。我釋放我的鄰居進入我饒恕的自由裡。我祝福我的鄰居也求主繼續祝福我的鄰居，願祢的旨意行在我的鄰居身上，如同行在天上。也求主祝福我的鄰居可以享受祢給他們的一切豐盛與祝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奉聖父、聖子、聖靈的名，砍斷我和我的鄰居之間的不合，神心意的靈魂以及身體的連結。我奉基督耶穌的聖名，砍斷這一切超自然的聯繫，並祈求阿爸天父將凡是屬於我的部分，錯誤的連結在的鄰居身上的，把它帶回來給我，把凡是從我的鄰居而來的，所有一切不合神心意的影響，把它們完全的除去，並祈求祢將主耶穌的寶血和十字架放在我和我的鄰居之間，攔阻一切不合神心意的影響的交流。奉基督耶穌的聖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事後潔淨或砍斷魂結的禱告（二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的邪靈，曾經藉這些聯繫影響到我的，我奉耶穌基督的聖名綑綁你們、斥責你們，並吩咐你們離開我，出去到耶穌基督要你們去的地方。奉基督耶穌的聖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事後潔淨或砍斷魂結的禱告（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屬於人的靈，我將你們死人歸死人，活人歸活人，都歸到主耶穌基督要你們去的地方，你們可以平平安安地去。奉基督耶穌的聖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事後潔淨或砍斷魂結的禱告（四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耶穌，我也將所有一切從服事而來的重擔卸給祢。謝謝祢是天天背負我們重擔的主。奉基督耶穌的聖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事後潔淨或砍斷魂結的禱告（五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主聖靈，以祢愛的大能來充滿我裡面的黑暗權勢與邪靈出去的地方，並且浸泡我、潔淨我、恢復我、修補我、醫治我、使我得完全。奉基督耶穌的聖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告主的主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奉主耶穌基督的聖名，靠主耶穌基督的寶血和主耶穌賞賜給兒女絕對的權柄宣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是我救恩的頭盔，遮胸的護心鏡、信德的藤牌、聖靈的寶劍、真理的腰帶、平安的福音鞋，華冠、榮冕、榮耀、恩惠、大小盾牌、四圍的盾牌，生命泉源、活水泉源、喜樂泉源、救恩全員、生命的糧、贖罪祭、贖愆祭、寶貝、帳幕、國度、元帥、戰士、威榮的刀劍、勇士、避難所、依靠、靈裏的施洗者、靈食、靈水、靈磐石、靈魂體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宰、公義、救贖、智慧、聖潔、平安、喜樂、溫柔、良善、謙卑、順服、忍耐、堅固台、保障、高台、巖石、山寨、亮光、拯救的角、性命的保障、平安的居所、安穩的住處、平靜的安歇所、躲暴雨的隱密處、疲乏之地的大盤石、影子、避風所、乾旱之地的河流、曠野的道路、沙漠的江河、避炎熱的陰涼、躲暴風之處、道路、真理、生命、中保、挽回祭、尊榮的大祭司、信、望、愛、父、神、頭、主、力量、詩章、頌詞、詩、靈歌、至好的朋友、根基石、房角石、殿角石、膀臂、門、天梯、幔子、又新又活的道路、仁義兵器、光明兵器、鐵杖、更新者、餵養者、隨時隨地的扶持者、患難石隨時的幫助者、代求者、引領者、拯救者、醫治者、安慰者、保護者、牧者、救主、良人、一切。哈利路亞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攻擊時的禱告（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父！祢是我的避難所，是我的磐石。祢掌管我生命中所發生的一切，我是按祢的名被召的僕人，謝謝祢賜給我救恩的頭盔，我在祢兒子裏的身分是安全的。沒有任何事能使我與祢的愛隔絕。謝謝祢赦免並潔淨我的罪。我穿上祢公義的護心鏡。聖靈啊！求祢鑒察，顯明對準我的黑暗詭計。我拿起我信心的藤牌，抵擋惡者的作為。奉耶穌的聖名，我站立在神的話語的真理上：宣告神的兒子顯現出來，為要除滅魔鬼的作為（約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來抵擋所有黑暗的權勢與作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撒旦！我以耶穌基督的權柄斥責祢。我宣告祢在我生命中的作為是毫無效果。耶穌在曠野中，在十字架上，在墳墓裏已經勝過祢了，祂的復活是祢毀滅的印記，現在我靠耶穌之名的力量勝過祢。我抵擋斥責祢想要壓迫我、折磨我、欺騙我的企圖。我除去想搶奪我救恩之樂和果子的權利。靠著加略山寶血大能，我命令所有受指派、差遣到我這裏，或圍繞在我四周的黑暗權勢現在就離開，到耶穌基督命令祢去的地方，永不在回來。奉基督耶穌的聖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攻擊時的禱告（二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爸天父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懇求祢差遣祢的使者四周安營保護祢的孩子，我宣告所有爭戰屬乎耶和華，求天父上帝差派天使來為我爭戰，發出祢烈火來燒滅仇敵（詩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用閃電來攻擊惡者（詩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，我深信艱心依靠祢的，祢必保守我十分平安。我相信那在我裡面面的比那在世界的更大。主耶穌，我將我的靈、魂、體都交託在祢的手中，求祢保守、保護、看顧，並把我藏身在祢的翅膀的蔭下，在磐石的洞穴中，若沒有祢的允許，斷沒有任何的災害兇惡可以臨到我。謝謝祢已經賜給我們權柄勝過一切的攻擊，可以踐踏依切的蛇與蠍子，陰間的權柄不能勝過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基督耶穌的聖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潔淨的禱告（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父！我感謝祢，讚美祢，祢是聖潔的神，我願意成為祢聖潔的兒女，與祢的性情有分，能承受祢的榮耀與豐富，祢說人非聖潔就不能見祢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父！我感謝祢，應允我說清心的人有福了，因為親新的人必得見祢，祢與親近祢的人相親近，並賜福給敬畏祢的人。奉基督耶穌的聖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潔淨的禱告（二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父！我感謝祢，祢應許：人若認自己的罪，祢是信實公義的，必要赦免我一切的罪，洗淨我一切的不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父！我感謝祢，祢能除去並赦免我一切的罪，懇求祢以主耶穌的寶血、祢的聖靈和話語來潔淨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父！求祢恩待我，幫助我成為一個潔淨的人，我願尋求祢的同在，親近祢，看見祢的榮耀，蒙祢賜福，球祢天天用聖靈的光和祢的話語光照我，求祢的靈在我裡面在我裡面運行做工來鑒察我，使我看見我裡面有什麼惡行沒有，引導我走祢永生的道路。奉基督耶穌的聖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潔淨的禱告（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父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向祢承認一切的罪，不管是過去、現在的，有形、無形的，明顯、隱藏的，窩都一一向祢承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父！我願在祢的面前悔改，我願意成為有清潔的心和正直的靈的人，不在犯這些罪，求祢恩待我，將我的罪性，罪行與主耶穌基督一起都釘死在十字架上，使我面對罪死了，罪刑對我也死了，使我面對祢的話是活著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神啊！求祢赦免我一切的罪，求祢藉著主耶穌的寶血塗抹我的過犯，洗淨我的罪，求祢透過主耶穌寶血潔淨我。奉基督耶穌的聖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穩在神保守中的宣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晚上護衛性的禱告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凡為攻擊我們造成的器械，必不利用，凡在審判時興起用舌頭攻擊我們的，我們必定他為有罪，這是耶和華僕人我們的產業，是我們從耶和華所得的義。」如果有人用話語或是禱告攻擊我們；或者是用巫術，咒語想傷害、加害或拒絕我們，我們願意饒恕他們，因著對他們的饒恕，我們也奉主耶穌的名祝福他們（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；羅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。奉主耶穌的聖名，我宣告所有的咒詛和巫術無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我們宣告：喔主耶穌！唯有祢單單是我們的主、我們的神；並且除祢以外，再也沒有獨一的真神。祢是公義的神，是我們的救贖主，聖父、聖子、聖靈我們敬拜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晚我們再次將自己毫無保留的降服在祢的面前，正如祢話語所教的，我們完全順服。我們奉主耶穌的聖名拒絕惡者；牠的壓力、牠的攻擊、牠的欺騙、迷惑、控告，以及任何牠會用來攻擊我們的媒介和伎倆，我們也不降服！奉主耶穌的名我們拒絕牠、抵擋牠，並將牠從我們中間完全趕出去。尤其是我們要奉主耶穌基督的聖名拒絕和趕除一切的疾病、疼痛、感染、發炎、傳染病、過敏、病毒、意外、創傷、壓傷、中傷、災害、欺壓、沉重、憂鬱、愁苦、驚嚇、貧窮、搶奪、偷竊、殺害、毀壞、擾亂、迷惑、欺騙、謊言、控告、爭鬥、輕視、忌妒、逸樂、自滿、猜忌、沾染、情慾、商議、妥協、辛勞、害怕、擔憂、自憐、比較、過勞以及各種形式的巫術與邪術。我奉耶穌基督的聖名，命令你們離開我們出去，在也不準回來也不准攪擾任何人，任何屬於人的靈我也將你們死人歸死人，活人歸活人，都歸到主耶穌基督要你們去的地方，你們可以平平安安地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安穩在神保守中的宣告：阿爸天父，求祢差派天使來幫助我爭戰，成就這一切的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主耶穌，我們感謝祢，因著你在十字架上的犧牲，我們得以從咒詛下出來，進到祢所賜給亞伯拉罕的祝福裡；尊用、健康、豐富、繁榮興盛、得勝以及在神面前蒙恩（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3-14</w:t>
      </w:r>
      <w:r>
        <w:rPr>
          <w:rFonts w:ascii="標楷體" w:hAnsi="標楷體" w:cs="標楷體" w:eastAsia="標楷體"/>
          <w:sz w:val="28"/>
          <w:szCs w:val="28"/>
        </w:rPr>
        <w:t>；創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禱告奉主耶穌的聖名求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睡前的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阿爸天父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來到祢的面前，把一切的重擔卸給你，祈求你鑒察我的心思意念、言語行為、看是否有得罪你的地方，也求你光照我，好使我在祢面前認罪悔改，也祈求主耶穌的寶血再次潔淨我，赦免我一切的罪，包括所有我的言語、行為、心思、意念、態度上的罪。（請聖靈帶領用方言禱告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，結束後安靜等候一會兒，此時若想起任何事就當鑒察，並作認罪悔改的禱告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阿爸天父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祢饒恕我的過犯，求祢幫助我更愛祢，更新我更敬畏祢，恨惡罪、遠離惡事。我也再一次把我的全人，包括我的靈、魂、身體都交給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耶穌，求祢來到我生命的寶座上做王掌權，包括每個部分、每個時刻，以及我周圍的環境、我的睡眠。我要安穩地睡在祢懷中，我醒的時候還要讚美祢。求祢將祢的寶血和十字架的大能放在我和一切黑暗權勢之間，阻擋一切不符合祢心意的交流。禱告奉主耶穌的聖名求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穿載神所賜的全副軍裝的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爸天父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祈求你賜給孩子你的前副軍裝，就是真理的腰帶，公義的護心鏡，救恩的頭盔、信德的盾牌，聖靈的寶劍，平安的福音鞋，讚美的衣袍，使我依靠你的大能大力作剛強的人，使我靈裡儆醒，能抵擋魔鬼一切的詭計，消滅惡者一切的火箭，使我靠著聖靈隨時多方禱告祈求，靠著你的大能大力作成你要我作成的工，仍然站立得穩，奉耶穌基督的聖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權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耶穌！我承認我曾犯罪得罪祢，我需要祢，並接受祢做我的救主，謝謝祢為我釘死在十字架上，我接受祢做我生命的救主，我現在要請祢來做我生命中每一部分、每一時刻、從我受孕開始一直到現在、一直到永遠的主宰。做我靈、我靈的意識、靈裡的每一個靈覺、我的良心、我的直覺、我的敬拜以及祢我之間交通和關係的主宰。做我的心思、我的態度、我的信念、我的邏輯、我的想像、我的思考模式、我的記憶、我的判斷、我的結論、我的夢、我所接受的信息和所有意念的主宰。做我的情緒、我的感覺、我情感的表達與所有反應的主宰。就我的意志以及我的防衛系統、我的行為模式、適應能力和一切決定的主宰。做我身體以及身體各器官和每一個基因、細胞、組織的主宰，包括神經系統【腦（大腦、中腦、小腦、延腦、基底核）、脊椎、交感神經、副交感神經、體神經、腸神經、觸覺、溫度覺、痛覺、本體覺、視覺、聽覺與平衡、嗅覺、味覺、腦部電活動、姿勢運動控制】，肌肉系統【骨骼肌、心肌、平滑肌】，內分泌系統【新陳代謝、甲狀腺、副甲狀腺、胰臟醣類代謝、腎上腺、髓水質及皮質、下視丘、腦下腺、性腺、松果體及其他內分泌器官】，消化系統【口腔、牙齒、舌頭、食道、胃、小腸、結腸、肝、膽、脾臟、胰臟、直腸、肛門】，循環系統【血液、淋巴、心臟、辮膜、心臟電活動、動脈、靜脈、微血管、血壓調解、腦循環、冠狀循環、內臟循環、皮膚循環、（懷孕者：胎盤及血液循環）】，呼吸系統【骨腔、氣管、支氣管、肺臟、橫隔膜、呼吸調節】，泌尿系統【腎臟、輸尿管、膀胱、尿道及尿液排泄】，生殖系統【子宮、子宮頸、卵巢、輸卵管、陰道、卵子、月經週期（男性：我的睪丸、副睾、輸精管、精索靜脈、精索動脈、儲精曩、攝護腺、精子）】，骨骼系統【頭骨、脊椎骨、胸骨、及肋骨、肩帶、腰帶（髖骨）、上肢骨及下肢骨關節、軟骨】，免疫反應的主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守我的健康（具體講出自己身上的病痛和病徵，例如：高血壓、糖尿病、膽固醇過高等，求主在這些身體的狀況做主掌權），運動、飲食、休息外貌以及所有的行為的主宰；做我的眼睛祢一切所看事物的主宰；做我的耳朵以及一切所聽聲音和話語的主宰；做我的口舌並口中所出一切話語的主宰：做我的手以及守所做一切工作的主宰：做我的腳和一切所到之處的主宰。做我的言語行為的主宰；做我的時間、工作、事奉、娛樂、家庭、家人、住處、財產、金錢、計畫、抱負及未來和我所有人際關係的主宰。謝謝祢為我流出寶血，使我能夠得自由，奉耶穌基督的聖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告神的良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每天開口先到三次，建立信心以後，每天先到醫治。如果情況轉壞，加倍宣告。不要怕！神的話絕對沒有副作用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主耶穌基督的聖名為我們全家宣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是我們全家生命的救主，疾病在我們身上沒有辦法施展任何能力。我們以經被饒恕了，心中沒有罪惡感，我們既在罪上死，就得以在義上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是自由的，沒有不饒恕及紛爭。我們饒恕別人，正如基督饒恕我們一樣，因為聖靈將神的愛澆灌在我們心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在被掛在木頭上親身擔當了我們的罪，使我們既然在罪上死，就得以在義上活。因他受的鞭傷，我們全家所有疾病便得了醫治。耶穌擔當我們的疾病，背負我們的痛苦，他已發命令醫治了我們，所以我們不接受任何疾病和痛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父啊！有了祢的話，我們是得勝者。我們勝過世界、肉體和魔鬼，是因羔羊的血和我們自己的見證的道。祢給了我們豐盛的生命，透過祢的話語，我們的道生命，它流進我們身體的每一個器官，帶來醫治和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父阿！我們留心聽祢的言語，側耳聽祢的話語，不讓他們離開我們的眼目，因為得著它的，就得了生命，又得了醫全體的良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對待我們和摩西一樣，我們目沒有昏花，精神沒有衰敗，我們的眼睛、耳朵都蒙祝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禍患必不臨到我們，災害也不接近我們的帳棚。因神要為我們吩咐祢的使者，在我們行的一切道路上保護我們。在我們的公義道路上有生命，醫治和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代替了我們的軟弱，擔當我們的疾病。我們拒絕疾病掌管我們的身體。神的生命流進我們裡面，我們每一個細胞都的道了醫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已被救贖，脫離了律法的咒詛，這經文的能力流進我們的血脈，進入我們體內每一個細胞，帶來生命和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的生命在我們肉體中運行，我們每一個細胞都到痊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把身體獻給神，因為它是神的殿，神住在我們裡面，祂的生命滲入我們的靈、魂、體。每天神所充滿的一切，都充滿了我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身體是聖靈的殿，我們要求身體釋放良好的化學物，身體的道健全的平衡，胰贜分泌出適量的胰島素，使我們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父啊！祢的道使我們的道生命，我們的氣息和每一句話語，都來自於祢的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耶穌的名，凡在我們體內不屬於神的都已經被融化和排除。神的話語栽種在我們每一個細胞，讓我們的道屬神的生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腫瘤和關節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替我們受了咒詛，所以我們不允許腫瘤在我們體內，神的生命在我們裡面融化了它們，恢復我們的體力和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腫瘤在我們身上完全沒有權柄，舊事已過，我們已經被救贖，脫離的黑暗的權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創造我們每一個體器官，以及所有細胞的完美運作。奉耶穌的名，我們不准身上有任何的不正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父啊！祢的道已成為我們的一部分，流通在我們的血脈和體內每一個細胞，恢復我們的健康。祢的道以經成了我們肉體，因祢發命令醫治了我們全家身上所有的疾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的道在我們體內彰顯，腫瘤消滅，關節炎已成過去的事。奉耶穌的名，我們命令我們的骨頭和關節正常運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父啊！當我們宣告祢的話語時，賜生命聖靈的律在耶穌在基督耶穌裡釋放了我們，使我們脫離罪和死的律。祢的生命使我們體內每一個細胞充滿精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節炎滾開！疾病快逃跑！腫瘤不准在我們裡面！因為神的話和玲在我們裡面，疾病、恐懼、憂鬱都不能勝過我們，因為神的話是我們的宣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臟和血液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父神！我們有一顆強壯的心臟，我們的心隨著生命節奏正確的跳動，我們的血液留到體內的每一個細胞，恢復我們豐富的健康和生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血壓個人的正常範圍內，神的生命流進我們血液洗淨我們血管一切污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心跳正常，我們的心隨著生命韻律跳動，帶著神的生命充滿我們，給我們後豐富的生命和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有強壯的心臟，每一次心跳都湧流的生命，洗掉疾病和痛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命令我們血液細胞消滅體內所有細菌和病毒，奉耶穌基督聖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睡覺前的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主保守我的靈、魂與身子無玷污、無瑕疵，直到主來的日子無可責備，賜平安的神，親身使我全然成聖，親自成就這事。保守我的靈魂體和睡夢，使我每次睡覺，睡得香甜、安穩自在，不做惡夢、不做淫穢的夢、不作從邪靈來的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夜間心腸也警戒，使我在睡夢中靈魂體也被建造、醫治、恢復、提升、睡夢中我的靈也與三位一體的神相交，我躺下睡覺、醒著感謝耶和華都保佑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和華啊！求祢仰起臉來光照我，使我心裡快樂，勝過那豐收五穀新酒的人，我必安然躺下睡覺，因為獨有您耶和華，使我安然居住在這塊土地，台灣、世界、地球之上，惟有耶和華所親愛的必叫他安然睡覺，我是耶和華所親愛的，因此我必安然睡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耶穌基督的聖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未信家人得救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耶穌！因為天下人間並沒有賜下別的名讓我末信主的家人可以靠著得救，求祢打開我末信主的家人的心門以及他們被世界的神所弄瞎的心眼，使得以悔改認識祢，並將基督的大能擺在我末信主家人與所有攔阻他們信主的當中，使他們與親戚、朋友、俜統的觀念、世界價值觀、還有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切自高自大之事都不能攔阻他們受洗歸入耶穌基督名下（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啊！我何等盼望祢做我末信主家人的神，作我們全家人的神，我為我全家人與祢的關係禱告，求祢賜給我全家有得救的智慧，我要奉主耶穌的名，綑綁在我為信主家人的背後一切黑暗的權勢以及仇敵各樣的計謀，我要奉主耶穌的名宣告：一切攔阻我末信主家人認識耶穌的自高自大之事，都要在神的大能中崩潰瓦解，使我末信主家人的心意，盡被奪回歸順耶穌基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耶穌基督的名綑綁那攔阻我未信主家人背後一切黒暗的權勢，破除一切傳統信仰與輪迴觀念在我未信主家人心思竟念的堅固营壘，特別是祭拜祖先所帶來的綑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祢將真理的亮光照明他們心中的黑暗，使他們明白祢是全能唯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的神。奉耶穌基督的聖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父母的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阿！我要為我的父母向祢獻上感謝，因著他們的愛和犧牡使得我得以長大成人，因著他們的循循善誘，使我不至走錯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爸天父！我求祢紀念他們的辛勞，祝福他們與祢的關係，使他們得蒙祢的救贖，領受救恩的好處。求主賜福我的父母身體健康，保守彵們脱離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切會縮短他們生命的疾病、受傷或是悪者各樣的攻擊。懇求耶和華拉法的神醫治我父母一切的病痛，使他們可以行動自如，耳聰目明，並滿有喜樂。懇求主給我父母有喜樂的心，不為兒女擔憂。除去我們家中親子間任何的隔閡與掌控，醫治我們家中親子間的關係。求主不再譲我父母憂慮、勞苦擔重擔，譲他們可以將一切重擔卸給祢也求祢。保守他們的心懷意念賜給他們出人意外的平安，譲我的父母的子孫不成為他們的重擔，而是他們的榮耀與祝福。求主容許他們可以看見他們的子孫尋求祢的面，也與他們的子孫沒有任何代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阿！求祢讓我的父母不覺得孤單，以馬内利的神，願祢常與他們同在，差派使者四圍安营保護他們出入平安，在他們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切所行的道路上，托住他們。祝福他們的人際關係，保守他們遠離損友與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切讒言，不叫他們遇見試探，救他們脫離凶悪，給他們人生的智慧，活出金色年華。求主使我的父母關係越來越親密，言語越來越溫和，求主醫治他們人生中所受的誤會、傷害與挫折。求主譲他們彼此扶持、彼此體諒、彼此包容。彼此相愛、白頭偕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阿！求祢以祢的慈愛環繞他們，用祢的巧妙引導他們走祢永生的道路。特別在他們人生中所曾經歷過的風浪，他們所失去的；無論是時間、機會、名聲、金錢、健康、友誼等等，都懇求主安慰他們、醫治他們、扶持他們、引導他們、報答他們、求主用祢的恩典補還他們。因為一切有形有體的豊富都在耶穌基督裡。奉主耶穌基督聖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在愛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拉太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說：有果效的信心要行在愛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主賜下貞潔的品行，和敬畏的心，使我們以裡面存著長久溫柔安靜的心為妝飾，順服自已的丈夫，使未信主的丈夫被感化回轉像神（彼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-4</w:t>
      </w:r>
      <w:r>
        <w:rPr>
          <w:rFonts w:ascii="標楷體" w:hAnsi="標楷體" w:cs="標楷體" w:eastAsia="標楷體"/>
          <w:sz w:val="28"/>
          <w:szCs w:val="28"/>
        </w:rPr>
        <w:t>），指教我們愛丈夫、愛兒女、謹守貞潔、料理家務，帶人有恩，順服自己的丈夫，免得神的道理被毀謗（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）。主啊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祢將祢對我末信主的丈夫的愛放入作妻子的心中，使我們用屬神的愛來愛他們，在與他們相處時，得以活出祢愛、智慧、生命。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恩的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，謝謝祢，聖靈的恩膏要打碎從我和末信主者而來的重軛，並要除去我們的重擔（賽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）。主，謝謝祢，這恩膏要除去重擔，並賜下讚美衣。主，謝謝祢，這恩膏要帶來主的榮美，來代替我們生命中矽灰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，我謝謝祢，聖靈將為我的家庭彰顯真理，真理不是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個哲學，乃是一個人，他擁有奇妙的名字，他的名字高過萬名，這名字就是耶穌基督；他就是道路、真理和生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奉祂偉大的名，宣告主耶穌將彰顯在我們生命中的每一個角落。主耶穌，謝謝祢，祢的恩膏將為我們家族世代的荒涼帶來復興，祢正在重建所有仇敵搶奪的，祢的祝福長達千年之久。祢的話語絶不徒然返回，祢總是指著祢的心意來完成。在這恩膏中，神的每一個應許都是是的，也是實在的。阿門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子女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耶穌！因祢時我們和睦，祈求祢拆毁我與配偶間隔斷的牆，使我們在管教兒女的事上在主裡合一，求祢將對我的兒女的愛放在我們的心中，也將祢對我們的愛放在彼此的心中，使我們之間的愛是活潑、堅韌，卻不轄制，也使我們在管教上是互補、互相存全的。求主耶穌，祢將對每一個孩子獨特的愛放在我與配偶裡面，使我們知道如何對待每一個孩子，求祢加給我們愛，使我們的兒女感到自己是獨特的，有個別的地位，且是蒙恩寵的，使他在父親面前為孝子，是母親面前獨一的寵兒，求主使我們的兒女留心祢的言辭，側耳聽祢的話語，都不離開他們的眼目，要存在他們的心中，使他們得著生命，又得著醫全體的良藥（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-2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耶穌，求祢使他們身體各系統健康平衡，賜給他們身體有強壯的抵抗力，沒有任何的疾病可以傷害他們，給他們有健壯的身體，謝謝主耶穌！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奉主耶穌的名祝福我的兒女，討神和人的喜愛，智慧、身量都一起成長。祈求主耶穌幫它們有謙卑柔軟的心，領受祢的言語，存記祢的命令，側耳聽智慧，專心求聰明，幫助他們不忘記祢的法則，心理謹守祢的誡命，不使慈愛和誠實離開他們，要繫在他們的頸項上，刻在他們心版上，使他們在上帝和世人眼前蒙恩寵，有聰明，使專心仰賴耶和華，不倚靠自己的聰明，在一切所行的事上都認定神，求祢指引他們的路一生到老都不偏離，使他們敬畏耶和華離惡事（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-8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祈求主耶穌幫助他們，切切保守他們的心勝過保守一切，幫助他們除掉邪僻的口，棄絕乖謬的嘴，使他們的眼目向前正看，使他們的眼目向前直觀，修平他們腳下的路，堅定祢給他們的道路，不可偏向左右，要使他們的腳離開邪惡。求主幫助逃避少年人的誘惑，幫助他們結交敬虔的朋友、清心的朋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耶穌，祈求祢使他們接納他們的性別，在逐漸成長的過程中，幫助我們與他們一起成長，幫助他們知道怎樣用聖潔尊貴守的自己的身體，保守他們以真理的態度與異性交往，保守他們不落入試探與網羅裡，我也祈求上帝派使者時時保護他們，不容惡人有機可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主耶穌的聖名祝福他們，領受亞伯拉罕昌大的福，得著所應許的聖靈，有屬天的智慧聰明臨到他們，祝福他們作首不作尾，居上不居下，求主恩待他們學習能成全耶穌在他們身上的呼召，並未他們預備一起奔刑天祿的伴侶，使他們日後建立榮神益人的基督化家庭。奉主耶穌基督的聖名祈求、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斷不合神心意的連結禱告（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饒恕的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耶穌！謝謝你為我受死，使我罪得赦免，現在我定意選擇饒恕，饒恕他曾。我願意不再追究，釋放每一位得享自由。奉主耶穌的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求神饒恕自己的罪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父！我承認因為過去的傷害，我容許自己心中對懷有怒氣，怨恨，苦毒，以及其他不正確的心態。我承認這是罪，我現在悔改，不再繼續下去，求你赦免我，潔淨我，奉耶穌基督的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認罪悔改的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父！求你赦免我的罪。我選擇和切斷不合神心意的連結。我承認我自己選擇去犯罪的那部份責任，我也贊同你對我的罪所做的判決。我要悔改而且明白到當我這樣犯罪令你多麼傷心。我現在轉離我的罪行，我也棄絕從這罪而來任何樂趣。天父！求你赦免我的過犯，求你賜我分辨力使我能夠辨別將來的試探，也求你賜我力量去抵擋。求你砍斷罪在我身上的綑綁，使我得自由。奉耶穌的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断不合神心意連結的禱告（二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奉父、子、聖靈的名，切斷所有在我和之間靈、魂、體各方面一切不合神心意的連結。我收回所有屬於我的部分，我也放棄所有對方的部分。主耶穌，我求你把我和他錯誤相連的每一部分屬於我的都還給我。我也求你把屬於他的都還給他，並從我身上除棄任何從他而來不合神心意的影響。天父！我求你把主耶穌的十字架以及他的寶血放在我和之間，切斷我們之間任何不合神心意的影響。奉耶穌的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釋放的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我吩咐藉著這不合神心意的連結而進入的每一個邪靈，你已經沒有潛力可以繼續留在這裡了，我命令你立刻離開，不能傷害我或任何人，不許出聲、不許搗蛋，並且永遠不許再來。奉主耶穌的名禱告，阿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4:00Z</dcterms:created>
  <dc:creator>User</dc:creator>
  <dc:description/>
  <dc:language>en-US</dc:language>
  <cp:lastModifiedBy>User</cp:lastModifiedBy>
  <dcterms:modified xsi:type="dcterms:W3CDTF">2016-05-19T11:54:00Z</dcterms:modified>
  <cp:revision>2</cp:revision>
  <dc:subject/>
  <dc:title/>
</cp:coreProperties>
</file>