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徒行傳全書綜合靈訓要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中教會增長的四個時期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會草創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至五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內部增長</w:t>
      </w:r>
      <w:r>
        <w:rPr>
          <w:rFonts w:eastAsia="標楷體" w:cs="標楷體" w:ascii="標楷體" w:hAnsi="標楷體"/>
          <w:szCs w:val="24"/>
        </w:rPr>
        <w:t>(Internal Growth)――</w:t>
      </w:r>
      <w:r>
        <w:rPr>
          <w:rFonts w:ascii="標楷體" w:hAnsi="標楷體" w:cs="標楷體" w:eastAsia="標楷體"/>
          <w:szCs w:val="24"/>
        </w:rPr>
        <w:t>教會由無變有，由小到大，其鑰字為『康健』</w:t>
      </w:r>
      <w:r>
        <w:rPr>
          <w:rFonts w:eastAsia="標楷體" w:cs="標楷體" w:ascii="標楷體" w:hAnsi="標楷體"/>
          <w:szCs w:val="24"/>
        </w:rPr>
        <w:t>(Fitness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會組織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至七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擴充增長</w:t>
      </w:r>
      <w:r>
        <w:rPr>
          <w:rFonts w:eastAsia="標楷體" w:cs="標楷體" w:ascii="標楷體" w:hAnsi="標楷體"/>
          <w:szCs w:val="24"/>
        </w:rPr>
        <w:t>(Expansion Growth)――</w:t>
      </w:r>
      <w:r>
        <w:rPr>
          <w:rFonts w:ascii="標楷體" w:hAnsi="標楷體" w:cs="標楷體" w:eastAsia="標楷體"/>
          <w:szCs w:val="24"/>
        </w:rPr>
        <w:t>教會進入組織更新改善，其鑰字為『復興』</w:t>
      </w:r>
      <w:r>
        <w:rPr>
          <w:rFonts w:eastAsia="標楷體" w:cs="標楷體" w:ascii="標楷體" w:hAnsi="標楷體"/>
          <w:szCs w:val="24"/>
        </w:rPr>
        <w:t>(Revitalization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會拓殖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至十二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延伸增長</w:t>
      </w:r>
      <w:r>
        <w:rPr>
          <w:rFonts w:eastAsia="標楷體" w:cs="標楷體" w:ascii="標楷體" w:hAnsi="標楷體"/>
          <w:szCs w:val="24"/>
        </w:rPr>
        <w:t>(Extension Growth)――</w:t>
      </w:r>
      <w:r>
        <w:rPr>
          <w:rFonts w:ascii="標楷體" w:hAnsi="標楷體" w:cs="標楷體" w:eastAsia="標楷體"/>
          <w:szCs w:val="24"/>
        </w:rPr>
        <w:t>教會由一地延伸到巴勒斯坦各地，由一地教會變成眾教會，其鑰字為『機能』</w:t>
      </w:r>
      <w:r>
        <w:rPr>
          <w:rFonts w:eastAsia="標楷體" w:cs="標楷體" w:ascii="標楷體" w:hAnsi="標楷體"/>
          <w:szCs w:val="24"/>
        </w:rPr>
        <w:t>(Function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會動員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至廿八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橋樑增長</w:t>
      </w:r>
      <w:r>
        <w:rPr>
          <w:rFonts w:eastAsia="標楷體" w:cs="標楷體" w:ascii="標楷體" w:hAnsi="標楷體"/>
          <w:szCs w:val="24"/>
        </w:rPr>
        <w:t>(Bridge Growth)――</w:t>
      </w:r>
      <w:r>
        <w:rPr>
          <w:rFonts w:ascii="標楷體" w:hAnsi="標楷體" w:cs="標楷體" w:eastAsia="標楷體"/>
          <w:szCs w:val="24"/>
        </w:rPr>
        <w:t>各地教會總動員，人與財互通有無，把福音帶到地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羅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其鑰字為『動員』</w:t>
      </w:r>
      <w:r>
        <w:rPr>
          <w:rFonts w:eastAsia="標楷體" w:cs="標楷體" w:ascii="標楷體" w:hAnsi="標楷體"/>
          <w:szCs w:val="24"/>
        </w:rPr>
        <w:t>(Mobilization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苦難三分法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第一大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至七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以司提反的殉道作結束――在耶路撒冷的見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二大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至十二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以雅各的殉道和彼得的被監禁作結束――見證推廣至猶太、撒瑪利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第三大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至廿八章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以保羅在羅馬被監禁作結束――廣傳見證直到地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羅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論：苦難是為著見證的推廣，給教會帶來益處；信徒的血是福音的佳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三一神的稱呼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：僅列出首次出現的經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父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我們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亞伯拉罕、以撒、雅各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我們列祖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主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我們祖宗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榮耀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亞伯拉罕的神，以撒的神，雅各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永生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至高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天地的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被接升天的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拿撒勒人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神的聖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；參十三</w:t>
      </w:r>
      <w:r>
        <w:rPr>
          <w:rFonts w:eastAsia="標楷體" w:cs="標楷體" w:ascii="標楷體" w:hAnsi="標楷體"/>
          <w:szCs w:val="24"/>
        </w:rPr>
        <w:t>35~3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耶穌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拿撒勒人耶穌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神的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神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那聖潔公義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那生命的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基督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匠人所棄的石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房角的頭塊石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神所膏的聖僕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君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救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那義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人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萬有的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</w:rPr>
        <w:t>審判活人死人的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</w:rPr>
        <w:t>主耶穌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靈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父所應許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神的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主的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耶穌的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各種不同的傳道法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『教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31)――</w:t>
      </w:r>
      <w:r>
        <w:rPr>
          <w:rFonts w:ascii="標楷體" w:hAnsi="標楷體" w:cs="標楷體" w:eastAsia="標楷體"/>
          <w:szCs w:val="24"/>
        </w:rPr>
        <w:t>教導，使學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『說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)――</w:t>
      </w:r>
      <w:r>
        <w:rPr>
          <w:rFonts w:ascii="標楷體" w:hAnsi="標楷體" w:cs="標楷體" w:eastAsia="標楷體"/>
          <w:szCs w:val="24"/>
        </w:rPr>
        <w:t>友誼地、無保留地、親密地、流露最深信念地談話或會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『作見證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3)――</w:t>
      </w:r>
      <w:r>
        <w:rPr>
          <w:rFonts w:ascii="標楷體" w:hAnsi="標楷體" w:cs="標楷體" w:eastAsia="標楷體"/>
          <w:szCs w:val="24"/>
        </w:rPr>
        <w:t>鄭重莊嚴地作證，如同在法庭上毫不隱瞞地將自己所看見、所聽見或所經歷的事實證明出來</w:t>
      </w:r>
      <w:r>
        <w:rPr>
          <w:rFonts w:eastAsia="標楷體" w:cs="標楷體" w:ascii="標楷體" w:hAnsi="標楷體"/>
          <w:szCs w:val="24"/>
        </w:rPr>
        <w:t>(certify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『勸勉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廿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)――</w:t>
      </w:r>
      <w:r>
        <w:rPr>
          <w:rFonts w:ascii="標楷體" w:hAnsi="標楷體" w:cs="標楷體" w:eastAsia="標楷體"/>
          <w:szCs w:val="24"/>
        </w:rPr>
        <w:t>站在他旁邊勸勉、懇求、訓誡、鼓勵、教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『傳說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23)――</w:t>
      </w:r>
      <w:r>
        <w:rPr>
          <w:rFonts w:ascii="標楷體" w:hAnsi="標楷體" w:cs="標楷體" w:eastAsia="標楷體"/>
          <w:szCs w:val="24"/>
        </w:rPr>
        <w:t>公開宣佈，公開地告知，透澈地表明，宣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『告訴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1)――</w:t>
      </w:r>
      <w:r>
        <w:rPr>
          <w:rFonts w:ascii="標楷體" w:hAnsi="標楷體" w:cs="標楷體" w:eastAsia="標楷體"/>
          <w:szCs w:val="24"/>
        </w:rPr>
        <w:t>報告，傳達信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『勸化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4)――</w:t>
      </w:r>
      <w:r>
        <w:rPr>
          <w:rFonts w:ascii="標楷體" w:hAnsi="標楷體" w:cs="標楷體" w:eastAsia="標楷體"/>
          <w:szCs w:val="24"/>
        </w:rPr>
        <w:t>用勸導方式來贏得對方的好感或認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『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18)――</w:t>
      </w:r>
      <w:r>
        <w:rPr>
          <w:rFonts w:ascii="標楷體" w:hAnsi="標楷體" w:cs="標楷體" w:eastAsia="標楷體"/>
          <w:szCs w:val="24"/>
        </w:rPr>
        <w:t>傳福音，報好消息，帶來佳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『宣講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31)――</w:t>
      </w:r>
      <w:r>
        <w:rPr>
          <w:rFonts w:ascii="標楷體" w:hAnsi="標楷體" w:cs="標楷體" w:eastAsia="標楷體"/>
          <w:szCs w:val="24"/>
        </w:rPr>
        <w:t>像傳令官那樣有權地、莊嚴地、鄭重地、熱烈地、明確地、不再更動地宣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『放膽傳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26)――</w:t>
      </w:r>
      <w:r>
        <w:rPr>
          <w:rFonts w:ascii="標楷體" w:hAnsi="標楷體" w:cs="標楷體" w:eastAsia="標楷體"/>
          <w:szCs w:val="24"/>
        </w:rPr>
        <w:t>放膽地完全說出，自由地、坦率地、毫無拘束地述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『和…說著話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7)――</w:t>
      </w:r>
      <w:r>
        <w:rPr>
          <w:rFonts w:ascii="標楷體" w:hAnsi="標楷體" w:cs="標楷體" w:eastAsia="標楷體"/>
          <w:szCs w:val="24"/>
        </w:rPr>
        <w:t>彼此對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『使…作門徒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21)――</w:t>
      </w:r>
      <w:r>
        <w:rPr>
          <w:rFonts w:ascii="標楷體" w:hAnsi="標楷體" w:cs="標楷體" w:eastAsia="標楷體"/>
          <w:szCs w:val="24"/>
        </w:rPr>
        <w:t>教誨並造就門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『辯論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；廿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)――</w:t>
      </w:r>
      <w:r>
        <w:rPr>
          <w:rFonts w:ascii="標楷體" w:hAnsi="標楷體" w:cs="標楷體" w:eastAsia="標楷體"/>
          <w:szCs w:val="24"/>
        </w:rPr>
        <w:t>爭論，討論，講論，講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『談論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廿四</w:t>
      </w:r>
      <w:r>
        <w:rPr>
          <w:rFonts w:eastAsia="標楷體" w:cs="標楷體" w:ascii="標楷體" w:hAnsi="標楷體"/>
          <w:szCs w:val="24"/>
        </w:rPr>
        <w:t>26)――</w:t>
      </w:r>
      <w:r>
        <w:rPr>
          <w:rFonts w:ascii="標楷體" w:hAnsi="標楷體" w:cs="標楷體" w:eastAsia="標楷體"/>
          <w:szCs w:val="24"/>
        </w:rPr>
        <w:t>交誼性的、非正式的談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『勸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2)――</w:t>
      </w:r>
      <w:r>
        <w:rPr>
          <w:rFonts w:ascii="標楷體" w:hAnsi="標楷體" w:cs="標楷體" w:eastAsia="標楷體"/>
          <w:szCs w:val="24"/>
        </w:rPr>
        <w:t>帶著權威的、真摯的、準確可靠的給予勸告或指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靈在人身上不同的作為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聖靈的吩咐和說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念八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聖靈的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聖靈的降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聖靈的豫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聖靈的充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七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聖靈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聖靈的澆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7~1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聖靈的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聖靈的賜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聖靈的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聖靈的提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聖靈的安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聖靈的膏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聖靈的差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聖靈的定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聖靈的禁止和不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6~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聖靈的設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聖靈的感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中的神國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主的顯現與同在明白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藉主僕的傳講相信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藉經歷苦難進入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藉主的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歷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8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藉服事主的心志表明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4~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藉聖經的話證明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23~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藉對主耶穌基督的經歷講明神國的實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開始與結束的對照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開始於啟示神國的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；結束於傳講神國的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開始於聖徒的一間樓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3)</w:t>
      </w:r>
      <w:r>
        <w:rPr>
          <w:rFonts w:ascii="標楷體" w:hAnsi="標楷體" w:cs="標楷體" w:eastAsia="標楷體"/>
          <w:szCs w:val="24"/>
        </w:rPr>
        <w:t>；結束於所租的房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開始於在弟兄中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5)</w:t>
      </w:r>
      <w:r>
        <w:rPr>
          <w:rFonts w:ascii="標楷體" w:hAnsi="標楷體" w:cs="標楷體" w:eastAsia="標楷體"/>
          <w:szCs w:val="24"/>
        </w:rPr>
        <w:t>；結束於在外邦人中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開始於在耶路撒冷傳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4)</w:t>
      </w:r>
      <w:r>
        <w:rPr>
          <w:rFonts w:ascii="標楷體" w:hAnsi="標楷體" w:cs="標楷體" w:eastAsia="標楷體"/>
          <w:szCs w:val="24"/>
        </w:rPr>
        <w:t>；結束於在羅馬傳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復活之主的顯現和果效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復活之主的顯現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主升天之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~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~11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41~4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司提反殉道之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5~5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在保羅蒙恩得救之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~8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6~11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3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打發亞拿尼亞去為保羅按手禱告之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0~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在打發彼得去為哥尼流全家傳福音之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9~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當保羅在哥林多傳道之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9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當保羅在耶路撒冷聖殿裏禱告之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7~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當保羅在耶路撒冷被兵丁從亂民中搶出來之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0~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復活之主顯現的果效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門徒認識主是又真又活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使門徒更完滿的認識神國的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託付門徒傳福音的大使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使門徒等候而得著傳福音所需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使殉道者確知蒙神喜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5~5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使主的器皿蒙恩、認識主和教會、領受使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~16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6~16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3~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使主的僕人明白神的旨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9~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向主的僕人證實祂的同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9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指示主的僕人今後事奉的方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7~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保守並安慰主的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著聖靈充滿的條件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等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4~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同心合意的恆切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；二</w:t>
      </w:r>
      <w:r>
        <w:rPr>
          <w:rFonts w:eastAsia="標楷體" w:cs="標楷體" w:ascii="標楷體" w:hAnsi="標楷體"/>
          <w:szCs w:val="24"/>
        </w:rPr>
        <w:t>1~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悔改、受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31~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順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2~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如何為主作見證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以聖靈的能力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二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以言語作見證――講說神的大作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以神蹟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；三</w:t>
      </w:r>
      <w:r>
        <w:rPr>
          <w:rFonts w:eastAsia="標楷體" w:cs="標楷體" w:ascii="標楷體" w:hAnsi="標楷體"/>
          <w:szCs w:val="24"/>
        </w:rPr>
        <w:t>6~10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12~16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10~11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8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以教會生活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6~4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以苦難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~4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40~42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4~6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624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24~3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以生活為人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以事工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靈工作的特徵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是有能力的――『聖靈降臨…就必得著能力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是普世性的――『我的靈澆灌凡有血氣的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是永久延續的――『這應許是給…一切…神所召來的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是以教會為中心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『聚會的地方震動…被聖靈充滿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『被聖靈充滿…管理這事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『各處的教會被建立…蒙聖靈的安慰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『在安提阿的教會中…聖靈說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~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『聖靈立你們作全群的監督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靈與傳福音的關係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供應作見證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賜給作見證的口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使放膽講論神的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與聖徒一同作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叫反對的人敵擋不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引導聖徒遇見合適的福音對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6~3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引導聖徒繼續傳道的前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使得救的人數增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使聽道的人接受福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；參二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打發聖徒出去作傳道的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~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引導聖徒到合時合宜的地區去傳福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6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的四種稱呼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『門徒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――</w:t>
      </w:r>
      <w:r>
        <w:rPr>
          <w:rFonts w:ascii="標楷體" w:hAnsi="標楷體" w:cs="標楷體" w:eastAsia="標楷體"/>
          <w:szCs w:val="24"/>
        </w:rPr>
        <w:t>重在指經過嚴格的訓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『聖徒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0)――</w:t>
      </w:r>
      <w:r>
        <w:rPr>
          <w:rFonts w:ascii="標楷體" w:hAnsi="標楷體" w:cs="標楷體" w:eastAsia="標楷體"/>
          <w:szCs w:val="24"/>
        </w:rPr>
        <w:t>重在指分別為聖歸於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『信徒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5)――</w:t>
      </w:r>
      <w:r>
        <w:rPr>
          <w:rFonts w:ascii="標楷體" w:hAnsi="標楷體" w:cs="標楷體" w:eastAsia="標楷體"/>
          <w:szCs w:val="24"/>
        </w:rPr>
        <w:t>重在指相信耶穌基督和祂的救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『基督徒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28)――</w:t>
      </w:r>
      <w:r>
        <w:rPr>
          <w:rFonts w:ascii="標楷體" w:hAnsi="標楷體" w:cs="標楷體" w:eastAsia="標楷體"/>
          <w:szCs w:val="24"/>
        </w:rPr>
        <w:t>重在指彰顯基督、活出基督的救恩和生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中的七個模範禱告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樓房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2~14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遵主囑咐的禱告――『回耶路撒冷去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超越的禱告――『上了…樓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進內室的禱告――『一間樓房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同心合意的禱告――『都同心合意的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恆心懇切的禱告――『恆切禱告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初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~10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定時的禱告――『申初禱告的時候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同工配搭的禱告――『彼得、約翰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關心別人的禱告――『定睛看他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供應生命的禱告――『只把我所有的給你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奉主名的禱告――『我奉拿撒勒人耶穌基督的名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信心的禱告――『叫你起來行走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扶持的禱告――『拉著他的右手，扶他起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有功效的禱告――『他的腳和踝子骨，立刻健壯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榮耀神的禱告――『讚美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獲釋後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3~31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根據實情的禱告――『都告訴他們，他們聽見了，就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同心合意的禱告――『同心合意的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迫切的禱告――『高聲向神說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信靠神權能的禱告――『你是造天、地、海和其中萬物的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複述神的話的禱告――『你曾藉著聖靈…說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向神訴說所面臨難處的禱告――『聚集要敵擋主…他們恐嚇我們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提醒神旨意的禱告――『成就你手和你意旨所豫定必有的事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明確要求的禱告――『一面叫你僕人大放膽量，講你的道，一面伸出你的手來，醫治疾病，並且使神蹟奇事…行出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震動陰府的禱告――『禱告完了，聚會的地方震動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有功效的禱告――『他們就都被聖靈充滿，放膽講論神的道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看見異象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~20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敬虔的禱告――『他是個虔誠人…敬畏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常的禱告――『常常禱告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有異象的禱告――『在異象中，明明看見』；『魂遊象外，看見天開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蒙神垂聽的禱告――『你的禱告…達到神面前已蒙記念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安靜、超越的禱告――『上房頂去禱告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有需要的禱告――『覺得餓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得著新啟示的禱告――『起來，宰了吃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有事實印證的禱告――『哥尼流所差來的人，已經訪問到西門的家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有聖靈說話的禱告――『聖靈向他說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切切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~23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危機四伏的禱告――『希律拿了彼得收在監裏…意思要在逾越節後…辦他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迫切的代禱――『教會卻為他切切的禱告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直到最後一刻的禱告――『希律將要提他出來的前一夜』；『有好些人聚集禱告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難處重重的禱告――『彼得被兩條鐵鍊鎖著，睡在兩個兵丁當中，看守的人也在門外看守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克服難處的禱告――『那鐵鍊就從他手上脫落下來…過了第一層、第二層監牢，就來到臨街的鐵門，那門自己開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神成就一切超過所求所想的禱告――『羅大…跑進去告訴眾人說，彼得站在門外；他們說，你是瘋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剷除仇敵的禱告――『希律不歸榮耀給神，所以主的使者立刻罰他；他被蟲所咬，氣就絕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禁食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~3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同工一起的禱告――『在…教會中，有幾位先知和教師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勝過不同背景的禱告――『巴拿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猶太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和稱呼尼結的西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能是黑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古利奈人路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份不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與分封之王希律同養的馬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貴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並掃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為法利賽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事奉主的禱告――『他們事奉主…的時候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禱告事奉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禁食的禱告――『禁食的時候』；『禁食禱告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接受聖靈差遣的禱告――『聖靈說，要為我分派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聯合與祝福的禱告――『按手在他們頭上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半夜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2~34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苦難中的禱告――『剝了他們的衣裳…打了許多棍…下在內監裏，兩腳上了木狗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半夜的禱告――『約在半夜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唱詩、讚美神的禱告――『保羅和西拉禱告、唱詩讚美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引人嚮往的禱告――『眾囚犯也側耳而聽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震動陰府的禱告――『忽然地大震動，甚至監牢的地基都搖動了；監門立刻全開，眾囚犯的鎖鍊也都鬆開了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控制全局的禱告――『我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眾囚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都在這裏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引人得救的禱告――『他和全家…信了神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教會增長的動力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同心合意的恆切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同心合意恆切的…擘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同心合意的聚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同心合意的聽從傳道人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同心定意揀選適當的人選處理危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5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祈禱與神蹟奇事的關係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門徒同心合意的恆切禱告，他們就都被聖靈充滿，按聖靈所賜的口才說起別國的話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；二</w:t>
      </w:r>
      <w:r>
        <w:rPr>
          <w:rFonts w:eastAsia="標楷體" w:cs="標楷體" w:ascii="標楷體" w:hAnsi="標楷體"/>
          <w:szCs w:val="24"/>
        </w:rPr>
        <w:t>1~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彼得和約翰守申初的禱告時，醫治那生來是瘸腿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會友同心合意的高聲向神禱告，結果聚會的地方震動，主藉使徒的手醫治疾病，行神蹟奇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4~31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因著使徒為司提反等七位執事禱告，使司提反在民間行了大奇事和神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因著掃羅和亞拿尼亞兩邊的禱告，叫掃羅的眼睛得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1~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彼得跪下禱告，使多加復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40~4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因著教會為彼得被囚切切的禱告，神差遣使者救他脫離希律的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5~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因著教會禱告的扶持，保羅趕逐巫鬼、釋放那被巫鬼所附的使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保羅和西拉禱告、唱詩、讚美神時，忽然地大震動，監門立刻全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5~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保羅按手禱告，治好島長部百流父親的熱病和痢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禱告該有的情形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同心合意的…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恆切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4)</w:t>
      </w:r>
      <w:r>
        <w:rPr>
          <w:rFonts w:ascii="標楷體" w:hAnsi="標楷體" w:cs="標楷體" w:eastAsia="標楷體"/>
          <w:szCs w:val="24"/>
        </w:rPr>
        <w:t>；恆心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彼此…祈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定時禱告――申初禱告的時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專心以祈禱…為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祈求為神豫備居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4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為人代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求告主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跪下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常常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隱密處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『上房頂去禱告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切切的禱告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聚集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『禱告的地方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禁食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禱告、唱詩、讚美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在殿裏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初期傳道人和教會重視神的話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他們實行神的話的教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他們根據神的話來解釋被聖靈充滿的經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6~2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他們引述神的話證明耶穌已經復活為主為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2~36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33~3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他們引用神的話勸人悔改歸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8~26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38~4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他們在禱告中引述神的話讚美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3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他們專心以神的話為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他們在見證中大量引用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~5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他們根據神的話傳講耶穌是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22~23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他們順從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他們熟記並默想主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他們叫聽道的人歸榮耀給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他們在斷事時引用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5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他們本著聖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神的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人辯論、傳講耶穌是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2~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他們考查聖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神的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分辨道理的對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他們把教會的長老們交託給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他們在公堂上引述神的話來辯護自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他們信靠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他們教導人明白神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禱告的功效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明神所選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~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聚會的地方震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叫人被聖靈充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叫人放膽講論神的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禱告按手――指派人管理教會事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~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禱告叫人受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禱告看見異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1~12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禱告叫死人復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4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禱告蒙神記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禱告蒙神拯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5~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禱告打發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~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禱告把長老交託給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禱告蒙主開導聽道的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3~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禱告趕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禱告辭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禱告醫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靈充滿的表顯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口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膽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8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智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看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順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驅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的喜樂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看見主而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5~2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存著歡喜誠實的心用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因算是配為主名受辱而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因聽見合適的話而喜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因看見聖靈的作為而大有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5~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因蒙恩得救而歡歡喜喜的走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35~3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因見神所賜的恩就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因聽見聖徒的聲音就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因聽見傳講主恩典的話就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因被聖靈充滿而滿心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因神施恩惠而滿心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因聽見外邦人歸主的事都甚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因念書信中安慰的話就歡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因信了神很喜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3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歡歡喜喜的接待聖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福音的各種稱呼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『生命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『神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『神國的福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『福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『和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和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福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『真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『主的正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『主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『勸勉的話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『救世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『好信息』，就是那應許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『赦罪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『祂的恩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『恩惠的福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『神國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廿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『恩惠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『恩道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『信基督耶穌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『光明的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靈的恩賜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聖靈本身就是神給我們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38~39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口才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六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豫言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7~18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教導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8~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管理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信心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行神蹟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十三</w:t>
      </w:r>
      <w:r>
        <w:rPr>
          <w:rFonts w:eastAsia="標楷體" w:cs="標楷體" w:ascii="標楷體" w:hAnsi="標楷體"/>
          <w:szCs w:val="24"/>
        </w:rPr>
        <w:t>9~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愛心的恩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參四</w:t>
      </w:r>
      <w:r>
        <w:rPr>
          <w:rFonts w:eastAsia="標楷體" w:cs="標楷體" w:ascii="標楷體" w:hAnsi="標楷體"/>
          <w:szCs w:val="24"/>
        </w:rPr>
        <w:t>36~3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建造教會不可或缺的要件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遵守聖經教訓――『都恆心遵守使徒的教訓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彼此接納交通――『都恆心…彼此交接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記念主恩――『都恆心…擘餅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不住的禱告――『都恆心…祈禱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同過教會生活――『信的人都在一處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同心合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『一心一意』；五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抗拒罪惡――誠實、不欺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；五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一視同仁，不可歧視或忽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~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教導和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順服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~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改正不合乎真理的意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考查聖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對異端儆醒謹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8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撒但對教會的詭計與神對教會的成全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會初創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猶太時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撒但的詭計――反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~12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1~3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撒但的詭計――欺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~10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1~1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撒但的詭計――逼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7~40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1~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撒但的詭計――離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~6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撒但的詭計――慘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4~60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4~4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會發展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過渡時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撒但的詭計――反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4~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撒但的詭計――欺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9~24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5~4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撒但的詭計――逼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~2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~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1~4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撒但的詭計――離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~3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8~3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撒但的詭計――慘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~3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會推廣時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邦時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撒但的詭計――反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8~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0~51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5~6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5~9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~16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24~41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；十四</w:t>
      </w:r>
      <w:r>
        <w:rPr>
          <w:rFonts w:eastAsia="標楷體" w:cs="標楷體" w:ascii="標楷體" w:hAnsi="標楷體"/>
          <w:szCs w:val="24"/>
        </w:rPr>
        <w:t>21~23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撒但的詭計――欺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30~33</w:t>
      </w:r>
      <w:r>
        <w:rPr>
          <w:rFonts w:ascii="標楷體" w:hAnsi="標楷體" w:cs="標楷體" w:eastAsia="標楷體"/>
          <w:szCs w:val="24"/>
        </w:rPr>
        <w:t>；加二</w:t>
      </w:r>
      <w:r>
        <w:rPr>
          <w:rFonts w:eastAsia="標楷體" w:cs="標楷體" w:ascii="標楷體" w:hAnsi="標楷體"/>
          <w:szCs w:val="24"/>
        </w:rPr>
        <w:t>11~13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撒但的詭計――逼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19~24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21~23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25~4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撒但的詭計――離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~2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6~40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2~3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撒但的詭計――設計慘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廿一</w:t>
      </w:r>
      <w:r>
        <w:rPr>
          <w:rFonts w:eastAsia="標楷體" w:cs="標楷體" w:ascii="標楷體" w:hAnsi="標楷體"/>
          <w:szCs w:val="24"/>
        </w:rPr>
        <w:t>31~36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12~15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1~3)</w:t>
      </w:r>
      <w:r>
        <w:rPr>
          <w:rFonts w:ascii="標楷體" w:hAnsi="標楷體" w:cs="標楷體" w:eastAsia="標楷體"/>
          <w:szCs w:val="24"/>
        </w:rPr>
        <w:t>；神的成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0~3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《使徒行傳》中的天使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拯救門徒的苦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7~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引導門徒的事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示門徒的疑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懲罰門徒的仇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堅定門徒的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人對聖靈的態度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好的態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順從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被聖靈充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七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；十一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接受聖靈的引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9~30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6~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與聖靈同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不好的態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欺哄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試探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敵擋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抗拒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5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保羅蒙恩得救的經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保羅行路將近大馬色的途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約在晌午的時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忽然從天上發出極強烈的光，四面照著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保羅仆倒在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保羅聽見有聲音說，掃羅，掃羅，你為甚麼逼迫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保羅又聽見：你用腳踢刺是難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保羅問主說，主阿，你是誰；祂說，我就是你所逼迫的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廿六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同行的人看見了光，卻沒有聽明說話的聲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9)</w:t>
      </w:r>
      <w:r>
        <w:rPr>
          <w:rFonts w:ascii="標楷體" w:hAnsi="標楷體" w:cs="標楷體" w:eastAsia="標楷體"/>
          <w:szCs w:val="24"/>
        </w:rPr>
        <w:t>；聽見聲音，卻看不見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保羅問主說，主阿，我當作甚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主回答說，起來，進城去，你所當作的事，必有人告訴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保羅從地上起來，睜開眼睛，不能看見甚麼，同行的人拉他進了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主向亞拿尼亞顯現，差他去給保羅按手，叫他能看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0~16</w:t>
      </w:r>
      <w:r>
        <w:rPr>
          <w:rFonts w:ascii="標楷體" w:hAnsi="標楷體" w:cs="標楷體" w:eastAsia="標楷體"/>
          <w:szCs w:val="24"/>
        </w:rPr>
        <w:t>；廿二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亞拿尼亞遵命去給保羅按手，使他能看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7~18)</w:t>
      </w:r>
      <w:r>
        <w:rPr>
          <w:rFonts w:ascii="標楷體" w:hAnsi="標楷體" w:cs="標楷體" w:eastAsia="標楷體"/>
          <w:szCs w:val="24"/>
        </w:rPr>
        <w:t>；當時，保羅正在禁食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下，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保羅往上一看，就看見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亞拿尼亞向保羅傳達主的命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4~15)</w:t>
      </w:r>
      <w:r>
        <w:rPr>
          <w:rFonts w:ascii="標楷體" w:hAnsi="標楷體" w:cs="標楷體" w:eastAsia="標楷體"/>
          <w:szCs w:val="24"/>
        </w:rPr>
        <w:t>；保羅向亞基帕王以直接受命的身份述說主的命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亞拿尼亞催促保羅受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6)</w:t>
      </w:r>
      <w:r>
        <w:rPr>
          <w:rFonts w:ascii="標楷體" w:hAnsi="標楷體" w:cs="標楷體" w:eastAsia="標楷體"/>
          <w:szCs w:val="24"/>
        </w:rPr>
        <w:t>；保羅受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神的話的能力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生長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得勝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0~12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說服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吸引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4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催促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建立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保羅的四次出外行程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第一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~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27)――</w:t>
      </w:r>
      <w:r>
        <w:rPr>
          <w:rFonts w:ascii="標楷體" w:hAnsi="標楷體" w:cs="標楷體" w:eastAsia="標楷體"/>
          <w:szCs w:val="24"/>
        </w:rPr>
        <w:t>安提阿→西流基→撒拉米→帕弗→別加→彼西底的安提阿→以哥念→路司得→特庇→路司得→以哥念→彼西底的安提阿→別加→亞大利→安提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二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40~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2)――</w:t>
      </w:r>
      <w:r>
        <w:rPr>
          <w:rFonts w:ascii="標楷體" w:hAnsi="標楷體" w:cs="標楷體" w:eastAsia="標楷體"/>
          <w:szCs w:val="24"/>
        </w:rPr>
        <w:t>安提阿→特庇→路司得→特羅亞→尼亞波利→腓立比→暗非波里→亞波羅尼亞→帖撒羅尼迦→庇哩亞→雅典→哥林多→堅革哩→以弗所→耶路撒冷→安提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第三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3~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17)――</w:t>
      </w:r>
      <w:r>
        <w:rPr>
          <w:rFonts w:ascii="標楷體" w:hAnsi="標楷體" w:cs="標楷體" w:eastAsia="標楷體"/>
          <w:szCs w:val="24"/>
        </w:rPr>
        <w:t>安提阿→大數→以哥念→以弗所→馬其頓→希臘→特羅亞→亞朔→米推利亞→米利都→哥士→羅底→帕大拉→推羅→多利買→該撒利亞→耶路撒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第四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31~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6)――</w:t>
      </w:r>
      <w:r>
        <w:rPr>
          <w:rFonts w:ascii="標楷體" w:hAnsi="標楷體" w:cs="標楷體" w:eastAsia="標楷體"/>
          <w:szCs w:val="24"/>
        </w:rPr>
        <w:t>耶路撒冷→安提帕底→該撒利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此地被囚過了兩年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西頓→每拉→撒摩尼→拉西亞→非尼基→高大→米利大→敘拉古→利基翁→部丟利→亞比烏→三館→羅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35:00Z</dcterms:created>
  <dc:creator>User</dc:creator>
  <dc:description/>
  <dc:language>en-US</dc:language>
  <cp:lastModifiedBy>User</cp:lastModifiedBy>
  <dcterms:modified xsi:type="dcterms:W3CDTF">2016-05-14T05:36:00Z</dcterms:modified>
  <cp:revision>1</cp:revision>
  <dc:subject/>
  <dc:title/>
</cp:coreProperties>
</file>