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穌基督的啟示，就是神賜給祂，叫祂將必要快成的事指示祂的眾僕人。祂就差遺使者曉諭祂的僕人約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約翰便將神的道和耶穌基督的見證，凡自己所看見的都證明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念這書上預言的和那些聽見又遵守其中所記載的，都是有福的，因為日期近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約翰寫信給亞西亞的七個教會。但願從那昔在、今在、以後永在的神，和祂寶座前的七靈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並那誠實作見證的、從死裏首先復活、為世上君王元首的耶穌基督，有恩惠、平安歸與你們！祂愛我們，用自己的血使我們脫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有古卷：洗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罪惡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又使我們成為國民，作祂父神的祭司。但願榮耀、權能歸給祂，直到永永遠遠。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看哪，祂駕雲降臨！眾目要看見祂，連刺祂的人也要看見祂；地上的萬族都要因祂哀哭。這話是真實的。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主神說：我是阿拉法，我是俄梅戛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阿拉法，俄梅戛：是希臘字母首末二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是昔在、今在、以後永在的全能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─―約翰就是你們的弟兄，和你們在耶穌的患難、國度、忍耐裏一同有分，為神的道，並為給耶穌作的見證，曾在那名叫拔摩的海島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當主日，我被聖靈感動，聽見在我後面有大聲音如吹號，說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你所看見的當寫在書上，達與以弗所、示每拿、別迦摩、推雅推喇、撒狄、非拉鐵非、老底嘉、那七個教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轉過身來，要看是誰發聲與我說話；既轉過來，就看見七個金燈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燈臺中間有一位好像人子，身穿長衣，直垂到腳，胸間束著金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祂的頭與髮皆白，如白羊毛，如雪；眼目如同火焰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腳好像在爐中鍛鍊光明的銅；聲音如同眾水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祂右手拿著七星，從祂口中出來一把兩刃的利劍；面貌如同烈日放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一看見，就仆倒在祂腳前，像死了一樣。祂用右手按著我，說：不要懼怕！我是首先的，我是末後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又是那存活的；我曾死過，現在又活了，直活到永永遠遠；並且拿著死亡和陰間的鑰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所以你要把所看見的，和現在的事，並將來必成的事，都寫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一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論到你所看見、在我右手中的七星和七個金燈臺的奧祕，那七星就是七個教會的使者，七燈臺就是七個教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要寫信給以弗所教會的使者，說：那右手拿著七星、在七個金燈臺中間行走的，說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知道你的行為、勞碌、忍耐，也知道你不能容忍惡人。你也曾試驗那自稱為使徒卻不是使徒的，看出他們是假的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也能忍耐，曾為我的名勞苦，並不乏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然而有一件事我要責備你，就是你把起初的愛心離棄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所以，應當回想你是從哪裏墜落的，並要悔改，行起初所行的事。你若不悔改，我就臨到你那裏，把你的燈臺從原處挪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然而你還有一件可取的事，就是你恨惡尼哥拉一黨人的行為，這也是我所恨惡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聖靈向眾教會所說的話，凡有耳的，就應當聽！得勝的，我必將神樂園中生命樹的果子賜給他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要寫信給士每拿教會的使者，說：那首先的、末後的、死過又活的，說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知道你的患難，你的貧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你卻是富足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也知道那自稱是猶太人所說的毀謗話，其實他們不是猶太人，乃是撒但一會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將要受的苦你不用怕。魔鬼要把你們中間幾個人下在監裏，叫你們被試煉，你們必受患難十日。你務要至死忠心，我就賜給你那生命的冠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聖靈向眾教會所說的話，凡有耳的，就應當聽！得勝的，必不受第二次死的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要寫信給別迦摩教會的使者，說：那有兩刃利劍的，說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知道你的居所，就是有撒但座位之處；當我忠心的見證人安提帕在你們中間、撒但所住的地方被殺之時，你還堅守我的名，沒有棄絕我的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然而，有幾件事我要責備你：因為在你那裏有人服從了巴蘭的教訓；這巴蘭曾教導巴勒將絆腳石放在以色列人面前，叫他們吃祭偶像之物，行姦淫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你那裏也有人照樣服從了尼哥拉一黨人的教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〔原文直譯〕你那裡也有些人照樣持守尼哥拉黨的教訓；這是我所恨惡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〔原文字義〕照樣以同樣的方式；尼哥拉在百姓之上者，百姓的征服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所以，你當悔改；若不悔改，我就快臨到你那裏，用我口中的劍攻擊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聖靈向眾教會所說的話，凡有耳的，就應當聽！得勝的，我必將那隱藏的嗎哪賜給他，並賜他一塊白石，石上寫著新名；除了那領受的以外，沒有人能認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你要寫信給推雅推喇教會的使者，說：那眼目如火焰、腳像光明銅的神之子說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我知道你的行為、愛心、信心、勤勞、忍耐，又知道你末後所行的善事，比起初所行的更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然而，有一件事我要責備你，就是你容讓那自稱是先知的婦人耶洗別教導我的僕人，引誘他們行姦淫，吃祭偶像之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我曾給她悔改的機會，她卻不肯悔改她的淫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看哪，我要叫她病臥在牀。那些與她行淫的人，若不悔改所行的，我也要叫他們同受大患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我又要殺死她的黨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兒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叫眾教會知道，我是那察看人肺腑心腸的，並要照你們的行為報應你們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至於你們推雅推喇其餘的人，就是一切不從那教訓、不曉得他們素常所說撒但深奧之理的人，我告訴你們，我不將別的擔子放在你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但你們已經有的，總要持守，直等到我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那得勝又遵守我命令到底的，我要賜給他權柄制伏列國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他必用鐵杖轄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轄管：原文是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他們，將他們如同窯戶的瓦器打得粉碎，像我從我父領受的權柄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我又要把晨星賜給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聖靈向眾教會所說的話，凡有耳的，就應當聽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三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要寫信給撒狄教會的使者，說：那有神的七靈和七星的，說，我知道你的行為，按名你是活的，其實是死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要警醒，堅固那剩下將要衰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；因我見你的行為，在我神面前，沒有一樣是完全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所以要回想你是怎樣領受、怎樣聽見的、又要遵守，並要悔改。若不警醒，我必臨到你那裏，如同賊一樣。我幾時臨到，你也決不能知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然而在撒狄，你還有幾名是未曾污穢自己衣服的，他們要穿白衣與我同行，因為他們是配得過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〔原文直譯〕然而在撒狄，你還有幾名是未曾玷污他們衣服的，他們必要穿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我同行，因為他們是配得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〔原文字義〕污穢弄髒；行行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凡得勝的必這樣穿白衣，我也必不從生命冊上塗抹他的名；且要在我父面前，和我父眾使者面前，認他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聖靈向眾教會所說的話，凡有耳的，就應當聽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要寫信給非拉鐵非教會的使者，說：那聖潔、真實、拿大衛的鑰匙、開了就沒有人能關、關了就沒有人能開的，說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知道你的行為，你略有一點力量，也曾遵守我的道，沒有棄絕我的名。看哪，我在你面前給你一個敞開的門，是無人能關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那撒但一會的，自稱是猶太人，其實不是猶太人，乃是說謊話的，我要使他們來，在你腳前下拜，也使他們知道我是已經愛你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既遵守我忍耐的道，我必在普天下人受試煉的時候，保守你免去你的試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必快來，你要持守你所有的，免得人奪去你的冠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得勝的，我要叫他在我神殿中作柱子，他也必不再從那裏出去。我又要將我神的名和我神城的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這城就是從天上、從我神那裏降下來的新耶路撒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我的新名，都寫在他上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聖靈向眾教會所說的話，凡有耳的，就應當聽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要寫信給老底嘉教會的使者，說：那為阿們的，為誠信真實見證的，在神創造萬物之上為元首的，說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知道你的行為，你也不冷也不熱；我巴不得你或冷或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你既如溫水，也不冷也不熱，所以我必從我口中把你吐出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你說：我是富足，已經發了財，一樣都不缺。卻不知道你是那困苦、可憐、貧窮、瞎眼、赤身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我勸你向我買火煉的金子，叫你富足；又買白衣穿上，叫你赤身的羞恥不露出來；又買眼藥擦你的眼睛，使你能看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凡我所疼愛的，我就責備管教他；所以你要發熱心，也要悔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看哪，我站在門外叩門，若有聽見我聲音就開門的，我要進到他那裏去，我與他，他與我一同坐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得勝的，我要賜他在我寶座上與我同坐，就如我得了勝，在我父的寶座上與他同坐一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三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聖靈向眾教會所說的話，凡有耳的，就應當聽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四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此後，我觀看，見天上有門開了。我初次聽見好像吹號的聲音，對我說：你上到這裏來，我要將以後必成的事指示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立刻被聖靈感動，見有一個寶座安置在天上，又有一位坐在寶座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看那坐著的，好像碧玉和紅寶石；又有虹圍著寶座，好像綠寶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寶座的周圍又有二十四個座位；其上坐著二十四位長老，身穿白衣，頭上戴著金冠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有閃電、聲音、雷轟從寶座中發出；又有七盞火燈在寶座前點著；這七燈就是神的七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寶座前好像一個玻璃海，如同水晶。寶座中和寶座周圍有四個活物，前後遍體都滿了眼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第一個活物像獅子，第二個像牛犢，第三個臉面像人，第四個像飛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四活物各有六個翅膀，遍體內外都滿了眼睛。他們晝夜不住的說：聖哉！聖哉！聖哉！主神是昔在、今在、以後永在的全能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每逢四活物將榮耀、尊貴、感謝歸給那坐在寶座上、活到永永遠遠者的時候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那二十四位長老就俯伏在坐寶座的面前，敬拜那活到永永遠遠的，又把他們的冠冕放在寶座前，說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們的主，我們的神，你是配得榮耀、尊貴、權柄的；因為你創造了萬物，並且萬物因你的旨意被創造而有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五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看見坐寶座的右手中有書卷，裏外都寫著字，用七印封嚴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又看見一位大力的天使大聲宣傳說：有誰配展開那書卷，揭開那七印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在天上、地上、地底下，沒有能展開、能觀看那書卷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因為沒有配展開、配觀看那書卷的，我就大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長老中有一位對我說：不要哭！看哪，猶大支派中的獅子，大衛的根，祂已得勝，能以展開那書卷，揭開那七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又看見寶座與四活物，並長老之中有羔羊站立，像是被殺過的，有七角七眼，就是神的七靈，奉差遣往普天下去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這羔羊前來，從坐寶座的右手裏拿了書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祂既拿了書卷，四活物和二十四位長老就俯伏在羔羊面前，各拿著琴和盛滿了香的金爐；這香就是眾聖徒的祈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們唱新歌，說：你配拿書卷，配揭開七印；因為你曾被殺，用自己的血從各族、各方、各民、各國中買了人來，叫他們歸於神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又叫他們成為國民，作祭司歸於神，在地上執掌王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又看見且聽見，寶座與活物並長老的周圍有許多天使的聲音；他們的數目有千千萬萬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大聲說：曾被殺的羔羊是配得權柄、豐富、智慧、能力、尊貴、榮耀、頌讚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又聽見在天上、地上、地底下、滄海裏，和天地間一切所有被造之物，都說：但願頌讚、尊貴、榮耀、權勢都歸給坐寶座的和羔羊，直到永永遠遠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四活物就說：阿們！眾長老也俯伏敬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六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看見羔羊揭開七印中第一印的時候，就聽見四活物中的一個活物，聲音如雷，說：你來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就觀看，見有一匹白馬；騎在馬上的，拿著弓，並有冠冕賜給他。他便出來，勝了又要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揭開第二印的時候，我聽見第二個活物說：你來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就另有一匹馬出來，是紅的，有權柄給了那騎馬的，可以從地上奪去太平，使人彼此相殺；又有一把大刀賜給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揭開第三印的時候，我聽見第三個活物說：你來！我就觀看，見有一匹黑馬；騎在馬上的，手裏拿著天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聽見在四活物中似乎有聲音說：一錢銀子買一升麥子，一錢銀子買三升大麥；油和酒不可糟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揭開第四印的時候，我聽見第四個活物說：你來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就觀看，見有一匹灰色馬；騎在馬上的，名字叫作死，陰府也隨著他；有權柄賜給他們，可以用刀劍、饑荒、瘟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死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野獸，殺害地上四分之一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揭開第五印的時候，我看見在祭壇底下，有為神的道、並作見證被殺之人的靈魂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大聲喊著說：聖潔真實的主啊，你不審判住在地上的人，給我們伸流血的冤，要等到幾時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於是有白衣賜給他們各人；又有話對他們說，還要安息片時，等著一同作僕人的和他們的弟兄也像他們被殺，滿足了數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揭開第六印的時候，我又看見地大震動，日頭變黑像毛布，滿月變紅像血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天上的星辰墜落於地，如同無花果樹被大風搖動，落下未熟的果子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天就挪移，好像書卷被捲起來；山嶺海島都被挪移離開本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地上的君王、臣宰、將軍、富戶、壯士，和一切為奴的、自主的，都藏在山洞和巖石穴裏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向山和巖石說：倒在我們身上吧！把我們藏起來，躲避坐寶座者的面目和羔羊的忿怒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六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因為祂們忿怒的大日到了，誰能站得住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七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此後，我看見四位天使站在地的四角，執掌地上四方的風，叫風不吹在地上、海上，和樹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又看見另有一位天使，從日出之地上來，拿著永生神的印。祂就向那得著權柄能傷害地和海的四位天使大聲喊著說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地與海並樹木，你們不可傷害，等我們印了我們神眾僕人的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聽見以色列人各支派中受印的數目有十四萬四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猶大支派中受印的有一萬二千；流便支派中有一萬二千；迦得支派中有一萬二千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亞設支派中有一萬二千；拿弗他利支派中有一萬二千；瑪拿西支派中有一萬二千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西緬支派中有一萬二千；利未支派中有一萬二千；以薩迦支派中有一萬二千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西布倫支派中有一萬二千；約瑟支派中有一萬二千；便雅憫支派中受印的有一萬二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此後，我觀看，見有許多的人，沒有人能數過來，是從各國、各族、各民、各方來的，站在寶座和羔羊面前，身穿白衣，手拿棕樹枝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大聲喊著說：願救恩歸與坐在寶座上我們的神，也歸與羔羊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眾天使都站在寶座和眾長老並四活物的周圍，在寶座前，面伏於地，敬拜神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說：阿們！頌讚、榮耀、智慧、感謝、尊貴、權柄、大力都歸與我們的神，直到永永遠遠。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長老中有一位問我說：這些穿白衣的是誰？是從哪裏來的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對他說：我主，你知道。他向我說：這些人是從大患難中出來的，曾用羔羊的血把衣裳洗白淨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所以，他們在神寶座前，晝夜在祂殿中事奉祂。坐寶座的要用帳幕覆庇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他們不再飢，不再渴；日頭和炎熱也必不傷害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七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因為寶座中的羔羊必牧養他們，領他們到生命水的泉源；神也必擦去他們一切的眼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八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羔羊揭開第七印的時候，天上寂靜約有二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看見那站在神面前的七位天使，有七枝號賜給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另有一位天使，拿著金香爐來，站在祭壇旁邊。有許多香賜給他，要和眾聖徒的祈禱一同獻在寶座前的金壇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那香的煙和眾聖徒的祈禱從天使的手中一同升到神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天使拿著香爐，盛滿了壇上的火，倒在地上；隨有雷轟、大聲、閃電、地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拿著七枝號的七位天使就預備要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第一位天使吹號，就有雹子與火攙著血丟在地上；地的三分之一和樹的三分之一被燒了，一切的青草也被燒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第二位天使吹號，就有彷彿火燒著的大山扔在海中；海的三分之一變成血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海中的活物死了三分之一，船隻也壞了三分之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第三位天使吹號，就有燒著的大星，好像火把從天上落下來，落在江河的三分之一和眾水的泉源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這星名叫茵蔯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眾水的三分之一變為茵蔯；因水變苦，就死了許多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八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第四位天使吹號，日頭的三分之一，月亮的三分之一、星辰的三分之一都被擊打，以致日月星的三分之一黑暗了，白晝的三分之一沒有光，黑夜也是這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八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又看見一個鷹飛在空中，並聽見牠大聲說：三位天使要吹那其餘的號。你們住在地上的民，禍哉！禍哉！禍哉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九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第五位天使吹號，我就看見一個星從天落到地上，有無底坑的鑰匙賜給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它開了無底坑，便有煙從坑裏往上冒，好像大火爐的煙；日頭和天空都因這煙昏暗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有蝗蟲從煙中出來，飛到地上；有能力賜給牠們，好像地上蠍子的能力一樣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並且吩咐牠們說，不可傷害地上的草和各樣青物，並一切樹木，惟獨要傷害額上沒有神印記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但不許蝗蟲害死他們，只叫他們受痛苦五個月。這痛苦就像蠍子螫人的痛苦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在那些日子，人要求死，決不得死；願意死，死卻遠避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蝗蟲的形狀，好像預備出戰的馬一樣，頭上戴的好像金冠冕，臉面好像男人的臉面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頭髮像女人的頭髮，牙齒像獅子的牙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胸前有甲，好像鐵甲。牠們翅膀的聲音，好像許多車馬奔跑上陣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有尾巴像蠍子，尾巴上的毒鈎能傷人五個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有無底坑的使者作牠們的王，按著希伯來話，名叫亞巴頓，希利尼話，名叫亞玻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第一樣災禍過去了，還有兩樣災禍要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第六位天使吹號，我就聽見有聲音從神面前金壇的四角出來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吩咐那吹號的第六位天使，說：把那捆綁在伯拉大河的四個使者釋放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那四個使者就被釋放；他們原是預備好了，到某年某月某日某時，要殺人的三分之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馬軍有二萬萬；他們的數目我聽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在異象中看見那些馬和騎馬的，騎馬的胸前有甲如火，與紫瑪瑙並硫磺。馬的頭好像獅子頭，有火、有煙、有硫磺從馬的口中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口中所出來的火與煙並硫磺，這三樣災殺了人的三分之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這馬的能力是在口裏和尾巴上；因這尾巴像蛇，並且有頭用以害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其餘未曾被這些災所殺的人仍舊不悔改自己手所做的，還是去拜鬼魔和那些不能看、不能聽、不能走，金、銀、銅、木、石的偶像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九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又不悔改他們那些凶殺、邪術、姦淫、偷竊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十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又看見另有一位大力的天使從天降下，披著雲彩，頭上有虹，臉面像日頭，兩腳像火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祂手裏拿著小書卷，是展開的。他右腳踏海，左腳踏地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大聲呼喊，好像獅子吼叫。呼喊完了，就有七雷發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七雷發聲之後，我正要寫出來，就聽見從天上有聲音說：七雷所說的，你要封上，不可寫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所看見的那踏海踏地的天使向天舉起右手來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〔原文直譯〕我所看見那站在海上地上的天使，向天舉起右手來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〔原文字義〕舉起拿起，升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〔文意註解〕向天舉起右手是一種起誓時的姿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節；申卅二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；但十二</w:t>
      </w:r>
      <w:r>
        <w:rPr>
          <w:rFonts w:eastAsia="標楷體" w:cs="標楷體" w:ascii="標楷體" w:hAnsi="標楷體"/>
          <w:szCs w:val="24"/>
        </w:rPr>
        <w:t>7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指著那創造天和天上之物，地和地上之物，海和海中之物，直活到永永遠遠的，起誓說：不再有時日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不再延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但在第七位天使吹號發聲的時候，神的奧祕就成全了，正如神所傳給祂僕人眾先知的佳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先前從天上所聽見的那聲音又吩咐我說：你去，把那踏海踏地之天使手中展開的小書卷取過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就去到天使那裏，對他說：請你把小書卷給我。他對我說：你拿著吃盡了，便叫你肚子發苦，然而在你口中要甜如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從天使手中把小書卷接過來，吃盡了，在我口中果然甜如蜜，吃了以後，肚子覺得發苦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天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他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對我說：你必指著多民、多國、多方、多王再說預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十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有一根葦子賜給我，當作量度的杖；且有話說：起來！將神的殿和祭壇，並在殿中禮拜的人都量一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只是殿外的院子要留下不用量，因為這是給了外邦人的；他們要踐踏聖城四十二個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要使我那兩個見證人，穿著毛衣，傳道一千二百六十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們就是那兩棵橄欖樹，兩個燈臺，立在世界之主面前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若有人想要害他們，就有火從他們口中出來，燒滅仇敵。凡想要害他們的都必這樣被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這二人有權柄，在他們傳道的日子叫天閉塞不下雨；又有權柄叫水變為血，並且能隨時隨意用各樣的災殃攻擊世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們作完見證的時候，那從無底坑裏上來的獸必與他們交戰，並且得勝，把他們殺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們的屍首就倒在大城裏的街上；這城按著靈意叫所多瑪，又叫埃及，就是他們的主釘十字架之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從各民、各族、各方、各國中，有人觀看他們的屍首三天半，又不許把屍首放在墳墓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住在地上的人就為他們歡喜快樂，互相餽送禮物，因這兩位先知曾叫住在地上的人受痛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過了這三天半，有生氣從神那裏進入他們裏面，他們就站起來；看見他們的人甚是害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兩位先知聽見有大聲音從天上來，對他們說：上到這裏來。他們就駕著雲上了天，他們的仇敵也看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正在那時候，地大震動，城就倒塌了十分之一，因地震而死的有七千人；其餘的都恐懼，歸榮耀給天上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第二樣災禍過去，第三樣災禍快到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第七位天使吹號，天上就有大聲音說：世上的國成了我主和主基督的國；祂要作王，直到永永遠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在神面前，坐在自己位上的二十四位長老，就面伏於地，敬拜神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說：昔在、今在的主神─―全能者啊，我們感謝你！因你執掌大權作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〔原文直譯〕說，那今是、昔是，並以後永是的主神，全能者阿，我們感謝你；因為你運用你的大能，而作王掌權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〔原文字義〕執掌拿著，領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外邦發怒，你的忿怒也臨到了；審判死人的時候也到了。你的僕人眾先知和眾聖徒，凡敬畏你名的人，連大帶小得賞賜的時候也到了。你敗壞那些敗壞世界之人的時候也就到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一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當時，神天上的殿開了，在祂殿中現出祂的約櫃。隨後有閃電、聲音、雷轟、地震、大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十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天上現出大異象來：有一個婦人身披日頭，腳踏月亮，頭戴十二星的冠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她懷了孕，在生產的艱難中疼痛呼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天上又現出異象來：有一條大紅龍，七頭十角；七頭上戴著七個冠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牠的尾巴拖拉著天上星辰的三分之一，摔在地上。龍就站在那將要生產的婦人面前，等她生產之後，要吞吃她的孩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婦人生了一個男孩子，是將來要用鐵杖轄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轄管：原文是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萬國的；她的孩子被提到神寶座那裏去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婦人就逃到曠野，在那裏有神給她預備的地方，使她被養活一千二百六十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在天上就有了爭戰。米迦勒同他的使者與龍爭戰，龍也同牠的使者去爭戰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並沒有得勝，天上再沒有牠們的地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大龍就是那古蛇，名叫魔鬼，又叫撒但，是迷惑普天下的。牠被摔在地上，牠的使者也一同被摔下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聽見在天上有大聲音說：我神的救恩、能力、國度、並祂基督的權柄，現在都來到了！因為那在我們神面前晝夜控告我們弟兄的，已經被摔下去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弟兄勝過牠，是因羔羊的血和自己所見證的道。他們雖至於死，也不愛惜性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所以，諸天和住在其中的，你們都快樂吧！只是地與海有禍了！因為魔鬼知道自己的時候不多，就氣忿忿地下到你們那裏去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龍見自己被摔在地上，就逼迫那生男孩子的婦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於是有大鷹的兩個翅膀賜給婦人，叫她能飛到曠野，到自己的地方，躲避那蛇；她在那裏被養活一載、二載、半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蛇就在婦人身後，從口中吐出水來，像河一樣，要將婦人沖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地卻幫助婦人，開口吞了從龍口吐出來的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龍向婦人發怒，去與她其餘的兒女爭戰，這兒女就是那守神誡命、為耶穌作見證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那時龍就站在海邊的沙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十三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又看見一個獸從海中上來，有十角七頭，在十角上戴著十個冠冕，七頭上有褻瀆的名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所看見的獸，形狀像豹，腳像熊的腳，口像獅子的口。那龍將自己的能力、座位、和大權柄都給了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看見獸的七頭中，有一個似乎受了死傷，那死傷卻醫好了。全地的人都希奇跟從那獸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又拜那龍─因為牠將自己的權柄給了獸，也拜獸，說：誰能比這獸，誰能與牠交戰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又賜給牠說誇大褻瀆話的口，又有權柄賜給牠，可以任意而行四十二個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獸就開口向神說褻瀆的話，褻瀆神的名並祂的帳幕，以及那些住在天上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又任憑牠與聖徒爭戰，並且得勝；也把權柄賜給牠，制伏各族、各民、各方、各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凡住在地上、名字從創世以來沒有記在被殺之羔羊生命冊上的人，都要拜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凡有耳的，就應當聽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擄掠人的，必被擄掠；用刀殺人的，必被刀殺。聖徒的忍耐和信心就是在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又看見另有一個獸從地中上來，有兩角如同羊羔，說話好像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牠在頭一個獸面前，施行頭一個獸所有的權柄，並且叫地和住在地上的人拜那死傷醫好的頭一個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又行大奇事，甚至在人面前，叫火從天降在地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牠因賜給牠權柄在獸面前能行奇事，就迷惑住在地上的人，說：要給那受刀傷還活著的獸作個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又有權柄賜給牠，叫獸像有生氣，並且能說話，又叫所有不拜獸像的人都被殺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牠又叫眾人，無論大小、貧富、自主的、為奴的，都在右手上或在額上受一個印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除了那受印記、有了獸名或有獸名數目的，都不得作買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在這裏有智慧：凡有聰明的，可以算計獸的數目；因為這是人的數目，它的數目是六百六十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十四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又觀看，見羔羊站在錫安山，同祂又有十四萬四千人，都有祂的名和祂父的名寫在額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聽見從天上有聲音，像眾水的聲音和大雷的聲音，並且我所聽見的好像彈琴的所彈的琴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們在寶座前，並在四活物和眾長老前唱歌，彷彿是新歌；除了從地上買來的那十四萬四千人以外，沒有人能學這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這些人未曾沾染婦女，他們原是童身。羔羊無論往哪裏去，他們都跟隨祂。他們是從人間買來的，作初熟的果子歸與神和羔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在他們口中察不出謊言來；他們是沒有瑕疵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又看見另有一位天使飛在空中，有永遠的福音要傳給住在地上的人，就是各國、各族、各方、各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大聲說：應當敬畏神，將榮耀歸給祂！因祂施行審判的時候已經到了。應當敬拜那創造天地海和眾水泉源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又有第二位天使接著說：叫萬民喝邪淫、大怒之酒的巴比倫大城傾倒了！傾倒了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又有第三位天使接著他們，大聲說：若有人拜獸和獸像，在額上或在手上受了印記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這人也必喝神大怒的酒；此酒斟在神忿怒的杯中純一不雜。他要在聖天使和羔羊面前，在火與硫磺之中受痛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他受痛苦的煙往上冒，直到永永遠遠。那些拜獸和獸像，受牠名之印記的，晝夜不得安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聖徒的忍耐就在此；他們是守神誡命和耶穌真道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聽見從天上有聲音說：你要寫下：從今以後，在主裏面而死的人有福了！聖靈說：是的，他們息了自己的勞苦，作工的果效也隨著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又觀看，見有一片白雲，雲上坐著一位好像人子，頭上戴著金冠冕，手裏拿著快鐮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又有一位天使從殿中出來，向那坐在雲上的大聲喊著說：伸出你的鐮刀來收割；因為收割的時候已經到了，地上的莊稼已經熟透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那坐在雲上的，就把鐮刀扔在地上，地上的莊稼就被收割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又有一位天使從天上的殿中出來，他也拿著快鐮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又有一位天使從祭壇中出來，是有權柄管火的，向拿著快鐮刀的大聲喊著說：伸出快鐮刀來，收取地上葡萄樹的果子，因為葡萄熟透了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那天使就把鐮刀扔在地上，收取了地上的葡萄，丟在神忿怒的大酒醡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四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那酒醡踹在城外，就有血從酒醡裏流出來，高到馬的嚼環，遠有六百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十五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又看見在天上有異象，大而且奇，就是七位天使掌管末了的七災，因為神的大怒在這七災中發盡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看見彷彿有玻璃海，其中有火攙雜。又看見那些勝了獸和獸的像並牠名字數目的人，都站在玻璃海上，拿著神的琴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唱神僕人摩西的歌，和羔羊的歌，說：主神─―全能者阿，你的作為大哉！奇哉！萬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王阿，你的道途義哉！誠哉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主阿，誰敢不敬畏你，不將榮耀歸與你的名呢？因為獨有你是聖的。萬民都要來在你面前敬拜，因你公義的作為已經顯出來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此後，我看見在天上那存法櫃的殿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那掌管七災的七位天使從殿中出來，穿著潔白光明的細麻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細麻衣；有古卷是寶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胸間束著金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四活物中有一個，把盛滿了活到永永遠遠之神大怒的七個金碗，給了那七位天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因神的榮耀和能力，殿中充滿了煙。於是沒有人能以進殿，直等到那七位天使所降的七災完畢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十六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聽見有大聲音從殿中出來，向那七位天使說：你們去，把盛神大怒的七碗倒在地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第一位天使便去，把碗倒在地上，就有惡而且毒的瘡生在那些有獸印記、拜獸像的人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第二位天使把碗倒在海裏，海就變成血，好像死人的血，海中的活物都死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第三位天使把碗倒在江河與眾水的泉源裏，水就變成血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聽見掌管眾水的天使說：昔在、今在的聖者阿，你這樣判斷是公義的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們曾流聖徒與先知的血，現在你給他們血喝；這是他們所該受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又聽見祭壇中有聲音說：是的，主神─―全能者阿，你的判斷義哉！誠哉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第四位天使把碗倒在日頭上，叫日頭能用火烤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人被大熱所烤，就褻瀆那有權掌管這些災的神之名，並不悔改將榮耀歸給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第五位天使把碗倒在獸的座位上，獸的國就黑暗了。人因疼痛就咬自己的舌頭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又因所受的疼痛，和生的瘡，就褻瀆天上的神，並不悔改所行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第六位天使把碗倒在伯拉大河上，河水就乾了，要給那從日出之地所來的眾王預備道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又看見三個污穢的靈，好像青蛙，從龍口、獸口並假先知的口中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他們本是鬼魔的靈，施行奇事，出去到普天下眾王那裏，叫他們在神全能者的大日聚集爭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看哪，我來像賊一樣。那警醒、看守衣服、免得赤身而行、叫人見他羞恥的有福了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那三個鬼魔便叫眾王聚集在一處，希伯來話叫作哈米吉多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第七位天使把碗倒在空中，就有大聲音從殿中的寶座上出來，說：成了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又有閃電、聲音、雷轟、大地震，自從地上有人以來，沒有這樣大、這樣厲害的地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那大城裂為三段，列國的城也都倒塌了；神也想起巴比倫大城來，要把那盛自己烈怒的酒杯遞給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各海島都逃避了，眾山也不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六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又有大雹子從天落在人身上，每一個約重一他連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他連得約有九十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為這雹子的災極大，人就褻瀆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十七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拿著七碗的七位天使中，有一位前來對我說：你到這裏來，我將坐在眾水上的大淫婦所要受的刑罰指給你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地上的君王與他行淫，住在地上的人喝醉了她淫亂的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被聖靈感動，天使帶我到曠野去，我就看見一個女人騎在朱紅色的獸上；那獸有七頭十角，遍體有褻瀆的名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那女人穿著紫色和朱紅色的衣服，用金子、寶石、珍珠為妝飾；手拿金杯，杯中盛滿了可憎之物，就是她淫亂的污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在她額上有名寫著說：奧秘哉！大巴比倫，作世上的淫婦和一切可憎之物的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又看見那女人喝醉了聖徒的血和為耶穌作見證之人的血。我看見她，就大大的希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天使對我說：你為甚麼希奇呢？我要將這女人和馱著她的那七頭十角獸的奧秘告訴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所看見的獸，先前有，如今沒有，將要從無底坑裏上來，又要歸於沉淪。凡住在地上、名字從創世以來沒有記在生命冊上的，見先前有、如今沒有、以後再有的獸，就必希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智慧的心在此可以思想。那七頭就是女人所坐的七座山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又是七位王；五位已經傾倒了，一位還在，一位還沒有來到；他來的時候，必須暫時存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那先前有如今沒有的獸，就是第八位；他也和那七位同列，並且歸於沉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所看見的那十角就是十王；他們還沒有得國，但他們一時之間要和獸同得權柄，與王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他們同心合意將自己的能力、權柄給那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他們與羔羊爭戰，羔羊必勝過他們，因為羔羊是萬主之主、萬王之王。同著羔羊的，就是蒙召、被選、有忠心的，也必得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天使又對我說：你所看見那淫婦坐的眾水，就是多民、多人、多國、多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你所看見的那十角與獸必恨這淫婦，使她冷落赤身，又要吃她的肉，用火將她燒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因為神使諸王同心合意，遵行祂的旨意，把自己的國給那獸，直等到神的話都應驗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七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你所看見的那女人，就是管轄地上眾王的大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十八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此後，我看見另有一位大權柄的天使從天降下，地就因祂的榮耀發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祂大聲喊著說：巴比倫大城傾倒了！傾倒了！成了鬼魔的住處和各樣污穢之靈的巢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牢獄；下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各樣污穢可憎之雀鳥的巢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列國都被她邪淫大怒的酒傾倒了。地上的君王與她行淫；地上的客商因她奢華太過就發了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又聽見從天上有聲音說：我的民哪，你們要從那城出來，免得與她一同有罪，受她所受的災殃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她的罪惡滔天；她的不義神已經想起來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她怎樣待人，也要怎樣待她，按她所行的加倍地報應她；用她調酒的杯加倍地調給她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她怎樣榮耀自己，怎樣奢華，也當叫她照樣痛苦悲哀，因她心裏說：我坐了皇后的位，並不是寡婦，決不至於悲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所以在一天之內，她的災殃要一齊來到，就是死亡、悲哀、饑荒。她又要被火燒盡了，因為審判她的主神大有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地上的君王，素來與她行淫、一同奢華的，看見燒她的煙，就必為她哭泣哀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因怕她的痛苦，就遠遠地站著說：哀哉！哀哉！巴比倫大城，堅固的城阿，一時之間你的刑罰就來到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地上的客商也都為她哭泣悲哀，因為沒有人再買他們的貨物了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這貨物就是金、銀、寶石、珍珠、細麻布、紫色料、綢子、朱紅色料、各樣香木、各樣象牙的器皿、各樣寶貴的木頭，和銅、鐵、漢白玉的器皿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並肉桂、荳蔻、香料、香膏、乳香、酒、油、細麵、麥子、牛、羊、車、馬，和奴僕、人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巴比倫哪，你所貪愛的果子離開了你；你一切的珍饈美味，和華美的物件也從你中間毀滅，決不能再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販賣這些貨物、藉著她發了財的客商，因怕她的痛苦，就遠遠的站著哭泣悲哀，說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哀哉！哀哉！這大城啊，素常穿著細麻、紫色、朱紅色的衣服，又用金子、寶石，和珍珠為妝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一時之間，這麼大的富厚就歸於無有了。凡船主和坐船往各處去的，並眾水手，連所有靠海為業的，都遠遠的站著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看見燒她的煙，就喊著說：有何城能比這大城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他們又把塵土撒在頭上，哭泣悲哀，喊著說：哀哉！哀哉！這大城阿。凡有船在海中的，都因她的珍寶成了富足！她在一時之間就成了荒場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天哪，眾聖徒、眾使徒、眾先知阿，你們都要因她歡喜，因為神已經在她身上伸了你們的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有一位大力的天使舉起一塊石頭，好像大磨石，扔在海裏，說：巴比倫大城也必這樣猛力的被扔下去，決不能再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彈琴、作樂、吹笛、吹號的聲音，在你中間決不能再聽見；各行手藝人在你中間決不能再遇見；推磨的聲音在你中間決不能再聽見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燈光在你中間決不能再照耀；新郎和新婦的聲音，在你中間決不能再聽見。你的客商原來是地上的尊貴人；萬國也被你的邪術迷惑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八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先知和聖徒，並地上一切被殺之人的血，都在這城裏看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十九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此後，我聽見好像群眾在天上大聲說：哈利路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就是要讚美耶和華的意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！救恩、榮耀、權能都屬乎我們的神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祂的判斷是真實公義的；因祂判斷了那用淫行敗壞世界的大淫婦，並且向淫婦討流僕人血的罪，給他們伸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又說：哈利路亞！燒淫婦的煙往上冒，直到永永遠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那二十四位長老與四活物就俯伏敬拜坐寶座的神，說：阿們！哈利路亞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有聲音從寶座出來說：神的眾僕人哪，凡敬畏祂的，無論大小，都要讚美我們的神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聽見好像群眾的聲音，眾水的聲音，大雷的聲音，說：哈利路亞！因為主─―我們的神、全能者作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們要歡喜快樂，將榮耀歸給祂。因為，羔羊婚娶的時候到了；新婦也自己預備好了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就蒙恩得穿光明潔白的細麻衣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這細麻衣就是聖徒所行的義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天使吩咐我說：你要寫上：凡被請赴羔羊之婚筵的有福了！又對我說：這是神真實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就俯伏在他腳前要拜他。他說：千萬不可！我和你，並你那些為耶穌作見證的弟兄同是作僕人的，你要敬拜神。因為預言中的靈意乃是為耶穌作見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觀看，見天開了。有一匹白馬，騎在馬上的稱為誠信真實，祂審判、爭戰，都按著公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祂的眼睛如火焰，祂頭上戴著許多冠冕；又有寫著的名字，除了祂自己沒有人知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祂穿著濺了血的衣服；祂的名稱為神之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在天上的眾軍騎著白馬，穿著細麻衣，又白又潔，跟隨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有利劍從祂口中出來，可以擊殺列國。祂必用鐵杖轄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轄管：原文是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他們，並要踹全能神烈怒的酒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在祂衣服和大腿上有名寫著說：萬王之王，萬主之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又看見一位天使站在日頭中，向天空所飛的鳥大聲喊著說：你們聚集來赴神的大筵席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可以吃君王與將軍的肉，壯士與馬和騎馬者的肉，並一切自主的為奴的，以及大小人民的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我看見那獸和地上的君王，並他們的眾軍都聚集，要與騎白馬的並祂的軍兵爭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那獸被擒拿；那在獸面前曾行奇事、迷惑受獸印記和拜獸像之人的假先知，也與獸同被擒拿。他們兩個就活活的被扔在燒著硫磺的火湖裏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十九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其餘的被騎白馬者口中出來的劍殺了；飛鳥都吃飽了他們的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二十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又看見一位天使從天降下，手裏拿著無底坑的鑰匙和一條大鍊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捉住那龍，就是古蛇，又叫魔鬼，也叫撒但，把牠捆綁一千年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扔在無底坑裏，將無底坑關閉，用印封上，使牠不得再迷惑列國。等到那一千年完了，以後必須暫時釋放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又看見幾個寶座，也有坐在上面的，並有審判的權柄賜給他們。我又看見那些因為給耶穌作見證，並為神之道被斬者的靈魂，和那沒有拜過獸與獸像，也沒有在額上和手上受過他印記之人的靈魂，他們都復活了，與基督一同作王一千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這是頭一次的復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其餘的死人還沒有復活，直等到那一千年完了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在頭一次復活有分的有福了，聖潔了！第二次的死在他們身上沒有權柄。他們必作神和基督的祭司，並要與基督一同作王一千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那一千年完了，撒但必從監牢裏被釋放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出來要迷惑地上四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列國，就是歌革和瑪各，叫他們聚集爭戰。他們的人數多如海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們上來遍滿了全地，圍住聖徒的營與蒙愛的城，就有火從天降下，燒滅了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那迷惑他們的魔鬼被扔在硫磺的火湖裏，就是獸和假先知所在的地方。他們必晝夜受痛苦，直到永永遠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又看見一個白色的大寶座與坐在上面的；從祂面前天地都逃避，再無可見之處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又看見死了的人，無論大小，都站在寶座前。案卷展開了，並且另有一卷展開，就是生命冊。死了的人都憑著這些案卷所記載的，照他們所行的受審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於是海交出其中的死人；死亡和陰間也交出其中的死人；他們都照各人所行的受審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死亡和陰間也被扔在火湖裏；這火湖就是第二次的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二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若有人名字沒記在生命冊上，他就被扔在火湖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二十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又看見一個新天新地；因為先前的天地已經過去了，海也不再有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又看見聖城新耶路撒冷由神那裏從天而降，預備好了，就如新婦妝飾整齊，等候丈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聽見有大聲音從寶座出來說：看哪，神的帳幕在人間。祂要與人同住，他們要作祂的子民。神要親自與他們同在，作他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神要擦去他們一切的眼淚；不再有死亡，也不再有悲哀、哭號、疼痛，因為以前的事都過去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坐寶座的說：看哪，我將一切都更新了！又說：你要寫上；因這些話是可信的，是真實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祂又對我說：都成了！我是阿拉法，我是俄梅戛；我是初，我是終。我要將生命泉的水白白賜給那口渴的人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得勝的，必承受這些為業：我要作他的神，他要作我的兒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惟有膽怯的、不信的、可憎的、殺人的、淫亂的、行邪術的、拜偶像的，和一切說謊話的，他們的分就在燒著硫磺的火湖裏；這是第二次的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拿著七個金碗、盛滿末後七災的七位天使中，有一位來對我說：你到這裏來，我要將新婦，就是羔羊的妻，指給你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被聖靈感動，天使就帶我到一座高大的山，將那由神那裏、從天而降的聖城耶路撒冷指示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城中有神的榮耀；城的光輝如同極貴的寶石，好像碧玉，明如水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有高大的牆，有十二個門，門上有十二位天使；門上又寫以色列十二個支派的名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東邊有三門、北邊有三門、南邊有三門、西邊有三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城牆有十二根基，根基上有羔羊十二使徒的名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對我說話的，拿著金葦子當尺，要量那城和城門城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城是四方的，長寬一樣。天使用葦子量那城，共有四千里，長、寬、高都是一樣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又量了城牆，按著人的尺寸，就是天使的尺寸，共有一百四十四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牆是碧玉造的；城是精金的，如同明淨的玻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城牆的根基是用各樣寶石修飾的：第一根基是碧玉；第二是藍寶石；第三是綠瑪瑙；第四是綠寶石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第五是紅瑪瑙；第六是紅寶石；第七是黃璧璽；第八是水蒼玉；第九是紅璧璽；第十是翡翠；第十一是紫瑪瑙；第十二是紫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十二個門是十二顆珍珠，每門是一顆珍珠。城內的街道是精金，好像明透的玻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我未見城內有殿，因主神―─全能者和羔羊為城的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那城內又不用日月光照；因有神的榮耀光照，又有羔羊為城的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列國要在城的光裏行走；地上的君王必將自己的榮耀歸與那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城門白晝總不關閉，在那裏原沒有黑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人必將列國的榮耀、尊貴歸與那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一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凡不潔淨的，並那行可憎與虛謊之事的，總不得進那城；只有名字寫在羔羊生命冊上的才得進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示錄第二十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天使又指示我在城內街道當中一道生命水的河，明亮如水晶，從神和羔羊的寶座流出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在河這邊與那邊有生命樹，結十二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果子，每月都結果子；樹上的葉子乃為</w:t>
      </w:r>
      <w:r>
        <w:rPr>
          <w:rFonts w:ascii="標楷體" w:hAnsi="標楷體" w:cs="標楷體" w:eastAsia="標楷體"/>
          <w:b/>
          <w:szCs w:val="24"/>
        </w:rPr>
        <w:t>醫治</w:t>
      </w:r>
      <w:r>
        <w:rPr>
          <w:rFonts w:ascii="標楷體" w:hAnsi="標楷體" w:cs="標楷體" w:eastAsia="標楷體"/>
          <w:szCs w:val="24"/>
        </w:rPr>
        <w:t>萬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以後再沒有咒詛；在城裏有神和羔羊的寶座；祂的僕人都要事奉祂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也要見祂的面。祂的名字必寫在他們的額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不再有黑夜；他們也不用燈光、日光，因為主神要光照他們。他們要作王，直到永永遠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天使又對我說：這些話是真實可信的。主就是眾先知被感之靈的神，差遣祂的使者，將那必要快成的事指示祂僕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看哪，我必快來！凡遵守這書上預言的有福了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這些事是我─―約翰所聽見、所看見的；我既聽見、看見了，就在指示我的天使腳前俯伏要拜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對我說：千萬不可！我與你和你的弟兄眾先知，並那些守這書上言語的人，同是作僕人的。你要敬拜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又對我說：不可封了這書上的預言，因為日期近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不義的，叫他仍舊不義；污穢的，叫他仍舊污穢；為義的，叫他仍舊為義；聖潔的，叫他仍舊聖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看哪，我必快來！賞罰在我，要照各人所行的報應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是阿拉法，我是俄梅戛；我是首先的，我是末後的；我是初，我是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那些洗淨自己衣服的有福了！可得權柄能到生命樹那裏，也能從門進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城外有那些犬類、行邪術的、淫亂的、殺人的、拜偶像的，並一切喜好說謊言、編造虛謊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我―─耶穌差遣我的使者為眾教會將這些事向你們證明。我是大衛的根，又是他的後裔。我是明亮的晨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聖靈和新婦都說：來！聽見的人也該說：來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渴的人也當來；願意的，都可以白白取生命的水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我向一切聽見這書上預言的作見證，若有人在這預言上加添甚麼，神必將寫在這書上的災禍加在他身上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這書上的預言，若有人刪去甚麼，神必從這書上所寫的生命樹和聖城刪去他的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證明這事的說：是了，我必快來！阿們！主耶穌阿，我願你來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啟廿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願主耶穌的恩惠常與眾聖徒同在。阿們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283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55:00Z</dcterms:created>
  <dc:creator>User</dc:creator>
  <dc:description/>
  <cp:keywords/>
  <dc:language>en-US</dc:language>
  <cp:lastModifiedBy>User</cp:lastModifiedBy>
  <dcterms:modified xsi:type="dcterms:W3CDTF">2016-05-16T12:49:00Z</dcterms:modified>
  <cp:revision>2</cp:revision>
  <dc:subject/>
  <dc:title/>
</cp:coreProperties>
</file>