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翰叁書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約翰叁書全書綜合註解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作長老的寫信給親愛的該猶，就是我誠心所愛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親愛的兄弟啊，願你凡事興盛，身體健壯，正如你的靈魂興盛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有弟兄來證明你心裏存的真理，正如你按真理而行，我就甚喜樂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我聽見我的兒女們按真理而行，我的喜樂就沒有比這個大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親愛的兄弟啊，凡你向作客旅之弟兄所行的都是忠心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他們在教會面前證明了你的愛；你若配得過神，幫助他們往前行，這就好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因他們是為主的名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原文是那名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出外，對於外邦人一無所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所以我們應該接待這樣的人，叫我們與他們一同為真理作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我曾略略的寫信給教會，但那在教會中好為首的丟特腓不接待我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所以我若去，必要提說他所行的事，就是他用惡言妄論我們。還不以此為足，他自己不接待弟兄，有人願意接待，他也禁止，並且將接待弟兄的人趕出教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親愛的兄弟啊，不要效法惡，只要效法善。行善的屬乎神；行惡的未曾見過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低米丟行善，有眾人給他作見證，又有真理給他作見證；就是我們也給他作見證。你也知道我們的見證是真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我原有許多事要寫給你，卻不願意用筆墨寫給你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但盼望快快的見你，我們就當面談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約叁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願你平安。眾位朋友都問你安。請你替我按著姓名問眾位朋友安。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;Calibri" w:hAnsi="Calibri;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12:00Z</dcterms:created>
  <dc:creator>AWNER</dc:creator>
  <dc:description/>
  <dc:language>en-US</dc:language>
  <cp:lastModifiedBy>User</cp:lastModifiedBy>
  <cp:lastPrinted>2015-05-24T12:05:00Z</cp:lastPrinted>
  <dcterms:modified xsi:type="dcterms:W3CDTF">2016-05-14T13:12:00Z</dcterms:modified>
  <cp:revision>2</cp:revision>
  <dc:subject/>
  <dc:title/>
</cp:coreProperties>
</file>