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貳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貳書全書綜合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作長老的寫信給蒙揀選的太太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譯：教會；下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和她的兒女，就是我誠心所愛的；不但我愛，也是一切知道真理之人所愛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愛你們是為真理的緣故，這真理存在我們裏面，也必永遠與我們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恩惠，憐憫，平安從父神和祂兒子耶穌基督，在真理和愛心上必常與我們同在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見你的兒女，有照我們從父所受之命令遵行真理的，就甚歡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太太啊，我現在勸你，我們大家要彼此相愛。這並不是我寫一條新命令給你，乃是我們從起初所受的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們若照祂的命令行，這就是愛。你們從起初所聽見當行的，就是這命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因為世上有許多迷惑人的出來，他們不認耶穌基督是成了肉身來的；這就是那迷惑人、敵基督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要小心，不要失去你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：我們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所作的工，乃要得著滿足的賞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凡越過基督的教訓、不常守著的，就沒有神；常守這教訓的，就有父又有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若有人到你們那裏，不是傳這教訓，不要接他到家裏，也不要問他的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因為問他安的，就在他的惡行上有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還有許多事要寫給你們，卻不願意用紙墨寫出來，但盼望到你那裏，與你們當面談論，使你們的喜樂滿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貳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那蒙揀選之姊妹的兒女都問你安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7:00Z</dcterms:created>
  <dc:creator>AWNER</dc:creator>
  <dc:description/>
  <dc:language>en-US</dc:language>
  <cp:lastModifiedBy>User</cp:lastModifiedBy>
  <cp:lastPrinted>2015-05-24T12:05:00Z</cp:lastPrinted>
  <dcterms:modified xsi:type="dcterms:W3CDTF">2016-05-14T13:17:00Z</dcterms:modified>
  <cp:revision>2</cp:revision>
  <dc:subject/>
  <dc:title/>
</cp:coreProperties>
</file>